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ое бюджетное дошкольное общеобразовательное учреждение Детский сад № 79 «Русал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южетно – дидактической игры с блоками Дьенеш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 детьми средней групп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тему: «Полет в космос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 Кравчук О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ратск – 2014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: Познание, Коммуникация, Социализация, Физическая культура, Художественное творчеств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своению детьми умения выявлять только одно свойство (цвет, форму, размер, толщину), сравнивать, классифицировать и обобщать предметы по каждому из этих свойств. Развивать у детей умения оперировать одним свойством (выявлять и отличать одно свойство от другого, сравнивать, классифицировать и обобщать предметы). Формировать умения оперировать двумя и даже тремя свойствами. Учить детей принимать активное участие в воссоздании силуэта в играх моделирующего характера по образцу. Упражнять детей в счете на слух. Продолжать учить детей обобщать предметы по форме, размеру, цвету. (обр.обл. «Познание»)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диалогового общения, развивать активный словарь. Развивать словарь детей посредствам знакомства детей со свойствами и качествами объектов, предметов.(обр. обл. «Коммуникация»)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мения помогать друг другу и попавшим в беду, поощрять умение работать в мини-группе, решая общую задачу. </w:t>
      </w:r>
      <w:r>
        <w:rPr>
          <w:rFonts w:cs="Times New Roman" w:ascii="Times New Roman" w:hAnsi="Times New Roman"/>
          <w:sz w:val="28"/>
          <w:szCs w:val="28"/>
        </w:rPr>
        <w:t>формировать умение следовать игровым правилам в дид. и подвижных играх; способствовать обогащению игровых действий  и сюжетов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р. обл. «Социализация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желание детей воплощать в процессе создания образа собственные впечатления. (Обр. обл. «Художественное творчество»)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йствовать гармоничному физическому развитию. (Обр. обл.  «Физическая культура»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игровая, художественная, познавательная, коммуникативная, изобразительная, двигате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ёмы организации дет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игровая ситуация, приём социоигровой педагогики, приём сосчитывания на слух, дидактическая, подвижная игр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вместной деятельности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Воспитатель вносит письмо, заинтересовывается содержанием письма, предлагает детям прочитать ег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бята, у нас беда, нашу планету завалило камнями. Мы разобрать завал не можем, так как не знаем геометрические фигуры, не различаем цвет и величину. Помогите, пожалуйста! Лунтик”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предлагает помочь Лунтику, для этого он предлагает детям отправиться   космос.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же мы делать будем? Как быть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мы им поможем? Для этого необходимо отправиться в космос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на чем летают в космос? (на ракете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у нас есть ракета? (нет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в, что нет ракеты, воспитатель предлагает собрать ракеты из геометрических фигур. Детям предлагается посмотреть на образец ракеты и запомнить его.  Игра «Собери ракету»(блоки Дьенеша)  дети получают образец ракеты(аппликация) и выкладывают из блоков ракеты на стол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ключается «космическая» музыка)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Воспитатель предлагает следующее испытание для того, чтоб завелись ракеты, приглашает на стульчики.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наши ракеты не заведутся, если мы не отгадаем специальный код, а этот код зашифрован. Вы его отгадаете в том случае, если будете тихо сидеть, внимательно слушать и считать удары молоточк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внимание! Слушаем и про себя считае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крывают глаза, а воспитатель стучит молоточком. Дети отгадывают код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раз ударил молоточек? (1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! Молодцы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йди, пожалуйста, Паша, Вероника, Святослав  к столику найди цифру 1, и помести ее на доску и так остальные цифры (3, 4, 2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очереди подходят к доске и прикрепляют нужную цифру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код разгадан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скольких цифр состоит код? (3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ем составленный код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кета к запуску готов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ели!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Дети встают со стульчиков  и друг за другом встают в большой круг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Физкультминутка: «Ждут нас быстрые ракеты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ружно в ногу мы идём!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ы идём на космодром.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ходим на носках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на пятках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роверили осанку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ели лопатк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евай по сторонам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егодня – космонавт!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ет нас быстрая ракет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ета на планету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таем сей же час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зды, в гости ждите нас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от и прилетели. Мы находимся на Лун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Ребятки, на Луну падает много камней, прилетевших из космического пространства. Как вы думаете, как называются эти камни?  Эти небесные камни называются  метеоритами. Посмотрите, как много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Чем они отличаются? (Цветом, формой, величиной, толщиной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Ну что, ребята, давайте поможем Лунтику расчистить планету от камней.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оспитатель кладет два обруча разного цвета,  вокруг рассыпаны “Логические блоки Дьенеша”).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этого нужно в синий кратер положить все синие фигуры, а в зеленый все круги. Подходим по одному берем камень, называем цвет, форму, размер и говорим, куда этот камень нужно положи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аша (я беру большой кружок и положу его в зеленый обруч и т.д.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и подходят по очереди берут фигуру и кладут в нужный кратер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смотрите, правильно выполнено задание? (Да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Хорошо, а сейчас скажите мне камни, какой формы лежат у нас внутри синего кратера (внутри синего кратера лежат все синие фигуры и т.д.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А камни, какой формы, цвета и размера остались за кратерами (дети называют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Для того чтобы было чисто, давайте все камни, которые остались снаружи уберем их в красный кратер.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е дети убирают оставшиеся блок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от все и убрали. Теперь порядок! Молодцы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Ребятки, вам понравилось наше путешествие? (Да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Чем мы занимались во время нашего путешествия (Помогали Лунтику расчищать планету от камней).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Лунтик остался очень доволен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адимся в свои ракеты и, отправляемся домой на землю. Приземлились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17:00Z</dcterms:created>
  <dc:creator>K23</dc:creator>
  <dc:description/>
  <cp:keywords/>
  <dc:language>en-US</dc:language>
  <cp:lastModifiedBy>Оля</cp:lastModifiedBy>
  <dcterms:modified xsi:type="dcterms:W3CDTF">2014-12-17T12:24:00Z</dcterms:modified>
  <cp:revision>4</cp:revision>
  <dc:subject/>
  <dc:title/>
</cp:coreProperties>
</file>