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портивно- музыкальное развлечение посвященное Дню защитников Оте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аким должен быть солд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ля детей средней группы детского са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Ход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узыку входят в зал. В руках флажки. Встают в 2 шеренги друг напротив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Сегодня большой праздник- день нашей родной Армии, День защитников Отечества. 23 февраля его отмечает вс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Чтоб была Отчизн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вердой как грани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рмия родна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а посту сто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амолеты в неб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 море корабл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терегут простор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Русской зем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рмия родна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лавна и сильн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ирную держав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Бережет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на усмотрение муз.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ети, вы знаете каким должен быть солдат, чтобы хорошо служить в арм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! Но самым главным качеством, которым должен обладать солдат- это отвага! Не даром говорят, что смелость города берет! Чтобы стать смелым. храбрым, отважным нужно уметь побороть свой страх . Попробуем быть смелыми? Покажем свою ловк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1 « Пройди по кана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перед вами 2 каната, под ними глубокая пропасть. Нужно боком пройти по ним и не сорваться вниз. Побеждает тот, кто придет к финишу пер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Молодца! Какие вы смелые и ловкие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ускай мальчиш малыш ещ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Мал ростом- не бед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Трус взрослым может сдела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А смелым –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радует, что у нас столько отважных ребят! А еще солдат должен быть метким, точно попадать во вражескую цель. Сейчас мы проверим какие вы меткие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 « Подбей вражеский тан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ас ползут 2 танка, ( обручи) нужно их подбить. А вот и гранаты. ( мешочки с пес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дает та команда в чьем обруче будет больше меш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Каким еще должен быть солдат? Конечно сообразительным, находчивым. Вот задание на сообразительность. Отвечайте др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3 « Загад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траны своей в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т в море ( кораб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ды морские раскол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ым носом ( ледок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м вырулил на вз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ктивный ( само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вездам мчится птица э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гоняет звук ( рак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ще солдат должен быть образованным и грамотным. Сегодня в армии много разной военной техники и ей надо уметь управлять. Значит солдату нужно учиться. Послушайте что пишет в письме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Далеко уехал бра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н теперь у нас солдат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Шлю я письма не леню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Что там делаешь, Петру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твечает брат Петру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Я учусь, учусь, учус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Ведь солдату нужно знат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Как свой край обере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Солдату много чего надо знать и уметь, ведь иногда техника ломается и ее приходится чинить. У нас тоже сломались военные машины и их нужно почи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4. « Почини грузов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на столе собрать из заготовок( картон) целый груз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 еще солдату нужно подчиняться командиру.Для него слово командира- зак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он выполняет с первого слова и никогда не капризни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« Будь внимательны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со стульчиков и выполняют движения в соответствии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встали , улыбну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ми к солнцу потяну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 стороны,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й вправо пово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й влево по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едаем и вс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ми пол мы дос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месте мы шаг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и выше подним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стой! Раз, 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ончилась иг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солдаты умеют дружить, ведь победить врага можно только с товарищами. Есть такая пословица « один в поле не воин!» А вы умеете дружит? Я уверена, когда вы подрастете, то тоже станете защитниками нашей Роди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Мы играем, мы игра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ы – пехота, моряк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ы ракеты запуска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Любим звонкие кли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Мы мечтаем, мы мечтаем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Что когда мы подрастем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ехотинцами мы стан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И во флот служить по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а границу и в сапер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летчики, в подводный фло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драстем мы очень скоро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А пока игра 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маршем под музыку проходят по залу и останавли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 теперь , детвора, крикнем Арми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Ура! Ура! У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ыходят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9:00Z</dcterms:created>
  <dc:creator>lena</dc:creator>
  <dc:description/>
  <cp:keywords/>
  <dc:language>en-US</dc:language>
  <cp:lastModifiedBy>lena</cp:lastModifiedBy>
  <dcterms:modified xsi:type="dcterms:W3CDTF">2015-01-20T21:24:00Z</dcterms:modified>
  <cp:revision>1</cp:revision>
  <dc:subject/>
  <dc:title>Спортивно- музыкальное развлечение посвященное Дню защитников Отечества</dc:title>
</cp:coreProperties>
</file>