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  «Детский  сад  №  21»   Московского   района  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оспитатель  ст.-подг.  группы - Белоусова  Татьяна Александр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    ЗАНЯТИЯ      ПО     ПЕТЕРБУРГОВЕД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  ПО   НЕ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  И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ять   представления   детей   о   родном  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ублять   и   уточнять   знания   детей   о   достопримечательностях  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  учить   пользоваться   картой 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ь   начальные   знания   о   людях,   которые   жили   и   творили   в   нашем   городе.</w:t>
      </w:r>
    </w:p>
    <w:p>
      <w:pPr>
        <w:pStyle w:val="Normal"/>
        <w:rPr/>
      </w:pPr>
      <w:r>
        <w:rPr>
          <w:sz w:val="28"/>
          <w:szCs w:val="28"/>
        </w:rPr>
        <w:t xml:space="preserve">5. Воспитывать   чувства   гордости    и   уважения   к   городу,   в   котором   живё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  К   ЗАНЯТИЮ:</w:t>
      </w:r>
    </w:p>
    <w:p>
      <w:pPr>
        <w:pStyle w:val="Normal"/>
        <w:rPr/>
      </w:pPr>
      <w:r>
        <w:rPr>
          <w:sz w:val="28"/>
          <w:szCs w:val="28"/>
        </w:rPr>
        <w:t>1. Карта   города  и  центра  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люстрации   достопримечательностей  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итация   штурвала   (по  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айд-шоу  видов  города  в  сопровождении  песни Олега Кваши «Санкт-Петербур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  с   достопримечательностями   города   по   иллюст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учивание   стихотворений.</w:t>
      </w:r>
    </w:p>
    <w:p>
      <w:pPr>
        <w:pStyle w:val="Normal"/>
        <w:rPr/>
      </w:pPr>
      <w:r>
        <w:rPr>
          <w:sz w:val="28"/>
          <w:szCs w:val="28"/>
        </w:rPr>
        <w:t>3. Домашние    задания:    совершить    семейную    прогулку    в    центр    города,    на   набережную   Невы,   экскурсию   на   теплох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  сидят   на   стульчиках   полукругом   перед   картой 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  ходе   занятия   дети   перестраивают   стульчики   рядами   (имитируют   тепло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   время   физкультурной   паузы   стульчики   ставят   по   круг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ЧАСТЬ.     «ГОРОД   РЕК   И   КАНАЛОВ».</w:t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  <w:u w:val="single"/>
        </w:rPr>
        <w:t>Воспитатель:</w:t>
      </w:r>
      <w:r>
        <w:rPr>
          <w:rFonts w:cs="Tunga"/>
          <w:sz w:val="28"/>
          <w:szCs w:val="28"/>
        </w:rPr>
        <w:t xml:space="preserve">   Ребята, как  называется  город,  в  котором  мы  живём? А что означает это название?  И  почему  его  так  назвали?</w:t>
      </w:r>
    </w:p>
    <w:p>
      <w:pPr>
        <w:pStyle w:val="Normal"/>
        <w:rPr/>
      </w:pPr>
      <w:r>
        <w:rPr>
          <w:rFonts w:cs="Tunga"/>
          <w:sz w:val="28"/>
          <w:szCs w:val="28"/>
          <w:u w:val="single"/>
        </w:rPr>
        <w:t>Дети:</w:t>
      </w:r>
      <w:r>
        <w:rPr>
          <w:rFonts w:cs="Tunga"/>
          <w:sz w:val="28"/>
          <w:szCs w:val="28"/>
        </w:rPr>
        <w:t xml:space="preserve">   Санкт-Петербург,  город  святого  Петра,  потому  что  основали  город   27 мая  в день  святого  П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Молодцы!   Ещё  про  наш  город  говорят:  «город  белых  ночей», «город  мостов»,  «город  дворцов»,  «город  фонарей»  и  много других  названий. А ещё Петербург называют «городом рек и каналов». Если б мы смогли подняться над  городом,  то  увидели  бы,  какой  он  необыкновенный.  Пока  гуляешь по его улицам, то больше обращаешь внимание на удивительные дома, дворцы, соборы и не всегда замечаешь,  что рядом плещется вода.  Но вот  перед нами  карта нашего города,   на  ней  мы  видим  город,  как  бы  с  высоты.   Реки  и  каналы   на  карте  нарисованы  голубым цветом  и, посмотрите, здесь очень хорошо  видно, что  Санкт-Петербург,  в  самом  деле,  можно  назвать  городом  рек  и  каналов:  их  в  городе, пожалуй, не меньше, чем улиц  и проспектов.    А самая  главная – это, конечно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…НЕВА.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Вспомните,  часто  наш  город  даже  называют «городом  над Невой»,  «городом  на  Неве».  А  ещё  говорят  –  «невские берега», «невские   просторы»…    Ещё   на  этой   карте   хорошо   видно,   что   наш  город расположен  на  островах,  сколько  их?   Помните,  мы  заучивали   двустишие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СТРОВА,    ИХ    СОРОК   ДВ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    ВОКРУГ  –  РЕКА    НЕВА!</w:t>
      </w:r>
    </w:p>
    <w:p>
      <w:pPr>
        <w:pStyle w:val="Normal"/>
        <w:rPr/>
      </w:pPr>
      <w:r>
        <w:rPr>
          <w:sz w:val="28"/>
          <w:szCs w:val="28"/>
        </w:rPr>
        <w:t xml:space="preserve">НЕВА  –  удивительная  красавица!  Ранним  утром  в  лучах  восходящего  солнца розовеют  её воды,  лёгкий туман парит над рекой.  Днём быстрая рябь свинцовых волн   разбивается   о   гранитные  берега.    В   сумерках   НЕВА   пепельно-серая, загадоч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.      «ПРОГУЛКА   НА   ТЕЛОХ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И вот сейчас мы с вами совершим прогулку  по Неве  на теплоходе, по карте конечно.  Чтобы  нам  было  удобнее,  возьмём  карту  не  всего  города, а только его центра (меняется карта). Представьте, что мы сейчас стоим около этого здания  (показывается  иллюстрация   СМОЛЬНОГО   ИНСТИТУТА).  Что  это  за здание?  Что  там  раньше  было  и  что  находится   сейчас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Смольный институт – институт благородных девиц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А  что  такое  АДМИНИСТРАЦИЯ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это  МЭР  города  и   его  помощ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Молодцы!  А какое здание имеет такое же название  (показывается иллюстрация   СМОЛЬНОГО   СОБОРА)?..   А  что  такое  СОБОР?    (БОЛЬШАЯ ЦЕРКОВЬ – отвечают дети).  И почему  у этих зданий такое интересное название? (построены  на  месте  смоляного  двора).     Где  находятся  эти  здания  на  карте? Покажи,  пожалуйста…  (вызывается  один  ребёнок  к  карте)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 ребята,  эти  здания  стоят  на  берегу  Невы   и  мы  с  вами,    можем спуститься  к воде  и сесть  на теплоход – давайте быстренько построим его  (дети перестраивают  стульчики  рядами  по  два  стула  за  штурвалом,  который  ставит воспитатель).   ТЕПЛОХОДНЫЕ   ПРОГУЛКИ  по  НЕВЕ  –  старинная городская традиция (традиция – это обычай, передающийся от одного поколения к другому). Плещется за бортом  вода, обдувает  свежий невский  ветерок, открывается  перед глазами прекрасная панорама… А кто из вас по-настоящему катался на теплоходе по  рекам  и  каналам  нашего  города?  А  кто  гулял  по набережным  Невы? (дать детям высказаться).   Значит,  вы  видели,  что  берега  Невы  «одеты»  в  гранит  и вдоль  набережных  растут  липы – об  этом  даже есть стихотворение,   Дашенька, расскажи,    пожалуйста…   </w:t>
      </w:r>
    </w:p>
    <w:p>
      <w:pPr>
        <w:pStyle w:val="Normal"/>
        <w:rPr/>
      </w:pPr>
      <w:r>
        <w:rPr>
          <w:sz w:val="28"/>
          <w:szCs w:val="28"/>
          <w:u w:val="single"/>
        </w:rPr>
        <w:t>Даша</w:t>
      </w:r>
      <w:r>
        <w:rPr>
          <w:u w:val="single"/>
        </w:rPr>
        <w:t>:</w:t>
      </w:r>
      <w:r>
        <w:rPr/>
        <w:t xml:space="preserve">       У   КРАСАВИЦЫ   НЕВЫ   ОЖЕРЕЛЬЕ   ИЗ   ЛИСТВЫ,</w:t>
      </w:r>
    </w:p>
    <w:p>
      <w:pPr>
        <w:pStyle w:val="Normal"/>
        <w:rPr/>
      </w:pPr>
      <w:r>
        <w:rPr/>
        <w:t xml:space="preserve">                  </w:t>
      </w:r>
      <w:r>
        <w:rPr/>
        <w:t>ИЗ  ГРАНИТОВ   САМЫХ  ЛУЧШИХ   СШИТО  ПЛАТЬЕ   НА  ВЕКА,</w:t>
      </w:r>
    </w:p>
    <w:p>
      <w:pPr>
        <w:pStyle w:val="Normal"/>
        <w:rPr/>
      </w:pPr>
      <w:r>
        <w:rPr/>
        <w:t xml:space="preserve">                  </w:t>
      </w:r>
      <w:r>
        <w:rPr/>
        <w:t>НО   СОВСЕМ   НЕ   БЕЛОРУЧКА   ЗНАМЕНИТАЯ   РЕКА.</w:t>
      </w:r>
    </w:p>
    <w:p>
      <w:pPr>
        <w:pStyle w:val="Normal"/>
        <w:rPr/>
      </w:pPr>
      <w:r>
        <w:rPr/>
        <w:t xml:space="preserve">                  </w:t>
      </w:r>
      <w:r>
        <w:rPr/>
        <w:t>БАРЖИ,   ЛОДКИ,   ПАРОХОДЫ    НА   СЕБЕ   НЕСЁТ   НЕВА.</w:t>
      </w:r>
    </w:p>
    <w:p>
      <w:pPr>
        <w:pStyle w:val="Normal"/>
        <w:rPr/>
      </w:pPr>
      <w:r>
        <w:rPr/>
        <w:t xml:space="preserve">                  </w:t>
      </w:r>
      <w:r>
        <w:rPr/>
        <w:t>И   В   ТРУБЕ   ВОДОПРОВОДНОЙ   ТОЖЕ   ПЛЕЩЕТСЯ   НЕВ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Умница,   Дашенька.         Да,   ребят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НЕВА, В  ОБРАМЛЕНЬИ  ГРАНИТОМ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АСОЮ  СВОЕЙ  ЗНАМЕН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  мы  проплываем   какое-то  большое  здание   и  памятник   перед  ним (показывается   иллюстрация    ФИНЛЯНДСКОГО    ВОКЗАЛА),    что 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Финляндский   вокзал   и   памятник   ЛЕНИНУ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А кто такой Ленин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вождь революции…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И  всё-то  вы  знаете,  молодцы!  Кто  покажет  на  карте,  где  это находится  (вызывается  ребёнок,  который  показывает Фин. вокзал  и  памят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 мы  подплываем  к мосту (воспитатель показывает на карте  Литейный  мо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 за  мост?   (Дети  отвечают).    А  кто   знает  считалочку  про  этот  мост?</w:t>
      </w:r>
    </w:p>
    <w:p>
      <w:pPr>
        <w:pStyle w:val="Normal"/>
        <w:rPr/>
      </w:pPr>
      <w:r>
        <w:rPr>
          <w:sz w:val="28"/>
          <w:szCs w:val="28"/>
          <w:u w:val="single"/>
        </w:rPr>
        <w:t>Дарина</w:t>
      </w:r>
      <w:r>
        <w:rPr>
          <w:sz w:val="28"/>
          <w:szCs w:val="28"/>
        </w:rPr>
        <w:t xml:space="preserve">:                </w:t>
      </w:r>
      <w:r>
        <w:rPr/>
        <w:t xml:space="preserve">У  ЛИТЕЙНОГО  МОСТА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  ПОЙМАЛ  В  НЕВЕ  КИТА 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ПРЯТАЛ  ЗА  ОКОШКО.   СЪЕЛА  ЕГО  КОШКА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МОГАЛИ  ДВА  КОТА…;  ВОТ  И  НЕТ  ТЕПЕРЬ  К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Вот  мы  проплыли  под  мостом  и  справа  от  нас  снова  большое здание  (показывается  иллюстрация   ГОСТИННИЦЫ   С-ПЕТЕРБУРГ), 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это  главная  гостиница  нашего  города  –  САНКТ-ПЕТЕРБУРГ… (вызывается   ребёнок   для   показа   её   на   карте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    Посмотрите,     а    напротив    гостиницы    какой-то    корабль? (показывается  иллюстрация    КРЕЙСЕРА    АВРОРА  –  дети  отвеч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знаменит этот крейсер  и  что там находится теперь?    (Дети отвечают,  что  с АВРОРЫ  был  дан  залп  –  сигнал  к  революции,  а  сейчас  там  музей;   один  из детей  показывает  на  карте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ентябр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014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од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рейсе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вро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» отправился н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а этом же  берегу  домик ?   (показывается иллюстрация ДОМИКА ПЕТРА 1 – дети отвечают).  Он  каменный,  как  мы  видим  на  этой 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нет, он деревянный, а на картинке виден его футляр, его построили,  чтобы сохранить  для потомков  первый  дом  нашего  города…  (показывается на к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Смотрите,  какая  красивая  решётка  слева  от  нас!  (показывается иллюстрация     ВОРОТ    ЛЕТНЕГО    САДА  –  дети  отвечают,  что  эта  решётка считается  одной  из  самых  красивых  в  мире).               А  что  там  за  решёткой?</w:t>
      </w:r>
    </w:p>
    <w:p>
      <w:pPr>
        <w:pStyle w:val="Normal"/>
        <w:rPr/>
      </w:pPr>
      <w:r>
        <w:rPr>
          <w:sz w:val="28"/>
          <w:szCs w:val="28"/>
          <w:u w:val="single"/>
        </w:rPr>
        <w:t>Денис</w:t>
      </w:r>
      <w:r>
        <w:rPr>
          <w:u w:val="single"/>
        </w:rPr>
        <w:t>:</w:t>
      </w:r>
      <w:r>
        <w:rPr/>
        <w:t xml:space="preserve">                        ЛЕТНИЙ    САД    ГОСТЕЙ   ВСТРЕЧА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   ПРОГУЛКУ   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Давайте  и  мы  причалим  к  берегу  и  прогуляемся  по саду  (дети встают со стульчиков  и подходят к карте,  один из них показывает,  где находится ЛЕТНИЙ   САД   на карте).    А Таня у нас выучила  стихотворение  про этот  сад…</w:t>
      </w:r>
    </w:p>
    <w:p>
      <w:pPr>
        <w:pStyle w:val="Normal"/>
        <w:rPr/>
      </w:pPr>
      <w:r>
        <w:rPr>
          <w:sz w:val="28"/>
          <w:szCs w:val="28"/>
          <w:u w:val="single"/>
        </w:rPr>
        <w:t>Таня:</w:t>
      </w:r>
      <w:r>
        <w:rPr>
          <w:sz w:val="28"/>
          <w:szCs w:val="28"/>
        </w:rPr>
        <w:t xml:space="preserve">            </w:t>
      </w:r>
      <w:r>
        <w:rPr/>
        <w:t>НА  СВЕТЕ  МНОГО  ЕСТЬ  ЧУДЕС.    НО  ВОТ  ПРЕКРАСНЫЙ  САД:</w:t>
      </w:r>
    </w:p>
    <w:p>
      <w:pPr>
        <w:pStyle w:val="Normal"/>
        <w:rPr/>
      </w:pPr>
      <w:r>
        <w:rPr/>
        <w:t xml:space="preserve">                         </w:t>
      </w:r>
      <w:r>
        <w:rPr/>
        <w:t>С  ДЕРЕВЬЯМИ  В  ОДНОМ  РЯДУ    СКУЛЬПТУРЫ  ТАМ  СТОЯТ.</w:t>
      </w:r>
    </w:p>
    <w:p>
      <w:pPr>
        <w:pStyle w:val="Normal"/>
        <w:rPr/>
      </w:pPr>
      <w:r>
        <w:rPr/>
        <w:t xml:space="preserve">                         </w:t>
      </w:r>
      <w:r>
        <w:rPr/>
        <w:t>ДОРОЖКИ  ЧИННО  НАС  ВЕДУТ    ВДОЛЬ  МРАМОРНЫХ  БОГОВ.</w:t>
      </w:r>
    </w:p>
    <w:p>
      <w:pPr>
        <w:pStyle w:val="Normal"/>
        <w:rPr/>
      </w:pPr>
      <w:r>
        <w:rPr/>
        <w:t xml:space="preserve">                         </w:t>
      </w:r>
      <w:r>
        <w:rPr/>
        <w:t>В  ТЕНИСТОМ  ЧУДНОМ  УГОЛКЕ      СИДИТ  ПОЭТ  КРЫЛ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   Покажи, Таня, где сидит Крылов, и что он сочинял? ( Басн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КАЗЫВАЕТСЯ    ИЛЛЮСТРАЦИЯ</w:t>
      </w:r>
      <w:r>
        <w:rPr/>
        <w:t xml:space="preserve">  </w:t>
      </w:r>
      <w:r>
        <w:rPr>
          <w:sz w:val="28"/>
          <w:szCs w:val="28"/>
        </w:rPr>
        <w:t xml:space="preserve"> памятника    И. А.  КРЫЛОВУ)</w:t>
      </w:r>
    </w:p>
    <w:p>
      <w:pPr>
        <w:pStyle w:val="Normal"/>
        <w:rPr/>
      </w:pPr>
      <w:r>
        <w:rPr/>
        <w:t xml:space="preserve">                        </w:t>
      </w:r>
      <w:r>
        <w:rPr/>
        <w:t>БАСНОПИСЕЦ  КРЫЛОВ,  БАСНОПИСЕЦ  КРЫЛОВ.</w:t>
      </w:r>
    </w:p>
    <w:p>
      <w:pPr>
        <w:pStyle w:val="Normal"/>
        <w:rPr/>
      </w:pPr>
      <w:r>
        <w:rPr/>
        <w:t xml:space="preserve">                        </w:t>
      </w:r>
      <w:r>
        <w:rPr/>
        <w:t>ОН  В  САДУ  СРЕДИ  КЛЁНОВ  СИДИТ  У  ДУБОВ.</w:t>
      </w:r>
    </w:p>
    <w:p>
      <w:pPr>
        <w:pStyle w:val="Normal"/>
        <w:rPr/>
      </w:pPr>
      <w:r>
        <w:rPr/>
        <w:t xml:space="preserve">                        </w:t>
      </w:r>
      <w:r>
        <w:rPr/>
        <w:t>А  ВОКРУГ  НЕГО  ЗВЕРИ  И  ПТИЦЫ:</w:t>
      </w:r>
    </w:p>
    <w:p>
      <w:pPr>
        <w:pStyle w:val="Normal"/>
        <w:rPr/>
      </w:pPr>
      <w:r>
        <w:rPr/>
        <w:t xml:space="preserve">                        </w:t>
      </w:r>
      <w:r>
        <w:rPr/>
        <w:t>ВОЛКИ,  ЦАПЛИ,  МЕДВЕДЬ  И  ЛИСИЦЫ.</w:t>
      </w:r>
    </w:p>
    <w:p>
      <w:pPr>
        <w:pStyle w:val="Normal"/>
        <w:rPr/>
      </w:pPr>
      <w:r>
        <w:rPr/>
        <w:t xml:space="preserve">                        </w:t>
      </w:r>
      <w:r>
        <w:rPr/>
        <w:t>ЧТО ЗА  ПАМЯТНИК  ЧУДНЫЙ  ПОСТАВЛЕН  ЕМУ!</w:t>
      </w:r>
    </w:p>
    <w:p>
      <w:pPr>
        <w:pStyle w:val="Normal"/>
        <w:rPr/>
      </w:pPr>
      <w:r>
        <w:rPr/>
        <w:t xml:space="preserve">                        </w:t>
      </w:r>
      <w:r>
        <w:rPr/>
        <w:t>БЫЛО Б  СКУЧНО  КРЫЛОВУ  СИДЕТЬ  ОДНОМУ,</w:t>
      </w:r>
    </w:p>
    <w:p>
      <w:pPr>
        <w:pStyle w:val="Normal"/>
        <w:rPr/>
      </w:pPr>
      <w:r>
        <w:rPr/>
        <w:t xml:space="preserve">                        </w:t>
      </w:r>
      <w:r>
        <w:rPr/>
        <w:t>ДНЁМ  И  НОЧЬЮ  С  РАСКРЫТОЙ  КНИЖКОЙ,</w:t>
      </w:r>
    </w:p>
    <w:p>
      <w:pPr>
        <w:pStyle w:val="Normal"/>
        <w:rPr/>
      </w:pPr>
      <w:r>
        <w:rPr/>
        <w:t xml:space="preserve">                        </w:t>
      </w:r>
      <w:r>
        <w:rPr/>
        <w:t>НО  НЕ  СКУЧНО  С  КОЗОЙ  И  МАРТЫШКОЙ!</w:t>
      </w:r>
    </w:p>
    <w:p>
      <w:pPr>
        <w:pStyle w:val="Normal"/>
        <w:rPr/>
      </w:pPr>
      <w:r>
        <w:rPr/>
        <w:t xml:space="preserve">                        </w:t>
      </w:r>
      <w:r>
        <w:rPr/>
        <w:t>МЫ  ИЗ  САДА  УЙДЁМ,  А  ЛИСА  И  МЕДВЕДЬ</w:t>
      </w:r>
    </w:p>
    <w:p>
      <w:pPr>
        <w:pStyle w:val="Normal"/>
        <w:rPr/>
      </w:pPr>
      <w:r>
        <w:rPr/>
        <w:t xml:space="preserve">                        </w:t>
      </w:r>
      <w:r>
        <w:rPr/>
        <w:t>ТАНЦЕВАТЬ  БУДУТ, ПРЫГАТЬ  ВОКРУГ  НЕГО, 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ё мы можем  увидеть  в   ЛЕТНЕМ   САДУ?  (показывается  иллюстрация ЛЕТНЕГО   ДВОРЦА   ПЕТРА 1  –  дети  отвечают  и  показывают  на  карте).</w:t>
      </w:r>
    </w:p>
    <w:p>
      <w:pPr>
        <w:pStyle w:val="Normal"/>
        <w:rPr/>
      </w:pPr>
      <w:r>
        <w:rPr>
          <w:sz w:val="28"/>
          <w:szCs w:val="28"/>
        </w:rPr>
        <w:t>Ребята, наш теплоход отправляется, скорее по местам!(дети садятся на стульчики) Вот  мы с вами  немного  отдохнули  и  наша  экскурсия  продолжается. На нашем пути  ещё  один  мост    (показывается   иллюстрация     ТРОИЦКОГО    МОСТА),  какие  красивые  фонари  на  этом  мосту,  как  он  называется?   (дети   называют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  ДЛЯ   ЧЕГО   НУЖНЫ   МОСТЫ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се дети:   </w:t>
      </w:r>
      <w:r>
        <w:rPr>
          <w:sz w:val="28"/>
          <w:szCs w:val="28"/>
        </w:rPr>
        <w:t xml:space="preserve">  </w:t>
      </w:r>
      <w:r>
        <w:rPr/>
        <w:t xml:space="preserve">                ВЕДЬ   ПО   НИМ,   НЕ   СМОЛК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   ВПЕРЁД,   ТО   НАЗАД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ИХО   МЧАТСЯ   ТРАМВА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 МАШИНЫ   СПЕША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 ИДУТ   ПЕШЕХОД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  ЗАМЕДЛИВ   ШАГОВ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 СКОЛЬЗЯТ   ПАРОХОД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    ПРОЛЁТЫ    МОСТ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Вот  мы  проплыли  под  </w:t>
      </w:r>
      <w:r>
        <w:rPr/>
        <w:t xml:space="preserve">ТРОИЦКИМ  МОСТОМ </w:t>
      </w:r>
      <w:r>
        <w:rPr>
          <w:sz w:val="28"/>
          <w:szCs w:val="28"/>
        </w:rPr>
        <w:t xml:space="preserve"> и  что за остров справа от  нас?                 </w:t>
      </w:r>
      <w:r>
        <w:rPr>
          <w:sz w:val="28"/>
          <w:szCs w:val="28"/>
          <w:u w:val="single"/>
        </w:rPr>
        <w:t>Все дети вместе</w:t>
      </w:r>
      <w:r>
        <w:rPr>
          <w:sz w:val="28"/>
          <w:szCs w:val="28"/>
        </w:rPr>
        <w:t xml:space="preserve">:                   </w:t>
      </w:r>
      <w:r>
        <w:rPr/>
        <w:t>ОСТРОВ  ЗАЯЧЬИМ  ЗОВУ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ЛОЖИЛИ  КРЕПОСТЬ  ТУТ.</w:t>
      </w:r>
    </w:p>
    <w:p>
      <w:pPr>
        <w:pStyle w:val="Normal"/>
        <w:rPr/>
      </w:pPr>
      <w:r>
        <w:rPr>
          <w:sz w:val="28"/>
          <w:szCs w:val="28"/>
          <w:u w:val="single"/>
        </w:rPr>
        <w:t>Юля:</w:t>
      </w:r>
      <w:r>
        <w:rPr>
          <w:sz w:val="32"/>
          <w:szCs w:val="32"/>
        </w:rPr>
        <w:t xml:space="preserve">           </w:t>
      </w:r>
      <w:r>
        <w:rPr/>
        <w:t>КРЕПОСТЬ     НА     НЕВЕ     СТОИТ,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/>
        <w:t>В  НЕБЕ  ТОНКИЙ  ШПИЛЬ 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 А  как  эта  крепость  называется?   (показывается   иллюстрация ПЕТРОПАВЛОВСКОЙ    КРЕПОСТИ).   Покажи, Юля, на карте, где этот остров с крепостью находится… Чем знаменита крепость? (Дети отвечают, что день, когда начали строить  крепость, считается  днём  рождения  Петербурга)…  И  что это за шпиль блестит?  (показывается иллюстрация ПЕТРОПАВЛОВСКОГО  СОБОРА).</w:t>
      </w:r>
    </w:p>
    <w:p>
      <w:pPr>
        <w:pStyle w:val="Normal"/>
        <w:rPr/>
      </w:pPr>
      <w:r>
        <w:rPr>
          <w:sz w:val="28"/>
          <w:szCs w:val="28"/>
          <w:u w:val="single"/>
        </w:rPr>
        <w:t>Ксюша К. :</w:t>
      </w:r>
      <w:r>
        <w:rPr/>
        <w:t xml:space="preserve">                  ПЕТРОПАВЛОВСКИЙ     СОБОР     НАШ     ПРИТЯГИВАЕТ     ВЗОР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Да, издалека виден сверкающий шпиль Петропавловского собора – это  один  из самых  старых  храмов  Санкт-Петербурга;  наверху его шпиля парит АНГЕЛ  –  хранитель  нашего  города,   он  не  просто  смотрит  на  город,   а 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ет  направление  ветра,   он – ФЛЮГЕР     (дети   отвечают   все   вместе). </w:t>
      </w:r>
    </w:p>
    <w:p>
      <w:pPr>
        <w:pStyle w:val="Normal"/>
        <w:rPr/>
      </w:pPr>
      <w:r>
        <w:rPr>
          <w:sz w:val="28"/>
          <w:szCs w:val="28"/>
        </w:rPr>
        <w:t xml:space="preserve">А мы  с вами  плывем  дальше:       </w:t>
      </w:r>
      <w:r>
        <w:rPr/>
        <w:t>И ВОТ ПЕРЕД НАМИ ЗИМНИЙ ДВОРЕЦ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ГРОМНЫЙ ЗЕЛЁНЫЙ ФИГУРНЫЙ ЛАРЕЦ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казывается иллюстрация ЗИМНЕГО ДВОР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такое    ДВОРЕЦ?     (ДВОРЦАМИ   называют   огромные   красивые   дома – отвечают  дети).  А  почему  он   ЗИМНИЙ?  (потому  что  там  жили  цари  только зимой).  Я  предлагаю  и  здесь  сделать  остановку  (дети снова подходят к карте). </w:t>
      </w:r>
    </w:p>
    <w:p>
      <w:pPr>
        <w:pStyle w:val="Normal"/>
        <w:rPr/>
      </w:pPr>
      <w:r>
        <w:rPr>
          <w:sz w:val="28"/>
          <w:szCs w:val="28"/>
        </w:rPr>
        <w:t>Что  сейчас  в  этом  дворце,  вот  послушайте  загадку:</w:t>
      </w:r>
    </w:p>
    <w:p>
      <w:pPr>
        <w:pStyle w:val="Normal"/>
        <w:jc w:val="center"/>
        <w:rPr/>
      </w:pPr>
      <w:r>
        <w:rPr/>
        <w:t>ИЗ РАЗНЫХ СТРАН ХУДОЖНИКИ КАРТИНЫ ПРИВЕЗЛИ,</w:t>
      </w:r>
    </w:p>
    <w:p>
      <w:pPr>
        <w:pStyle w:val="Normal"/>
        <w:jc w:val="center"/>
        <w:rPr/>
      </w:pPr>
      <w:r>
        <w:rPr/>
        <w:t>ЧТОБ ИХ ПОЛОТНА ДИВНЫЕ УВИДЕТЬ ВСЕ СМОГЛИ.</w:t>
      </w:r>
    </w:p>
    <w:p>
      <w:pPr>
        <w:pStyle w:val="Normal"/>
        <w:jc w:val="center"/>
        <w:rPr/>
      </w:pPr>
      <w:r>
        <w:rPr/>
        <w:t>РАНЬШЕ БЫЛ ОН ДЛЯ ЦАРЕЙ, А ТЕПЕРЬ ОН СТАЛ МУЗЕЙ.</w:t>
      </w:r>
    </w:p>
    <w:p>
      <w:pPr>
        <w:pStyle w:val="Normal"/>
        <w:jc w:val="center"/>
        <w:rPr/>
      </w:pPr>
      <w:r>
        <w:rPr/>
        <w:t>ЭТО НАШ, ЭТО ВАШ ПЕТЕРБУРГСКИЙ… (ЭРМИТАЖ)</w:t>
      </w:r>
    </w:p>
    <w:p>
      <w:pPr>
        <w:pStyle w:val="Normal"/>
        <w:rPr/>
      </w:pPr>
      <w:r>
        <w:rPr>
          <w:sz w:val="28"/>
          <w:szCs w:val="28"/>
          <w:u w:val="single"/>
        </w:rPr>
        <w:t>Филипп</w:t>
      </w:r>
      <w:r>
        <w:rPr>
          <w:u w:val="single"/>
        </w:rPr>
        <w:t>:</w:t>
      </w:r>
      <w:r>
        <w:rPr/>
        <w:t xml:space="preserve">               ЭРМИТАЖ  –  БОЛЬШОЙ      МУЗ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 ОТКРЫТ   ДЛЯ   ВСЕХ 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   Филипп,   покажи   на   карте,   где   расположен    ЭРМИТАЖ?</w:t>
      </w:r>
    </w:p>
    <w:p>
      <w:pPr>
        <w:pStyle w:val="Normal"/>
        <w:rPr/>
      </w:pPr>
      <w:r>
        <w:rPr>
          <w:sz w:val="28"/>
          <w:szCs w:val="28"/>
          <w:u w:val="single"/>
        </w:rPr>
        <w:t>Филипп</w:t>
      </w:r>
      <w:r>
        <w:rPr>
          <w:u w:val="single"/>
        </w:rPr>
        <w:t>:</w:t>
      </w:r>
      <w:r>
        <w:rPr/>
        <w:t xml:space="preserve">               ВОТ  МУЗЕЙ  ПРЕКАСНЫЙ  НАШ,  ЗНАМЕНИТЫЙ  ЭРМИТАЖ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НЁМ КАРТИНЫ, В НЁМ СКУЛЬПТУРЫ, В НЁМ – ИСТОРИЯ КУЛЬТУЫ!</w:t>
      </w:r>
    </w:p>
    <w:p>
      <w:pPr>
        <w:pStyle w:val="Normal"/>
        <w:rPr/>
      </w:pPr>
      <w:r>
        <w:rPr>
          <w:sz w:val="28"/>
          <w:szCs w:val="28"/>
        </w:rPr>
        <w:t>Ребята,  давайте  представим,  что  мы  вышли  вот  на  эту площадь (показывается иллюстрация  ДВОРЦОВОЙ  площади)  и  про неё  я хочу вам  прочитать загадку:</w:t>
      </w:r>
    </w:p>
    <w:p>
      <w:pPr>
        <w:pStyle w:val="Normal"/>
        <w:jc w:val="center"/>
        <w:rPr/>
      </w:pPr>
      <w:r>
        <w:rPr/>
        <w:t>ПЛОЩАДЬ ЭТА ГЛАВНАЯ, ПЛОЩАДЬ ЭТА СЛАВНАЯ.</w:t>
      </w:r>
    </w:p>
    <w:p>
      <w:pPr>
        <w:pStyle w:val="Normal"/>
        <w:jc w:val="center"/>
        <w:rPr/>
      </w:pPr>
      <w:r>
        <w:rPr/>
        <w:t>ПОБЫВАТЬ НА НЕЙ ВСЕ РАДЫ: ЗДЕСЬ ПРОВОДЯТСЯ ПАРАДЫ.</w:t>
      </w:r>
    </w:p>
    <w:p>
      <w:pPr>
        <w:pStyle w:val="Normal"/>
        <w:jc w:val="center"/>
        <w:rPr/>
      </w:pPr>
      <w:r>
        <w:rPr/>
        <w:t>ХОТЬ ОНА И СТАРАЯ, НО ВЫГЛЯДИТ, КАК НОВАЯ,</w:t>
      </w:r>
    </w:p>
    <w:p>
      <w:pPr>
        <w:pStyle w:val="Normal"/>
        <w:jc w:val="center"/>
        <w:rPr/>
      </w:pPr>
      <w:r>
        <w:rPr/>
        <w:t>ПЛОЩАДЬ НАША ГЛАВНАЯ ПО ИМЕНИ… (ДВОРЦ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 ещё   достопримечательности  мы  можем  увидеть   на   главной   площади нашего города? (показывается иллюстрация АЛЕКСАНДРОВСКОЙ  КОЛОННЫ – дети называют).  Что  вы  знаете  об этой  КОЛОННЕ?  (воздвигнута  в  память  об Отечественной войне 1812г., наверху  фигура АНГЕЛА с крестом;  один  из  детей показывает колонну на карте). А что мы видим на южной стороне площади? (показывается  иллюстрация  АРКИ  ГЛАВНОГО  ШТАБА)  Что мы  о ней знаем? (украшена   фигурой   СЛАВЫ  в  большой  колеснице,   запряжённой   шестёркой коней,  фигурами  воинов…).    Молодцы!    Теперь  снова  идём  на наш теплоход. И  перед  нами     (показывается    иллюстрация    СТРЕЛКИ    ВАСИЛЬЕВСКОГО  ОСТРОВА  –  дети   называют  её  хором).         Что  возвышается   в  центре  этого великолепного ансамбля?  (показывается  иллюстрация  БИРЖИ)  Как переводится слово БИРЖА? (кошелёк).  Что там  было  раньше?  (торговали  купцы  из  разных  стран – сейчас ВОЕННО-МОРСКОЙ  МУЗЕЙ).    А с двух сторон от неё находятся  ПАКГАУЗЫ  (ящики, которые раньше  были  складами).  Напротив  каждого,  как яркие красные свечи, поднимаются  (показывается  иллюстрация РОСТРАЛЬНОЙ  КОЛОННЫ – дети  хором  их  называют).  Почему  они  так  названы?  (украшены  РОСТРАМИ  –  носами  кораблей).    Чем  они  раньше  служили? 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                             </w:t>
      </w:r>
      <w:r>
        <w:rPr/>
        <w:t xml:space="preserve">РОСТРАЛЬНЫЕ КОЛОННЫ ВЫСОКИ –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ОГДА-ТО ЭТО БЫЛИ МАЯ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    По проекту, какого архитектора построена СТРЕЛКА В. О.?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                        </w:t>
      </w:r>
      <w:r>
        <w:rPr/>
        <w:t>АВТОР  ПРОЕКТА  РОСТРАЛЬНЫХ  КОЛОНН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ТРЕЛКИ  И  БИРЖИ – ТОМА ДЕ ТОМОН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Какие  вы  у  меня  умные!   (вызывается  один  ребёнок,  который показывает на карте СТРЕЛКУ  В. О.)       А перед нами снова мост!    Посмотрите:</w:t>
      </w:r>
    </w:p>
    <w:p>
      <w:pPr>
        <w:pStyle w:val="Normal"/>
        <w:rPr/>
      </w:pPr>
      <w:r>
        <w:rPr/>
        <w:t xml:space="preserve">                       </w:t>
      </w:r>
      <w:r>
        <w:rPr/>
        <w:t>НАД КРАСАВИЦЕЙ НЕВОЙ   МОСТ ПОДНЯЛСЯ РАЗВ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 называется?  (показывается  иллюстрация  ДВОРЦОВОГО  МОСТА –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ют). Вот так он  выглядит неразведённым  (другая иллюстрация),  а  за  ним что  мы  видим?   (показывается  иллюстрация  КУНСТКАМЕРЫ – дети называют её  и  один  из  них  показывает  её  на  карте).          Что  такое   КУНСТКАМЕРА? (музей   редкостей,   первый   музей   в  России,   основан   ПЕТРОМ  1) : </w:t>
      </w:r>
    </w:p>
    <w:p>
      <w:pPr>
        <w:pStyle w:val="Normal"/>
        <w:jc w:val="center"/>
        <w:rPr/>
      </w:pPr>
      <w:r>
        <w:rPr/>
        <w:t>ОДНА  ИЗ  ПРЕКРАСНЫХ  ПЕТРОВСКИХ  ЗАТЕЙ –</w:t>
      </w:r>
    </w:p>
    <w:p>
      <w:pPr>
        <w:pStyle w:val="Normal"/>
        <w:jc w:val="center"/>
        <w:rPr/>
      </w:pPr>
      <w:r>
        <w:rPr/>
        <w:t>КУНСТКАМЕРА, ПЕРВЫЙ  РОССИЙСКИЙ 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тив КУНСТКАМЕРЫ, на другом  берегу Невы  два ЛЬВА,  ведь  наш  город ещё  называют   «городом   ЛЬВОВ».  Какое   стихотворение   мы  про  них  знаем:</w:t>
      </w:r>
    </w:p>
    <w:p>
      <w:pPr>
        <w:pStyle w:val="Normal"/>
        <w:jc w:val="center"/>
        <w:rPr/>
      </w:pPr>
      <w:r>
        <w:rPr/>
        <w:t>КАК  МНОГО  ЦАРСТВЕННЫХ  ЗВЕРЕЙ  НАШ  ГОРОД  УКРАШАЮТ.</w:t>
      </w:r>
    </w:p>
    <w:p>
      <w:pPr>
        <w:pStyle w:val="Normal"/>
        <w:jc w:val="center"/>
        <w:rPr/>
      </w:pPr>
      <w:r>
        <w:rPr/>
        <w:t>ЛЬВЫ  ПЕТЕРБУРГСКИЕ  МОСТЫ  БЕССОННО  ОХРАНЯЮТ.</w:t>
      </w:r>
    </w:p>
    <w:p>
      <w:pPr>
        <w:pStyle w:val="Normal"/>
        <w:jc w:val="center"/>
        <w:rPr/>
      </w:pPr>
      <w:r>
        <w:rPr/>
        <w:t>«С  ПОДНЯТОЙ  ЛАПОЙ,  КАК  ЖИВЫЕ»,  СТОЯТ  ДВА  ЛЬВА СТОРОЖЕВЫЕ,</w:t>
      </w:r>
    </w:p>
    <w:p>
      <w:pPr>
        <w:pStyle w:val="Normal"/>
        <w:jc w:val="center"/>
        <w:rPr/>
      </w:pPr>
      <w:r>
        <w:rPr/>
        <w:t>ШАР  МОЩНОЙ  ЛАПОЙ  ПОДПИРАЮТ,  КАК  БУДТО  МЯЧИКОМ 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А может быть они,  не только  мосты  охраняют,  но  ещё  и здание, которое   расположено  позади   них;  что  это  за  здание  и  что  мы  знаем  о нём? (показывается     иллюстрация     АДМИРАЛТЕЙСТВА  –   дети    называют   его, показывают  на  карте   и  отвечают,   что  наверху шпиля  КОРАБЛИК-ФЛЮГЕР,  раньше  там  строили  корабли,  а  сейчас  Военно-Морское  училище… </w:t>
      </w:r>
      <w:r>
        <w:rPr>
          <w:vanish/>
          <w:sz w:val="28"/>
          <w:szCs w:val="28"/>
        </w:rPr>
        <w:t xml:space="preserve">и что мы знаем о нёмказывается иллюстрация АДМИРАЛТЕЙСТВА) которое расположено позади них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Ира:</w:t>
      </w:r>
      <w:r>
        <w:rPr>
          <w:sz w:val="32"/>
          <w:szCs w:val="32"/>
        </w:rPr>
        <w:t xml:space="preserve">                           </w:t>
      </w:r>
      <w:r>
        <w:rPr/>
        <w:t xml:space="preserve">АДМИРАЛТЕЙСКАЯ      ИГЛА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/>
        <w:t xml:space="preserve">КОРАБЛИК   В   НЕБО   ПОДНЯЛА. </w:t>
      </w:r>
    </w:p>
    <w:p>
      <w:pPr>
        <w:pStyle w:val="Normal"/>
        <w:rPr/>
      </w:pPr>
      <w:r>
        <w:rPr>
          <w:sz w:val="28"/>
          <w:szCs w:val="28"/>
        </w:rPr>
        <w:t>Молодцы!  А сейчас давайте поиграем,  мы ведь  плывём  по волнам  Невы и  игра называется    «ВОЛНЫ    ПО   КРУГУ»    (</w:t>
      </w:r>
      <w:r>
        <w:rPr>
          <w:sz w:val="32"/>
          <w:szCs w:val="32"/>
          <w:u w:val="single"/>
        </w:rPr>
        <w:t>физкультурная пауза</w:t>
      </w:r>
      <w:r>
        <w:rPr>
          <w:sz w:val="28"/>
          <w:szCs w:val="28"/>
        </w:rPr>
        <w:t>):  Правила игры:</w:t>
      </w:r>
    </w:p>
    <w:p>
      <w:pPr>
        <w:pStyle w:val="Normal"/>
        <w:rPr/>
      </w:pPr>
      <w:r>
        <w:rPr/>
        <w:t>1.В помещении устанавливаются стулья по кругу, в количестве равному количеству игроков.</w:t>
      </w:r>
    </w:p>
    <w:p>
      <w:pPr>
        <w:pStyle w:val="Normal"/>
        <w:rPr/>
      </w:pPr>
      <w:r>
        <w:rPr/>
        <w:t>2.Водящий встает в центр круга.</w:t>
      </w:r>
    </w:p>
    <w:p>
      <w:pPr>
        <w:pStyle w:val="Normal"/>
        <w:rPr/>
      </w:pPr>
      <w:r>
        <w:rPr/>
        <w:t>3.Водящий должен сесть на свободный стул, а остальные игроки должны мешать ему, двигаясь влево и вправо, закрывая собой это место.</w:t>
      </w:r>
    </w:p>
    <w:p>
      <w:pPr>
        <w:pStyle w:val="Normal"/>
        <w:rPr/>
      </w:pPr>
      <w:r>
        <w:rPr/>
        <w:t>4.Ведущий может отдавать команды "Направо", "Налево", "Хаос".</w:t>
      </w:r>
    </w:p>
    <w:p>
      <w:pPr>
        <w:pStyle w:val="Normal"/>
        <w:rPr/>
      </w:pPr>
      <w:r>
        <w:rPr/>
        <w:t>5.При команде "Налево" - каждый игрок перемещается на соседний стул влево.</w:t>
      </w:r>
    </w:p>
    <w:p>
      <w:pPr>
        <w:pStyle w:val="Normal"/>
        <w:rPr/>
      </w:pPr>
      <w:r>
        <w:rPr/>
        <w:t>6.При команде "Направо" - каждый игрок перемещается на соседний стул вправо.</w:t>
      </w:r>
    </w:p>
    <w:p>
      <w:pPr>
        <w:pStyle w:val="Normal"/>
        <w:rPr/>
      </w:pPr>
      <w:r>
        <w:rPr/>
        <w:t>7.При команде "Хаос" - все игроки меняют свое расположение случайным образом.</w:t>
      </w:r>
    </w:p>
    <w:p>
      <w:pPr>
        <w:pStyle w:val="Normal"/>
        <w:rPr/>
      </w:pPr>
      <w:r>
        <w:rPr/>
        <w:t>8.Если водящий занял стул, то игрок, не успевший ему помешать, становится новым водящим.</w:t>
      </w:r>
    </w:p>
    <w:p>
      <w:pPr>
        <w:pStyle w:val="Normal"/>
        <w:rPr/>
      </w:pPr>
      <w:r>
        <w:rPr/>
        <w:t>9.При команде "Хаос" водящим становится тот игрок, кто сел на стул, который до команды был своб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Ну,  вот  отдохнули,  и   наша  прогулка   на  теплоходе  подходит  к  концу.     Мы  подплываем  к  знаменитому  памятнику  нашего  города  и  здесь мы   покидаем   наш   теплоход    (стульчики   ставятся   в   один  ряд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  ЧАСТЬ.   «ЛЮБЛЮ   ТЕБЯ,   ПЕТРА   ТВОР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(показывает  иллюстрацию  МЕДНОГО   ВСАДНИКА  и  место его нахождения на карте)       </w:t>
      </w:r>
      <w:r>
        <w:rPr/>
        <w:t xml:space="preserve">ПАМЯТНИК   -   ЦАРЮ   ХВАЛА!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ЧИТСЯ,  СЛОВНО  ВЕТЕР,  КОНЬ,  ТЯНЕТ  УДИЛ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КАЧЕТ  ВОИН  В  БУДНИ,  В  ПРАЗДНИК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  ЗОВЁТСЯ…  (МЕДНЫЙ   ВСА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всемирно известный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который был  создан  по  заказу 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  столетию  восшеств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 престол с  краткой    надпись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етру   Первому  –  Екатерина   Вторая.   Лета   178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ле того, как наш великий поэт А.С.Пушкин  написал  поэму о Петербурге и в ней назвал этот памятник  МЕДНЫМ  ВСАДНИКОМ, его так теперь и  называют: «МЕДНЫЙ    ВСАДНИК»  (повторяем вместе с детьми).  Хотя, А.С. Пушкин этим названием ввёл всех в заблуждение: ведь, что такое медь(?) – это металл из которого можно сделать памятник, но этот памятник 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тлит из другого металла, бронзы.  Вот  так  Пушкин  в  своей  поэме  описывает  этот  памятник:             </w:t>
      </w:r>
    </w:p>
    <w:p>
      <w:pPr>
        <w:pStyle w:val="Normal"/>
        <w:jc w:val="center"/>
        <w:rPr/>
      </w:pPr>
      <w:r>
        <w:rPr/>
        <w:t>КАКАЯ   ДУМА   НА   ЧЕЛЕ!</w:t>
      </w:r>
    </w:p>
    <w:p>
      <w:pPr>
        <w:pStyle w:val="Normal"/>
        <w:jc w:val="center"/>
        <w:rPr/>
      </w:pPr>
      <w:r>
        <w:rPr/>
        <w:t>КАКАЯ   СИЛА   В   НЁМ   СОКРЫТА!</w:t>
      </w:r>
    </w:p>
    <w:p>
      <w:pPr>
        <w:pStyle w:val="Normal"/>
        <w:jc w:val="center"/>
        <w:rPr/>
      </w:pPr>
      <w:r>
        <w:rPr/>
        <w:t>А   В   СЕМ   КОНЕ,   КАКОЙ   ОГОНЬ!</w:t>
      </w:r>
    </w:p>
    <w:p>
      <w:pPr>
        <w:pStyle w:val="Normal"/>
        <w:jc w:val="center"/>
        <w:rPr/>
      </w:pPr>
      <w:r>
        <w:rPr/>
        <w:t>КУДА   ТЫ   СКАЧЕШЬ,   ГОРДЫЙ   КОНЬ,</w:t>
      </w:r>
    </w:p>
    <w:p>
      <w:pPr>
        <w:pStyle w:val="Normal"/>
        <w:jc w:val="center"/>
        <w:rPr/>
      </w:pPr>
      <w:r>
        <w:rPr/>
        <w:t>И   ГДЕ   ОПУСТИШЬ   ТЫ   КОПЫТА?</w:t>
      </w:r>
    </w:p>
    <w:p>
      <w:pPr>
        <w:pStyle w:val="Normal"/>
        <w:rPr/>
      </w:pPr>
      <w:r>
        <w:rPr>
          <w:sz w:val="28"/>
          <w:szCs w:val="28"/>
        </w:rPr>
        <w:t>А  вот  что   А. С. Пушкин   писал    в   этой  же  поэме,   которая   так   и   называется «Медный    всадник»,    о   нашем    город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ЛЮБЛЮ   ТЕБЯ,   ПЕТРА   ТВОРЕНЬЕ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ЮБЛЮ  ТВОЙ  СТРОГИЙ  СТРОЙНЫЙ  ВИ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ЕВЫ   ДЕРЖАВНОЕ   ТЕЧЕНЬЕ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ЕРЕГОВОЙ   ЕЁ   ГРАНИТ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какие   стихи   вы   знаете   о   нашем   городе?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</w:t>
      </w:r>
      <w:r>
        <w:rPr>
          <w:u w:val="single"/>
        </w:rPr>
        <w:t xml:space="preserve">: </w:t>
      </w:r>
      <w:r>
        <w:rPr/>
        <w:t xml:space="preserve">       ГОРОД   МУЗЕЕВ,  ЧУДЕСНЫХ   ДВОРЦОВ,</w:t>
      </w:r>
    </w:p>
    <w:p>
      <w:pPr>
        <w:pStyle w:val="Normal"/>
        <w:rPr/>
      </w:pPr>
      <w:r>
        <w:rPr/>
        <w:t xml:space="preserve">                     </w:t>
      </w:r>
      <w:r>
        <w:rPr/>
        <w:t>ГОРОД   КАНАЛОВ,  МОСТОВ,  ОСТРОВОВ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РОД   ЧУГУННЫХ   ОГРАД   НА  НЕВЕ, – </w:t>
      </w:r>
    </w:p>
    <w:p>
      <w:pPr>
        <w:pStyle w:val="Normal"/>
        <w:rPr/>
      </w:pPr>
      <w:r>
        <w:rPr/>
        <w:t xml:space="preserve">                     </w:t>
      </w:r>
      <w:r>
        <w:rPr/>
        <w:t>И   НЕТ   ПРЕКРАСНЕЙ   ЕГО   НА   ЗЕМЛ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Диана:</w:t>
      </w:r>
      <w:r>
        <w:rPr>
          <w:sz w:val="28"/>
          <w:szCs w:val="28"/>
        </w:rPr>
        <w:t xml:space="preserve">                      </w:t>
      </w:r>
      <w:r>
        <w:rPr/>
        <w:t>ЛЮБУЮСЬ   ТОБОЮ,   МОЙ   ГОРОД   РОДНОЙ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ИХО  ВОЛНЫ   БЕГУТ   ЗА   ГРАНИТНОЙ  СТЕНО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  КУПОЛАХ   ЗОЛОТЫХ   СОЛНЦЕ   ПРЯЧЕТ   УЛЫБК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РАБЛИ   У   ПРИЧЛОВ   ПРИШЛИ   НА   ПОБЫВК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сюша П</w:t>
      </w:r>
      <w:r>
        <w:rPr>
          <w:u w:val="single"/>
        </w:rPr>
        <w:t>.:</w:t>
      </w:r>
      <w:r>
        <w:rPr/>
        <w:t xml:space="preserve">       И  –  МАЙСКОЙ   НОЧЬЮ   В   БЕЛОМ   ДЫМЕ, </w:t>
      </w:r>
    </w:p>
    <w:p>
      <w:pPr>
        <w:pStyle w:val="Normal"/>
        <w:rPr/>
      </w:pPr>
      <w:r>
        <w:rPr/>
        <w:t xml:space="preserve">                            </w:t>
      </w:r>
      <w:r>
        <w:rPr/>
        <w:t>И  –  В   ЗАВЫВАНЬЕ   ЗИМНИХ   ПУРГ–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ТЫ  –  ВСЕХ   ПРЕКРАСНЕЙ,   НЕСРАВНИМЫЙ, </w:t>
      </w:r>
    </w:p>
    <w:p>
      <w:pPr>
        <w:pStyle w:val="Normal"/>
        <w:rPr/>
      </w:pPr>
      <w:r>
        <w:rPr/>
        <w:t xml:space="preserve">                            </w:t>
      </w:r>
      <w:r>
        <w:rPr/>
        <w:t>БЛИСТАТЕЛЬНЫЙ    САНКТ-ПЕТЕРБУР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                     </w:t>
      </w:r>
      <w:r>
        <w:rPr/>
        <w:t xml:space="preserve">МЫ   ОЧЕНЬ   ЛЮБИМ   ГОРОД   СВОЙ.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ИЯЕТ   СОЛНЦЕ   НАД   НЕВ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ЛИ   ДОЖДИ   СТУЧАТ   В    ОКНО –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ГО   МЫ   ЛЮБИМ   ВСЁ   РАВНО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Ы   В   ЭТОМ   ГОРОДЕ   ЖИВЁМ,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  ОН   РАСТЁТ,   И   МЫ   РАС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Вот  видите,  ребята,  в  каком   ПРЕКРАСНОМ   ГОРОДЕ  мы   живём!   И  мы с вами должны  гордиться,  что  мы  ПЕТЕРБУРЖЦЫ!  Ведь  наш  город  ещё  называют    КУЛЬТУРНОЙ    СТОЛИЦЕЙ !   Значит   и   мы   с   вами,   жители    КУЛЬТУРНОЙ   СТОЛИЦЫ,  должны  быть  культурными  и  воспитанными  людьми.  Ну  и  вести  себя соответственно…</w:t>
      </w:r>
    </w:p>
    <w:p>
      <w:pPr>
        <w:pStyle w:val="Normal"/>
        <w:rPr/>
      </w:pPr>
      <w:r>
        <w:rPr>
          <w:sz w:val="28"/>
          <w:szCs w:val="28"/>
        </w:rPr>
        <w:t>А сейчас прослушаем гимн нашему городу, который написал петербуржец Олег Кваша и ещё раз полюбуемся видами нашего замечательного города, можно подпевать (просмотр слайд-шоу  видов  города  в  сопровождении  песни Олега Кваши «Санкт-Петербург»)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24484">
    <w:name w:val="Стиль Слева:  0 см Выступ:  1524 см Справа:  484 см"/>
    <w:basedOn w:val="Normal"/>
    <w:qFormat/>
    <w:pPr>
      <w:spacing w:lineRule="auto" w:line="360"/>
      <w:ind w:left="8640" w:right="2745" w:hanging="8640"/>
      <w:jc w:val="both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8:07:00Z</dcterms:created>
  <dc:creator>Marina</dc:creator>
  <dc:description/>
  <cp:keywords/>
  <dc:language>en-US</dc:language>
  <cp:lastModifiedBy>Татьяна</cp:lastModifiedBy>
  <cp:lastPrinted>2010-11-17T11:54:00Z</cp:lastPrinted>
  <dcterms:modified xsi:type="dcterms:W3CDTF">2014-10-20T18:44:00Z</dcterms:modified>
  <cp:revision>10</cp:revision>
  <dc:subject/>
  <dc:title>                                                        ХОД   ЗАНЯТИЯ:</dc:title>
</cp:coreProperties>
</file>