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ое музыкальное занятие</w:t>
      </w:r>
    </w:p>
    <w:p>
      <w:pPr>
        <w:pStyle w:val="Normal"/>
        <w:jc w:val="center"/>
        <w:rPr/>
      </w:pPr>
      <w:r>
        <w:rPr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ЛАДКИЙ КОЛПАЧОК»</w:t>
      </w:r>
    </w:p>
    <w:p>
      <w:pPr>
        <w:pStyle w:val="Normal"/>
        <w:ind w:left="36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узыкальный руководитель: Тимофеева Л. 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общее настроение в музыке, жанр прослушанного произведения (марш, песня,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 и ритмично двигаться в соответствии с характером музыки, выполнять танцевальные движения( шаг с притопом, приставной шаг, переменный ш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части  (вступление, заключение, запев, 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ембровый слух, коммуникатив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узыкальную память, чистоту интонации, координацию, выразительность движений, эмоциональность у детей.</w:t>
        <w:br/>
        <w:t>- Воспитывать любовь к музыке, нравственные чувств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и, кассеты, металлофон, ширма, кукла Петрушка, колпачки, портреты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окойно заходят в зал</w:t>
      </w:r>
    </w:p>
    <w:p>
      <w:pPr>
        <w:pStyle w:val="Normal"/>
        <w:rPr/>
      </w:pPr>
      <w:r>
        <w:rPr>
          <w:sz w:val="28"/>
          <w:szCs w:val="28"/>
        </w:rPr>
        <w:t>М.Р (</w:t>
      </w:r>
      <w:r>
        <w:rPr>
          <w:i/>
          <w:sz w:val="28"/>
          <w:szCs w:val="28"/>
        </w:rPr>
        <w:t xml:space="preserve">поёт)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(</w:t>
      </w:r>
      <w:r>
        <w:rPr>
          <w:i/>
          <w:sz w:val="28"/>
          <w:szCs w:val="28"/>
        </w:rPr>
        <w:t>поют)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Мне очень приятно видеть вас на музыкальном занятии, и, чтобы создать приятное настроение, я хочу предложить вам поиграть. Наша игра будет называться «Смени пару», и вы уже немного с ней знако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напоминает условия коррекционной игры, в основе которой лежит развитие коммуникативной сферы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рота» - развивать детскую фантаз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занимают места на стульчи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ирмой слышится шум и грох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 :Кто это крич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Это я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Да где же 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Здесь, здесь! Никак не могу вылезти! На меня инструмент тяжёлый уп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Вот беда! Какой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Музыкальный! Только я не знаю как он называется. Здесь лежит какой-то молоточек, я постучу по инструменту, и, может, вы мне скажите его назва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на металлофоне.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Ну, вот мы и угадали, обо что ударился Петрушка. Сейчас я помогу ему выбр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трушка на ши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дравствуйте, дети, молодцы угадали инструмент, а играть на нём уме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сыграйте мне что-ни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гра на металлофоне «Василёк», «Лесенка», «Лётчик», «Лесенка»</w:t>
      </w:r>
    </w:p>
    <w:p>
      <w:pPr>
        <w:pStyle w:val="Normal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Молодцы, ребята, хорошо умеете играть на металл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я же к вам в гости шёл, приготовил сладкое угощение, положил под колпачок, а под какой – забыл. Надо этот колпачок обязательно на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Петрушка, не расстраивайся, мы тебе поможем. Называй любой колпачок, мы будем его откр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называет цвет колпа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кому-нибудь из детей подойти и открыть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лежит задание для детей</w:t>
      </w:r>
    </w:p>
    <w:p>
      <w:pPr>
        <w:pStyle w:val="Normal"/>
        <w:rPr/>
      </w:pPr>
      <w:r>
        <w:rPr>
          <w:b/>
          <w:sz w:val="28"/>
          <w:szCs w:val="28"/>
        </w:rPr>
        <w:t>ПЕТРУШКА: Предлагаю открыть  колпачок с красной нот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задание:( красный колп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: Музыка – удивительная страна, где много красивых мелодий. А мелодии эти соответствуют «трём китам» - трём основным жан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три жан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: 3жанра – песня, танец, марш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актическая игра «Песня – танец – марш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льс» С.Майкапара, «Солдатский марш» Р.Шумана, «Как пошли наши подружки» р.н.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играет отрывки произведений разных жанров, дети подбирают соответствующие картинки, выполняют движения подгруппами.</w:t>
      </w:r>
    </w:p>
    <w:p>
      <w:pPr>
        <w:pStyle w:val="Normal"/>
        <w:rPr/>
      </w:pPr>
      <w:r>
        <w:rPr>
          <w:b/>
          <w:sz w:val="28"/>
          <w:szCs w:val="28"/>
        </w:rPr>
        <w:t>ПЕТРУШКА: Откройте колпачок с зелёной но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е задание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и исполнить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с притопом, приставной шаг, боковой галоп, переменный ш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 Хочу, чтобы девочка по имени Ксюша, открыла колпачок с синей нот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задание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музыка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ётся нотною ст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звуков полово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лестнуло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и мел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ют из-под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музыкальные фрагменты произведений и назови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отрывки произведений которые дети слушали в течени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пещере горного короля» Э.Грига, «У камелька» П. Чайковского, «Вальс – Шутка», Д.Шостаковича, «Аквариум» Сен-Санса, «Жаворонок» М.Гл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ера – это музыкальный спектакль, в котором все его герои не говорят, а пою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ет – это музыкальный спектакль, в котором все его геро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b/>
          <w:i/>
          <w:sz w:val="28"/>
          <w:szCs w:val="28"/>
        </w:rPr>
        <w:t>(предлагает открыть жёлтый колпачок мальчику, чьё имя начинается на букву( ж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-е задание (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 песню по мелодии и сп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 Ура! Я очень люблю песни и с удовольствием послушаю как вы по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жорное и минорное трезвучие или другая по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Знаком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имние подарки» Насауленко, «Хорошо рядом с мамой», «Хорошо у нас в саду» Гер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Россия»Г. Стру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 задание (оранжев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плясать-то не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чки над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.Р.</w:t>
      </w:r>
      <w:r>
        <w:rPr>
          <w:sz w:val="28"/>
          <w:szCs w:val="28"/>
        </w:rPr>
        <w:t xml:space="preserve"> Петрушка, посмотри, как наши дети пляшут « Польку с поворот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 Молодцы ребята, остался последний колпачок, предлагаю открыть его вашей воспитательн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олпачком находится угощение.</w:t>
      </w:r>
    </w:p>
    <w:p>
      <w:pPr>
        <w:pStyle w:val="Normal"/>
        <w:rPr/>
      </w:pPr>
      <w:r>
        <w:rPr>
          <w:b/>
          <w:sz w:val="28"/>
          <w:szCs w:val="28"/>
        </w:rPr>
        <w:t>ПЕТРУШКА: Ура! Наконец то нашлось моё угощение – сладкие нотки. До свидания, ребята, желаю вам хорошо учиться в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– дети хороводным шагом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е задание ( красный колп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Музыка – удивитель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ного красивых мел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лодии эти соответствуют «трём китам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ём основным жан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три жан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: 3жанра – песня, танец, марш).</w:t>
      </w:r>
    </w:p>
    <w:p>
      <w:pPr>
        <w:pStyle w:val="Normal"/>
        <w:rPr/>
      </w:pPr>
      <w:r>
        <w:rPr>
          <w:i/>
          <w:sz w:val="28"/>
          <w:szCs w:val="28"/>
        </w:rPr>
        <w:t>Проводится дидактическая иг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есня – танец – марш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играет отрывки произвед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е задание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и ис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-е задание 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ишут поэ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ы рисуют художники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кто пишет музыку? (</w:t>
      </w:r>
      <w:r>
        <w:rPr>
          <w:i/>
          <w:sz w:val="28"/>
          <w:szCs w:val="28"/>
        </w:rPr>
        <w:t>Компози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музыкальные фраг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й и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-е задание  (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 песню по мелодии и с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музыка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ётся нотною ст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звуков полово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лестнуло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и мел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ют из-под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е задание  (оранжев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плясать-то не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чки над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oticon">
    <w:name w:val="emoticon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7:00Z</dcterms:created>
  <dc:creator>User</dc:creator>
  <dc:description/>
  <cp:keywords/>
  <dc:language>en-US</dc:language>
  <cp:lastModifiedBy>123</cp:lastModifiedBy>
  <dcterms:modified xsi:type="dcterms:W3CDTF">2015-01-28T15:52:00Z</dcterms:modified>
  <cp:revision>31</cp:revision>
  <dc:subject/>
  <dc:title/>
</cp:coreProperties>
</file>