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В гостях у лягуша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еодоление речевого нарушения путем развития и коррекции двигательной сферы в сочетании  со словом и музы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артикуляционную мотори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ить ритмико-интонационную сторону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евого дыхания, внимания, слуховой и двигательной актив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полнять движения в соответствие с тек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чувство ритма, умение переключаться с одного вида движения на друг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ировать эмоциональный фон, улучшить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– лягушка; иллюстрации – рак, ежа, дрозд; маски лягушек по количеству детей, маска – цапли, массажные мячики, фонограмма музыки, декорации болото(листья, кувшин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ребята! Мы  очень рады видеть вас. Сегодня мы приглашаем вас в удивительное путешествие. Нас ждут веселые игры и интересные встречи. Вы готовы? Тогда пош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мплекс общеразвивающих упражнений «Поход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Эй, веселый народ!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о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Шаг марша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Мостик в стороны качался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 под ним ручей смеялся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мы пойдем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тот берег попа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одьба на носках. Руки в стороны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альше глубже в лес зашли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летели комары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– хлопок над головой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уки вниз – хлопок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.п. – стоя, ноги вместе, руки вдоль туловища. Поднять через стороны руки вверх, хлопок в ладоши; отпустить вниз, хлопнуть в ладоши внизу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всех перебьем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к болоту подойдем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ерейдем преграду вмиг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по кочкам прыг, прыг, пры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рыжки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пролезть не страшно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под елкой не опасно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успевайте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олько ветки не слом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одьба в полуприседе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друг мы видим: у куст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ыпал птенчик из гнезда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ихо птенчика берем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назад в гнездо кла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.п. – стоя, ноги на ширине плеч. Наклон вниз, ладони соединены «лодочкой»; выпрямиться, поднимая руки вверх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альше по лесу шагаем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медведя мы встречаем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уки за голову кладем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вразвалочку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одьба на внешнем своде стопы, руки положить за голову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ес дремучий, ниже ветки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наши детки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коленях поскорей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трашный путь прео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одьба с опорой на колени и ладони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уки выше поднимаем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Голову не опуск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покойная ходьба, подняв руки вверх).</w:t>
      </w:r>
    </w:p>
    <w:p>
      <w:pPr>
        <w:pStyle w:val="Normal"/>
        <w:ind w:firstLine="34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. Фирилева, Е. Сайки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Посмотрите, ребята, мы с вами попали на болото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болоте между кочек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 лету вырос городочек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олнышко взойдет едв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 городке поют: «Ква-к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Логопедическая гимнастика </w:t>
      </w:r>
      <w:r>
        <w:rPr>
          <w:sz w:val="28"/>
          <w:szCs w:val="28"/>
        </w:rPr>
        <w:t>(автор – Т. Буденная)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вои губы прямо к ушкам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астяну я, как ляг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пражнение «Заборчик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 теперь комарик я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Хоботок есть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пражнение «Рупор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дудочк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удочка-побу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пражнение «Трубочка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 играть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вторю-ка все оп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пражнения повторяются ещ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Живут в городке веселые лягушата.</w:t>
      </w:r>
    </w:p>
    <w:p>
      <w:pPr>
        <w:pStyle w:val="Normal"/>
        <w:ind w:firstLine="34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-ква! – надо, надо, братцы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подниматься. –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 городочке шум и смех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дпрыгнет лучше всех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3. Подвижная игра «Лягуша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на внима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бята легко прыгают под звучание польки. Педагог резко обрывает музыку, дети должны тут же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Попрыгали лягушата вволю и стали себе массаж дел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огопед. </w:t>
      </w:r>
      <w:r>
        <w:rPr>
          <w:b/>
          <w:i/>
          <w:sz w:val="28"/>
          <w:szCs w:val="28"/>
        </w:rPr>
        <w:t>4. Массаж «Лягуш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ягушата дружно встали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вои лапки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тягивают согнутые в локтях руки вперед, пальцы широко раздвинуты).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пинки прогибаются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ягушата улы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егка прогибаются назад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апками похлопали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адошками пошле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лопки в ладоши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Шлеп по грудке, по руке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 бокам и по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лопать ладонями по груди, одной руке, бокам и спине (до куда достают руки)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 другой руке стучали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нисколько не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хлопать по второй руке от кисти к плечу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Застучали по ногам –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Шлеп-шлеп-шлеп, тарам-пам-п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лопки по ногам снизу вверх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улачком все разот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Кулачками растереть руки, грудь, бока, спину, ноги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адошками себя погладим</w:t>
      </w:r>
    </w:p>
    <w:p>
      <w:pPr>
        <w:pStyle w:val="Normal"/>
        <w:ind w:firstLine="3420"/>
        <w:jc w:val="both"/>
        <w:rPr/>
      </w:pPr>
      <w:r>
        <w:rPr>
          <w:sz w:val="28"/>
          <w:szCs w:val="28"/>
        </w:rPr>
        <w:t>И спиночку свою распря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гладить себя мягкими движениями ладоней. Встать, хорошо выпрямив спин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от лягушка учит крошек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ак ловить жуков и мошек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а самим чтоб не попасть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охоту в чью-то п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 Подвижная игра «Лягушки и цапл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Лягушки» прыгают по залу врассыпную. Изменяется характер музыки – появляется «цапля». «Лягушки» стараются упрыгать от нее на стульчики. «Цапля» их лов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рук.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ут раздался лай веселый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Это шли щенки из школы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Цапля клюв раскрыв слегк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Уронила чуд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я ужасно испугалась щенков. Давайте покажем, как они ее напуг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6. Мимическое упраж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ребята, что сделал один лягушонок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ягушонок-забияк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Хвать за хвост и тащит рака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ак грозит ему клешней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шути, малыш,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нельзя так обращаться с ракам? Как он может наказать обидч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ба-аба-аба –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Живет в болоте ж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жимать и разжимать пальцы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Уть-уть-уть –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Будет дождь когда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ставить ко лбу ладонь и, потирая его, посмотреть вверх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ть-ать-ать –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апли начали ст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Мелко перебирая пальчиками, легко постучать по коленям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Ша-ша-ш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твердительно покачать головой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от погода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ытянуть вперед правую руку, большой палец вверх, остальные сжаты в кулак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а-ва-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тереть ладони друг о друга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Зеленей везде, т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тянуть руки впере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и лягушата, как кто-то пыхтит: ффффффффф Дыхательн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видели ежика. Возьмите своих еж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7.</w:t>
      </w:r>
      <w:r>
        <w:rPr>
          <w:rFonts w:cs="Times New Roman" w:ascii="Times New Roman" w:hAnsi="Times New Roman"/>
          <w:b/>
          <w:sz w:val="28"/>
          <w:szCs w:val="28"/>
        </w:rPr>
        <w:t>Массаж пальчиков «Колючие мяч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ют и разжимают мяч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ёж, такой колюч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 на всякий случа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и пальчики щелк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и ручки хлоп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ю я их немножко, и захлопают ладо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ами катаем мячики по ковр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ь мои колючки ёж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лючий, ну и что ж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тебя поглад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 тобой пола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насе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, музыку и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 всем горо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>. Песня «Лягуш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. Оншина)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им спешат утят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улики, черепашата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аже бабушка Сов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училась петь: «Ква-ква!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аже дрозд прибежал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ружка на танец приглаш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оммуникативная игра «Дроз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 спокойную музыку дети парами идут по кругу, в конце останавливаются, поворачиваются лицом друг к другу и говорят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– дрозд, и ты – дро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казывают сначала на себя, потом на товарищ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 меня нос, и у тебя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касаются к своему носу, затем к носу товарищ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 меня гладкие, и у тебя глад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Круговыми движениями гладят сначала свои щеки, затем щеки партнер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 меня сладкие, и у тебя слад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зательными пальцами прикасаются к уголкам своего рта, затем указывают на рот партнера по паре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– друг, и ты –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кладывают обе руки к своей груди, затем к груди товарищ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м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Обнимаю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рук 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и ночка на порог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голос строгий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ягушатам спать пор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втра петь начнем с утр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Релакс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ложатся на ковер на спину, закрывают глаза и расслабляются под звучание «Колыбельной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шебный сон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нички опускаю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ки закрываю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покойно отдых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м волшебным засып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шится легко. Ровно, глубо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руки отдыхаю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тоже отдых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ыхают, засып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покойно отдых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м волшебным засып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нам отдых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ора уже встав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пче кулаки сжим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овыше подним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януться, улыбнуться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открыть глаза и сесть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го мы были в гостях? Кого мы с вами там встретили? Вам понравило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й раз мы снова отправимся в гости к другим героям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Разработ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БауэрЛ.М.</w:t>
            </w:r>
          </w:p>
        </w:tc>
      </w:tr>
    </w:tbl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3"/>
        <w:gridCol w:w="1954"/>
        <w:gridCol w:w="282"/>
        <w:gridCol w:w="2822"/>
      </w:tblGrid>
      <w:tr>
        <w:trPr>
          <w:trHeight w:val="356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гопед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.В. Епишова  </w:t>
            </w:r>
          </w:p>
        </w:tc>
      </w:tr>
      <w:tr>
        <w:trPr>
          <w:trHeight w:val="356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чная подпись</w:t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.М. Бауэр</w:t>
            </w:r>
          </w:p>
        </w:tc>
      </w:tr>
      <w:tr>
        <w:trPr>
          <w:trHeight w:val="339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чная подпись</w:t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тодист                                            _______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2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4:00Z</dcterms:created>
  <dc:creator>Таня</dc:creator>
  <dc:description/>
  <cp:keywords/>
  <dc:language>en-US</dc:language>
  <cp:lastModifiedBy>user</cp:lastModifiedBy>
  <dcterms:modified xsi:type="dcterms:W3CDTF">2015-01-24T15:29:00Z</dcterms:modified>
  <cp:revision>22</cp:revision>
  <dc:subject/>
  <dc:title>Занятие «В гостях у лягушат»</dc:title>
</cp:coreProperties>
</file>