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осказка как вид театрализованной деятельности в системе коррекции речевых 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к обучению и воспитанию детей с речевыми нарушениями получили широкое распространение в практике наше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наблюдается устойчивый рост нарушений речи у детей. Причем, характер речевых патологий стал сложнее и, в основном имеет комбинированную форму: у детей одновременно нарушаются речь, развитие высших психических функций, состояние общей и мелкой моторики, ориентирование в пространстве, эмоционально-волевая сфера, творческая активность. Ребенок, имеющий нарушения речи, может быть агрессивным, или, наоборот, замкнут и подавл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в логопедической группе является коррекция речевых нарушений у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аботаешь с детьми, имеющими нарушения речи, очень трудно бывает удержать их внимание, пробудить интерес к содержанию занятия, процессу обучения в целом, добиться, чтобы усвоенный материал сохранился надолго в памяти и использовался в нов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я навыкам связной речи и побуждая к ним ребёнка с общим недоразвитием речи, нам приходится искать интересные для дошкольника формы преподнесения и закрепления материала. Такой формой является логоска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сказка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 (внимания, памяти, мышления, воображе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идея логосказки – всестороннее, последовательное развитие речи детей и связанных с ней психических процессов путем использования элементов сказкотерап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сказки могут применять в своей работе логопеды и воспитатели логопедических и общеобразовательных групп. Эти сказки могут представлять собой целое занятие, часть занятия или дидактическу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сказки придуманы как логопедические игры-драматизации и будут интересны для всех детей. Их можно использовать для профилактики речевых нарушений, они помогут в интересной игровой форме провести с ребёнком логопедические упражнения для развития артикуляционного аппарата и моторики пальце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и речи посредством логосказки осуществляется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(от потребности в эмоциональной разрядке к положительным эмоциональным проявл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(от ориентировки в средствах языковой выразительности к поиску лучших способов самовыражения в речи и дви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(от подражания взрослому к словесному фантазир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 (эмоциональное заражение образами ска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сть (От переживания эмоциональных состояний сказочных героев – через оценку своих поступков – к динамическому равновесию исполняемых движений в иг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ая речь (от продолжения фраз взрослого к творческим импровизациям по сюже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направления логически связаны и осуществляются в комплек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казкам обращались в своем творчестве известные зарубежные и отечественные ученые: Б. Беттельхейм, Э. Фромм, Э. Берн, Р. Гардн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Менегетти, К. Юнг, В. Пропп, М. Осорина, Е. Лисина, Е. Петро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Азовцева, Т. Зинкевич-Евстигнеева и другие. Именно в нашей стране, в Санкт-Петербурге, был открыт первый Институт сказкотерапии, в котором разрабатывается методология комплексной работы со сказкой для детей, имеющих отклонения в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дошкольного возраста с общим недоразвитием речи и другими особенностями развития предстоит запомнить, понять информацию, усвоить навыки по объему в несколько раз больше, чем нормально развивающимся детям. Вся работа построена с опорой на общие дидактические принципы: систематичности и последовательности, учета возрастных особенностей, учета индивидуальных особенностей, учета структуры дефекта, поэтапности воспитания речи. А также учитываются: заинтересованность, радость, воображение, импровизация, эмоциональное внимание и памя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госказ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-режиссерск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спитывать умение догадываться по настроению музыки о действиях и эмоциональных состояниях героев и природн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водить к умению выразительно интонировать голоса героев сказки с разной силой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накомить с образными выражениями и сказочными повторами, активизировать в речи формы повелительного наклонения глаголов, смысловых оттенков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буждать к выразительной передаче в мимике и движениях эмоциональных состояний, произвольному снятию напряжения и расслабления мышц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ображать эмоциональные образы в темпорит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е коммен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вести до детей смысл сказки, вызвать соответствующий отклик, побуждать к высказываниям по поводу знакомого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водить к совместному составлению словесных описаний, активизировать в речи образные выражения, сказочные пов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словесная импров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адывание отдельных эпизодов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е фантазирование по музыкаль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в музыкальный отрывок, дети придумывают возможные варианты продолжения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е ри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я, как можно воссоздать образ героев сказки с помощью красок, дети проникают в сферу его мыслей, чувств и состоя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сказка может использоваться в раз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ах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ив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логосказо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(развитие дыхания, артикуляционной моторик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(развитие мелкой моторики, графических навык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(уточнение артикуляции заданного звука, автоматизация, дифференциация звук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е (обогащение словарного запаса, закрепление знания грамматических категори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способствующие формированию связной ре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для обучения грамоте (о звуках и букв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сказок подходят различные виды театров, такие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уклами на палоч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авичко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наж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або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ями могут служить объёмные ширмы, мини-макеты, дидактические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я в логосказках, дети с удовольствием включаются в процесс обучения. Исходя из собственного опыта, могу сказать, что деятельность, связанная с творчеством, с возможностью каждый раз добавлять что-то новое, для ребёнка более интересна, нежели действия по строгим правилам и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4:00Z</dcterms:created>
  <dc:creator>Admin</dc:creator>
  <dc:description/>
  <cp:keywords/>
  <dc:language>en-US</dc:language>
  <cp:lastModifiedBy>Admin</cp:lastModifiedBy>
  <dcterms:modified xsi:type="dcterms:W3CDTF">2014-03-03T06:33:00Z</dcterms:modified>
  <cp:revision>7</cp:revision>
  <dc:subject/>
  <dc:title/>
</cp:coreProperties>
</file>