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СЕН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детей музыкальную отзывчив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разное настроение музыки (грустное, веселое, зл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к классической музыке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зкие и высокие зв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ело - грустно»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Бетховена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кса, резвушка, злюка»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. Кабалевского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а и птенчики» (уч12-стр.49,117)Е. Тиличеев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щать детей к классической музыке, формировать эмоциональную отзывчивость на произведение, умение различать веселую и грустную музыку, способствовать развитию певческих навыков, развивать умение бегать легко, в умеренном и быстром темпе под музыку, развивать умение кружиться в парах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оспринимать звучание различных музыкальных инструментов, знакомить с характерными особенностями следующих друг за другом времен года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ощрять участие детей в совместных играх, развивать интерес к различным видам игр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иалогическую форму реч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ть естественным голосом, без выкриков, при</w:t>
              <w:softHyphen/>
              <w:t xml:space="preserve">слушиваться к пению других дет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лодию, формировать навыки коллективного п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»(о.17) муз.Михайленко сл.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 (о.14) муз.В.Герчик сл.П.Чумиче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праж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бодрой ходьбе, легком беге, мяг</w:t>
              <w:softHyphen/>
              <w:t>ких прыжках и приседаниях.</w:t>
            </w:r>
          </w:p>
          <w:p>
            <w:pPr>
              <w:pStyle w:val="Normal"/>
              <w:autoSpaceDE w:val="false"/>
              <w:spacing w:lineRule="exact" w:line="274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танцевать в парах, не терять партнера на протяжении тан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икативные качества у дет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дость от игры. Р а з в и в а т ь ловкость, смекал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жками затопали» (1) муз. М.Раухвергера, сл.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летают» (2) муз. А.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нарики» (39)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и» (11) муз. М.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листочками» (25) муз.А.Филиппенко, сл.Т.Вол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лнышко и дождик» (105) Солнышко - муз.М.Раухвергера, сл.А.Барто. Дождик - муз.Б.Антюфее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памяти, речи. Не принуждать детей к проговариванию, можно только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етели гули»; «Шаловливые пальчики»; «Ножками затопал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п о л ь з о в а т ь попевки вне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ая для куколки М. Красе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й вкус, создавать радост</w:t>
              <w:softHyphen/>
              <w:t>ную атмосф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. Мой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одолж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вать у детей музыкальное воспри</w:t>
              <w:softHyphen/>
              <w:t xml:space="preserve">ятие, отзывчивость на музыку разного характера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ринимать и определять веселые и грустные произ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Знаком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оизведениями П. И. Чайковского, Г.Свиридо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динамику (тихое и громкое звуч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асковая просьба» 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виридова 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в ло</w:t>
              <w:softHyphen/>
              <w:t xml:space="preserve">шадки» 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. Чайковского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ихие и громкие звоночки»(1мл.41) му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устамова, сл. Ю. Островског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учать слушать музыкальное произведение до конца, понимать характер музыки, узнавать и определять, сколько частей в произведении, формировать умение двигаться в соответствии с двухчастной формой музыки, реагировать на начало звучания музыки и её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оощрять участие детей в совместных играх и физических упражн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восприятие детей, активно включая все органы чувств, развивать образные представления, развивать умения ориентироваться в расположении частей своего тела и в соответствии с ними различать пространственные направления от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пособствовать возникновению игр по мотивам  - потешек, песенок, поощрять игры, развивающие ловкость движений, знакомить детей с приемами вождения настольных кукол, учить сопровождать движения простой песе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ать детям доброжелательно общаться  друг с другом.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и пения без напряжения, кр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 передавать мелодию, сохранять инто</w:t>
              <w:softHyphen/>
              <w:t>н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ые листики» (ос.к.3) муз.и сл.Г.Вихарев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праж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тей в бодром шаге, легком беге с лис</w:t>
              <w:softHyphen/>
              <w:t xml:space="preserve">точками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ывать и держать круг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тей танцевать в парах, не терять партнера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пространстве, реагировать на смену музы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грать, используя навыки п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ляем и пляшем» (8) муз. М.Раухвергера.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жение на шаге» (37) муз.Е.Аарне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36) муз.Э Парлов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лентами» (32) болг.н.м. обр С.Стемпневского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Дождик» (о.29) (Под песню «За Окошком снова непогодится»)</w:t>
            </w:r>
          </w:p>
          <w:p>
            <w:pPr>
              <w:pStyle w:val="Normal"/>
              <w:autoSpaceDE w:val="false"/>
              <w:spacing w:lineRule="exact" w:line="278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Хитрый кот» (29) р.н.прибаут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речевую активность детей. Развивать   моторику движений пальцев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летели гули»; « Бабушка»; «Шаловливые пальчики»; «Тики- так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елание применять музыкальный опыт вне музыкаль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а танцует и пое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тмосферу радости, воспитывать эстетиче</w:t>
              <w:softHyphen/>
              <w:t xml:space="preserve">ский вкус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елание участвовать в празд</w:t>
              <w:softHyphen/>
              <w:t>ничном действ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раздник «Золотая осень.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ОЯБРЬ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  Мои любимые 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ую отзывчивость на му</w:t>
              <w:softHyphen/>
              <w:t xml:space="preserve">зыку разного характер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жанры (песня, танец, марш)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Накап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гаж музыкальных впечатлений, опыт восприятия музык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ые произведе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окое и низкое звуч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р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альс» С. Майкапа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й домик?», муз. Е. Тиличеев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. Ю. Ост</w:t>
              <w:softHyphen/>
              <w:t>ровског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с тремя музыкальными жанрами: песней, танцем, маршем. Формировать эмоциональную отзывчивость на произведение, учить выразительному пению, реагировать на начало звучания музыки и её окончание, развивать умение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 умение ходить свободно, не шаркая ногами, не опуская, голову, сохранять правильную осанку в положении стоя,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гащать чувственный опыт детей и умение фиксировать его в речи, развивать умение замечать измен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стремление импровизировать на несложные сюжеты песен, показывать детям способы ролевого поведения, используя обуч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моторику речедвигательного аппарата, слуховое восприятие, речевой слух и речевое дыхание, вырабатывать правильный темп речи, интонационную выразительность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одолж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пения без напря</w:t>
              <w:softHyphen/>
              <w:t xml:space="preserve">жения, кр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итно, слушать пение други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» (113) муз.Н.Метлова, сл.Т.Бабад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лочка (50) муз.Н.Бахутовой, сл. М.Александро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 р а ж н я т ь детей в различных видах ходьбы, привы</w:t>
              <w:softHyphen/>
              <w:t xml:space="preserve">кать выполнять движения в парах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я неторопливо, в темпе музы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нцевать без суеты, слушать музыку, удержи</w:t>
              <w:softHyphen/>
              <w:t>вать пару в течение тан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льчиков приглашать девочек и провожать после тан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, подвижность, пласт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жками затопали» (1) муз.М.Раухвергера, сл. 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для рук» (с цветными платочками) (43) укр.н.м. обр.Р.Леде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ноги» (44) муз.В.Агафонни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и» (9) муз.К.Чер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погремушками» (41) сл. и муз.В.Антоновой обр.И.Киш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тушок» (7) р.н.прибаут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ы платочки стираем»; «Тики-так»; «Шаловливые пальчики»; «Бабуш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личных свойствах зв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большой и маленькой кош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 зима.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я слушать инструментальную му</w:t>
              <w:softHyphen/>
              <w:t xml:space="preserve">зыку, понимать ее содержание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Обогащ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е впечатления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на слух песню, танец, марш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комые произведения, высказываться о настроении музы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оту звука в пределах интервала - чис</w:t>
              <w:softHyphen/>
              <w:t>тая квар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й сл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ька»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. Чайковского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рш деревянных солдатиков» 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.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есенку», «Эх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ык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различать музыкальные звуки по высоте, замечать изменения в силе звучания мелодии (громко, тихо); учить выразительному пению, улучшать качество исполнения танцевальных движений: стимулировать самостоятельное их выполнение под плясовые мелодии, учить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ть основные виды движений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ощрять игры с предметами, развивать стремление импровизировать на несложные сюжеты песен, вызывать желание выступать перед сверстниками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потребность делиться своими впечатлениями</w:t>
            </w:r>
          </w:p>
        </w:tc>
      </w:tr>
      <w:tr>
        <w:trPr>
          <w:trHeight w:val="1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 точного интонирования несложных песе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инать пение сразу после вступления, петь дружно, слаженно, без кр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ние своих товар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а» (123) муз.В.Карасевой, сл. Н.Френкель</w:t>
            </w:r>
          </w:p>
          <w:p>
            <w:pPr>
              <w:pStyle w:val="Normal"/>
              <w:autoSpaceDE w:val="false"/>
              <w:spacing w:lineRule="exact" w:line="278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» (н.г.19) сл. и муз. Е.Никити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ично ходить, выполнять образные движ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ные движения, не сбиваться в «кучу», двигаться по всему пространству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виг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дном направлени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 танцевать в темпе и характере танц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вный хоровод, учить танцевать характер</w:t>
              <w:softHyphen/>
              <w:t>ные танцы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, чувство ритм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с пред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рш и бег» (51) муз.Е.Тиличеевой </w:t>
            </w:r>
          </w:p>
          <w:p>
            <w:pPr>
              <w:pStyle w:val="Normal"/>
              <w:autoSpaceDE w:val="false"/>
              <w:spacing w:lineRule="exact" w:line="278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птички» (46) муз.И.Козловского.</w:t>
            </w:r>
          </w:p>
          <w:p>
            <w:pPr>
              <w:pStyle w:val="Normal"/>
              <w:autoSpaceDE w:val="false"/>
              <w:spacing w:lineRule="exact" w:line="278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59) муз.Ю.Соколовского</w:t>
            </w:r>
          </w:p>
          <w:p>
            <w:pPr>
              <w:pStyle w:val="Normal"/>
              <w:autoSpaceDE w:val="false"/>
              <w:spacing w:lineRule="exact" w:line="278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нарики и хлопки в ладоши» (67) р.н.м.обр. Т.Ломовой.</w:t>
            </w:r>
          </w:p>
          <w:p>
            <w:pPr>
              <w:pStyle w:val="Normal"/>
              <w:autoSpaceDE w:val="false"/>
              <w:spacing w:lineRule="exact" w:line="278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пляска» (48) муз.М.Старокадомского, сл.О.Высотской.</w:t>
            </w:r>
          </w:p>
          <w:p>
            <w:pPr>
              <w:pStyle w:val="Normal"/>
              <w:autoSpaceDE w:val="false"/>
              <w:spacing w:lineRule="exact" w:line="278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чики и лисичка» (54) муз.Г.Финаровского, сл.В.Антонов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пальцев рук. Продолжать учить детей сочетать движения пальцев рук с текстом, проговаривать четко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бабушка»; «Мы платочки стираем»;  «Шаловливые пальчик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есенку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активное участие в празд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Здравствуй Дед Мороз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 Дикие животные. 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лушать инструментальные пьесы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вать о музыке, передавать свои впечат</w:t>
              <w:softHyphen/>
              <w:t xml:space="preserve">ления в движении, мимике, пантомиме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йкий интерес к классической и на</w:t>
              <w:softHyphen/>
              <w:t>родной музыке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высоту звука в пределах интервала - чистая кварт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им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зурка» 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. Чайковского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ма</w:t>
              <w:softHyphen/>
              <w:t>ринская» М. Глинки.</w:t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умай и отгада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узы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к народной и классической музыке, приучать слушать музыкальное произведение до конца, понимать характер музыки, учить петь без напряжения, в одном темпе со всеми, чисто и ясно произносить слова, передавать характер песни, реагировать на начало звучания музыки и её окончание, ходить и бегать легко, в умеренном и быстром темпе под музыку, развивать умение кружиться в парах, выполнять прямой галоп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разнообразные виды движений, приучать действовать совместно, формировать умение строиться в шеренгу, круг, двигаться по кругу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ощрять участие детей в совместных играх, постепенно вводить игры с более сложными правилами и сменой видов движений, развивать стремление импровизировать на несложные сюжеты песен, развивать умение имитировать характерные действия персонажей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батывать интонационную выразительность речи, формировать умение отчетливо произносить слова и короткие фразы, говорить спокойно, с естественными интонациям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 точного интонирования несложных песен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и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итному пению, без крик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Начи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ние после вступле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оп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сные, брать короткое дыха</w:t>
              <w:softHyphen/>
              <w:t xml:space="preserve">ние между фразам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ние взросл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тмично двигаться бодрым шагом, легко бе</w:t>
              <w:softHyphen/>
              <w:t xml:space="preserve">гать, выполнять танцевальные движения в паре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держ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ру до конца движений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виг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ругу в одном направлении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сталк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другими парами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нцевать в темпе и характере танца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вный хоровод, не сужая круг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аженно парные движения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вкость, внимание.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гировать на смену частей музыки сменой движ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пающий шаг» (108) муз.М.раухверг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ужинка» (33) р.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59) муз.Ю.Сокол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и махи руками с лентами» (64) муз.А.Жи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овишки» (69) муз. Й.Гайд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. Выполнять ритмично и инонационально выразите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 мурлыка»; «Мы платочки стираем»; «Сорока»; «Шаловливые пальчи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большой и маленькой кошко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активное участие в праздн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спортивный праздник «Весёлая полянка.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  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yle15"/>
                <w:rFonts w:eastAsia="Calibri" w:cs="Times New Roman" w:ascii="Times New Roman" w:hAnsi="Times New Roman"/>
              </w:rPr>
              <w:t>Обогащат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впечатления детей. С помощью восприятия музыки способствовать 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му эмоциональному развитию дет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роту, умение сочувствовать друго</w:t>
              <w:softHyphen/>
              <w:t>му челове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ся о характере музыки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бровый и звуковой сл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жик» Д. Б. Кабалев</w:t>
              <w:softHyphen/>
              <w:t>ского «Лягушка» В. Реб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знай свой инструмент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узы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ую отзывчивость на произведение, способствовать развитию певческих навыков: петь без напряжения, чисто и ясно произносить слова, передавать характер песни, развивать умение кружиться в парах, двигаться под музыку ритмично и согласно темпу и характеру музыкального произведения, с предм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умение ходить и бегать свободно, сохраняя перекрестную координацию движений рук и н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оспринимать звучание различных музыкальных инструментов, обогащать чувственный опыт детей и умение фиксировать его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 процессе игр с игрушками, развивать у детей интерес к окружающему миру, поощрять игры, развивающие ловкость движений, развивать умение имитировать характерные действия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ть умение детей внятно произносить в словах гласные, развивать моторику Рече двигательного аппарата, слуховое восприятие и речевое дыхание, помогать детям посредством речи                     налаживать  контакты друг с друг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 точного интонирова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ть дружно, без крика. Начинать петь  после вступле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ые песни по начальным звукам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роп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сные, брать короткое дыхание. Петь эмоцион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ично ходить, выполнять образные движе</w:t>
              <w:softHyphen/>
              <w:t xml:space="preserve">ния, подражать в движениях повадкам персонажей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Дер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у, не терять ее до конца движе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нцевать в темпе и характере танца. Слаженно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ные движения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д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адкам мотыльков, птиц, ц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, внимание, чувство ритма.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муникативны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80) муз.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зайчиков» (77) муз.А.Филиппенко, сл.Е.Макшанцевой и Т.Волг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36) муз.Э Пар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веди» (81) муз.Е.Тиличее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ишкой» (56) муз.Г. Финаровского, сл. В.Антонов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звуковысотный слух. Формировать понятие звуковысо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»; « Соро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использовать знакомые песни в иг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- солдаты», муз. Ю. Слонова, сл. В. Малко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>Во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 в активное участие в празд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23 февраля.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1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8 марта. Знакомство с народной  культурой и трад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иллюстрацию, прочитать стихотворение, прослушать песню, рассказать о чем поется. Определить характер, жанр (марш, танец, пес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а прошла» Мет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» Раухверг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амостоятельность, творчество; формировать выразительность и грациозность движений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понятия «темп», «динамика», пересказывает содержание сказки, драматизирует эпизоды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и уточнять представление об окружающем мире; закреплять умения наблюда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ои модели цветов в украшении зала.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аровоз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д музыку бодро, размахивая руками. Различать 2-х частную форму. Ритмично выполнять пружинку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(92) муз.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» (93) муз.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а» (70) р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(80) муз.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летают и клюют зернышки» (21)  швейц.н.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движении характер и динамические оттенки: легко бегать, мягкие движения руки с платком. Совершенствовать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игрой, двигаться эмоциона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тво детей, изображать котя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 и котята» (98) муз.В.Витли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мять, ритмичность, воображение. Закрепить понятие о звуковысотности. Воспитывать у детей интерес к выполнению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 тетери»; «мы платочки стираем» «Шаловливые пальчики»; «Бабуш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музыкальный слух в игр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сказ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эстетический вкус, вовлекать детей в активное участие в празд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Вот какие наши мамы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1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род. Профессии. Рыбки в аквариу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 Л.Фрухтмана. Определить характер пьесы. Выразить музыкальное впечатление, придумать свой расс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очка», В.Селиванов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ою» С. Майкапа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одолжать развивать разнообразные виды движений, формировать умения согласовывать движения, ориентироваться в пространстве.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развивать активность детей в двигательной деятельности, организовывать игры со всеми детьми, развивать умение имитировать характерные действия персонажей, развивать стремление импровизировать на несложные сюжеты песен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образные предст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ивать долгие зв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», попевка Е.Тиличее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есню по вступлению, проявляя творчество, подпе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д музыку парами, «наездник» и «лошадка», менять направление в зависимости от смены частей. Бегать легко с мячом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ая ходьба и кружение» (67) р.н.м. обр. Т.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ут лошадки» (73) чешск.н.м. обр. И.Ар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(92) муз.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» (93) муз.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ужинка» (70) р.н.п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за»; «Семья»; «Тики – так»; «Две тетер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Й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111"/>
        <w:gridCol w:w="3827"/>
        <w:gridCol w:w="3969"/>
      </w:tblGrid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рту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ая фантазия. Насекомые. Игры забавы с песком и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ить жанр. Определить характер, отобразить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охарактеризовать произведение по названию и музы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соту звука в пределах интервала - чис</w:t>
              <w:softHyphen/>
              <w:t>тая кв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й сл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енькая полька» </w:t>
            </w:r>
          </w:p>
          <w:p>
            <w:pPr>
              <w:pStyle w:val="1"/>
              <w:shd w:fill="auto" w:val="clear"/>
              <w:tabs>
                <w:tab w:val="clear" w:pos="708"/>
                <w:tab w:val="right" w:pos="3104" w:leader="none"/>
              </w:tabs>
              <w:spacing w:lineRule="exact" w:line="2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балевский  </w:t>
              <w:tab/>
            </w:r>
          </w:p>
          <w:p>
            <w:pPr>
              <w:pStyle w:val="1"/>
              <w:shd w:fill="auto" w:val="clear"/>
              <w:tabs>
                <w:tab w:val="clear" w:pos="708"/>
                <w:tab w:val="right" w:pos="3104" w:leader="none"/>
              </w:tabs>
              <w:spacing w:lineRule="exact" w:line="2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к и радуга» </w:t>
            </w:r>
          </w:p>
          <w:p>
            <w:pPr>
              <w:pStyle w:val="1"/>
              <w:shd w:fill="auto" w:val="clear"/>
              <w:tabs>
                <w:tab w:val="clear" w:pos="708"/>
                <w:tab w:val="right" w:pos="3104" w:leader="none"/>
              </w:tabs>
              <w:spacing w:lineRule="exact" w:line="2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фьева</w:t>
            </w:r>
          </w:p>
          <w:p>
            <w:pPr>
              <w:pStyle w:val="1"/>
              <w:shd w:fill="auto" w:val="clear"/>
              <w:tabs>
                <w:tab w:val="clear" w:pos="708"/>
                <w:tab w:val="right" w:pos="3104" w:leader="none"/>
              </w:tabs>
              <w:spacing w:lineRule="exact" w:line="2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right" w:pos="3104" w:leader="none"/>
              </w:tabs>
              <w:spacing w:lineRule="exact" w:line="28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осанку, умение держать голову и корпус прямо развивать самостоятельность, творчество; развивать самостоятельность, творчество;;привлекать к активному участию в коллектив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элементарным общепринятым нормам и правилам взаимодействия со сверстниками и взрослыми, воспитывать дружеские взаимоотношения в играх, умение подчинить свои интересы, интересам всего коллектива Самостоятельно придумывать сюжеты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оспринимать звучание различных музыкальных инструментов, родной речи, различать пространственные направления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есен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ть творческую фантазию, выполнять движения под знакомую музы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«Марш» (36) муз.Э.П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нарики и хлопки в ладоши» (67) р.н.м.обр. Т.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ноги» (44) муз.В.Агаф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жение на шаге» (37) муз.Е.Аарн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непринужденно, выразительно под музыку. Учить не наталкиваться друг на д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дить хоровод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 Васька» (118) муз.Г.Лобачева, сл.Н.Френкел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выразительностью речи. Развивать  интонационную вырази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ечки»; «Коза»; «Сорока»; «Кот мурлы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autoSpaceDE w:val="false"/>
              <w:spacing w:lineRule="exact" w:line="274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песн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радость от участия в праздничном конце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воздухе «Детство – это я и ты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1:00Z</dcterms:created>
  <dc:creator>admin</dc:creator>
  <dc:description/>
  <cp:keywords/>
  <dc:language>en-US</dc:language>
  <cp:lastModifiedBy>User</cp:lastModifiedBy>
  <cp:lastPrinted>2014-10-15T09:58:00Z</cp:lastPrinted>
  <dcterms:modified xsi:type="dcterms:W3CDTF">2014-11-10T08:28:00Z</dcterms:modified>
  <cp:revision>24</cp:revision>
  <dc:subject/>
  <dc:title/>
</cp:coreProperties>
</file>