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ЕНТЯБРЬ </w:t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962"/>
        <w:gridCol w:w="4252"/>
        <w:gridCol w:w="23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организации музыкаль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 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 и слух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различать  настроение музыки, определять высокий, средний, низкий реги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узыкальную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интерес к музыке Шумана, Кабале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звуковысотный слу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елый наездник» Р. Шу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оуны» Д. Кабал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езопас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правилах безопасности во время выполнения движений в танце и в музыкальных иг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р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ь убирать после занятий музыкальные инструменты и атрибуты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еть естественным голосом, без выкриков, прислушиваться к пению друг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ередавать мелодию, формировать навыки коллективного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импровизировать на заданную музыкальную тем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танцевать в парах, не терять партнера на протяжении танца. Передавать в движении характер музыки.                                                  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дьба разного характера» М.Роб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ементы танцев», «Упражнения с листочками» Е.Тиличеевой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танцевать эмоционально, раскрепощено, владеть предмет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с листьями»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нка» бел.н.м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коммуникатив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листьями» М. Кр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ай, как я» английская народная песн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итмично упражнения. Развивать мелкую моторику пальцев рук. Формировать эмоциональный настр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обежали вдоль реки»; « Кот Мурлыка»; «Бабушка»; «Мы платочки постираем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игров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творческие проя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полю, полю лук» Е. Тиличеевой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музыкальный слух в игров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мои детки?» Н.Г.Коно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эстетический вкус, учить правилам поведения в гост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наний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Ь</w:t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962"/>
        <w:gridCol w:w="4252"/>
        <w:gridCol w:w="2365"/>
      </w:tblGrid>
      <w:tr>
        <w:trPr>
          <w:trHeight w:val="8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меся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организации музыкаль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 мире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город. Моя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 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 и слух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музыкальное восприятие, отзывчивость на музыку разн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с творчеством Р.Шумана, П.И.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звуковысотный слу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ьеска» Р. Шу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ая кукла» П.И.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й это марш?» (уч12-стр9,85)Г. Левкодимов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оговариваться со сверстниками во время выполнения совместных действий, объяснять, убеж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доровь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ь выполнять дыхательные упражнения по методике А. Стрельни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ять голосовой диапаз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еть, не напрягаясь, естественным голосом, подводить к акц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находить голосом низкие звуки для кошки и высокие для котен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передавать в движении характер марша, хоровода, владеть предметами, выполнять парные упражнения.                                                 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ементы хоровода»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ементы танцев» Н. Вересо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жнение с листочками, зонтиками» В. Костенко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исполнять танцы в характере музыки, держаться партнера, владеть предметами, чувствовать двухчастную форм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с листьями»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рябинок» Н. Вересо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кажи ладошки» латвийская народная мелод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ритма, умение реагировать на смену частей музыки сменой движ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ышко и тучка»  Л. Комиссаровой «Делай, как я» английская народная песн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движение пальцев с текстом. Развивать вообра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Раз, два, три»; «Побежали вдоль реки»; «Прилетели гули»; «Семья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игров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ередавать игровыми движениями образ кош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льс кошки» В. Золотарева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музыкальный слух в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 интерес к сказк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у-ка, угадай-ка»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творческие прояв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праздник «Осеннее приключение.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ЯБ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812"/>
        <w:gridCol w:w="4962"/>
        <w:gridCol w:w="4252"/>
        <w:gridCol w:w="241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месяц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организации музыкаль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е и 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 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 и слух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вивать музыкаль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с жанрами музыки (марш, песня, танец), учить определять и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стойчивый интерес к классическ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узыкальную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датский марш» Р. Шум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ька» С.Майка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 песенку» Г. Левкод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езопас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ьному обращению с музыкальны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ь выражать словами свои впечатления от музыкальных произведений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голосовой аппарат, увеличивать диапазон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еть без напряжения, в характере песни, петь песни раз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использовать музыкальный опыт в импровизации попево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рись, варись, каша» муз. Е.Туманя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ередавать в движениях характер музыки, выдерживать темп, выполнять упражнения на мягких ногах, без напряжения, свободно образовывать кру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дьба и бег» (28) латв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топы с поворотами» (46) финск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ш» (21) муз.Ф.Шуб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ыжки» (12) муз.Д.Кабалевск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 запоминать последовательность танцевальных движений, самостоятельно менять движения со сменой частей музыки, танцевать характерные тан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в парах» (46) финская н.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пособности эмоционально сопереживать в игре, чувство рит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пачок» (33) русская н.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звуковысотный слух, память ,чувство ритма, вырази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пуста»; « Раз, два, три»; «Тики – так»; «Прилетели гул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игров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творческие прояв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душка Егор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самостоятельно пользоваться знакомыми музыкальными инструментам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ые музыкально-дидактические игр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АБ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962"/>
        <w:gridCol w:w="4252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ушка зима. Зимующие птиц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празд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 и слух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оспринимать пьесы контрастные и близкие по настроению, образному восприятию, определять 3 жанра в музыке. Развивать звуковысотный слух в пределах с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музыкально-сенсорны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ринная французская песенка» П.И. 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аполитанская песенка» П.И. 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ише-громче в бубен бей!» Е. 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ь в театрализованной игре выделять речь персонажей с помощью интон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и совершенствовать навыки исполнения песен. Учить самостоятельно вступать, брать спокойное дыхание, слушать пение других детей, петь без крика,  в умерен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творческие прояв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вигаться под музыку в соответствии с характером, жанром. Самостоятельно придумывать танцевальные дви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ш» (1) муз.Е.Тилич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жение парами» (35) латв.н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льшие и маленькие ноги» (2мл.44) муз.В.Агафо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чание рук со снежками» (3) муз.А.Жил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 самостоятельно начинать и заканчивать танец с началом и окончанием музыки. Выполнять парные движения слаженно, одновременно. Танцевать характерные танцы, водить хоров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елица» под песню “Кружится, стелится белая метелица.”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зывать эмоциональный откли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одвижность, активность. Включать в игру застенчивых детей. Исполнять характерные танц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о снежками», «Тише-громче в бубен бей»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анки» муз. Т.Саук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амять, фантаз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жок»; «Капуста»; «Раз, два, тр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игров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придумывать и выразительно передавать движения персонаж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айцы и медведь» (игр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 Римский – Кор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ведь» В. Ребик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ритмический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итмические палочки» Н. Ветлуг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зыкально-дидактическая игр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ять радость, развивать актерские навы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Новогодние чудеса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962"/>
        <w:gridCol w:w="4252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кие живот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 и слух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оспринимать пьесы, близкие по настр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с детским альбомом П. И.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 определять жанр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звуковысотный слу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ш» Д. Шостак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льс» П.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сенка» Е. 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вать самостоятельность, творчество;;привлекать к активному участию в коллективны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иобщение к элементарным общепринятым нормам и правилам взаимодействия со сверстниками и взрослыми; воспитывать дружеские взаимоотношения, уважене к окружающим</w:t>
            </w:r>
          </w:p>
          <w:p>
            <w:pPr>
              <w:pStyle w:val="Normal"/>
              <w:spacing w:lineRule="auto" w:line="240" w:before="0" w:after="0"/>
              <w:ind w:left="-20" w:firstLine="2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сширять и уточнять представление об окружающем мире; закреплять умения наблюдать. Развитие музыкально-художественной деятельности, приобщение к музыкальному искусству Развивать умение  сравнивать характер музыкальных произведений</w:t>
            </w:r>
          </w:p>
          <w:p>
            <w:pPr>
              <w:pStyle w:val="Normal"/>
              <w:spacing w:lineRule="auto" w:line="240" w:before="0" w:after="0"/>
              <w:ind w:left="-20" w:firstLine="2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ет образовывать новые слова по аналогии со знакомыми словами, умеет овладевать конструктивными способами и средствами взаимодействия с окружающи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вободного общения со взрослыми и детьми; развитие всех компонентов устной речи детей</w:t>
            </w:r>
          </w:p>
          <w:p>
            <w:pPr>
              <w:pStyle w:val="Normal"/>
              <w:spacing w:lineRule="auto" w:line="240" w:before="0" w:after="0"/>
              <w:ind w:left="-20" w:firstLine="2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креплять умения соблюдать правила пребывания в детском саду, на музыкальных занятиях и праздниках.</w:t>
            </w:r>
          </w:p>
          <w:p>
            <w:pPr>
              <w:pStyle w:val="Normal"/>
              <w:spacing w:lineRule="auto" w:line="240" w:before="0" w:after="0"/>
              <w:ind w:left="-20" w:firstLine="2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ение художественной лит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целостную картину мира и первичных ценностных представлений, умеет прочитать наизусть понравившееся стихотворение, относящееся к музыкальному произведению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и совершенствовать навыки исполнения песен. Учить петь напевно, нежно, прислушиваться к пению других детей, петь без выкриков, слитно. Начало и окончание петь ти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творческие прояв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hd w:fill="FFFFFF" w:val="clear"/>
              </w:rPr>
              <w:t>«Строим дом» муз. М.Крас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доровайся» (вокальная импровизац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вигаться в характере, темпе музыки. Менять движения со сменой музыки, самостоятельно придумывать танцевальные дви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ыбка» «Хороводный шаг» р.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жнения с цветами» В. Моц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танца «Разноцветные стекляшк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 начинать движения сразу после вступления, слаженно танцевать в парах, не опережать движениями музыку. Держать круг из пар на протяжении всего танца, мягко водить хоров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ноцветные стекляшки» «Хоровод» В. Кур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жья коров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 к русской народной игре. Вызывать желание игра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ственск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и и медведь» муз.В.Верховин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речь детей, проговаривать четко слова. Развивать мелкую моторику пальцев ру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вечка»; «Снежок»; «Капуста»; «Кот Мурлы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игров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выразительно передавать движения персонаж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т Леопольд и мыши», «Песенка Леопольда» Б. Савелье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ритмический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е баночк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ять радость, развивать актерские навы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й спортивный праздник «Весёлая полянка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ВРАЛЬ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4962"/>
        <w:gridCol w:w="4252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на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ар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щитника Оте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 и слух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гащать музыкальные впечат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оспринимать пьесы контрастные и близкие по настроению. Выделять 2-3 части, высказываться о харак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ембровый и звуковысотный слух, ритмическое восприят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ры и петухи» К. Сен-С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лет невылупившихся  птенцов» М. Мусорг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делают дети?» Н. Кононов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государственных праздниках, Дне защитника Отечества, военных професс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и совершенствовать навыки исполнения пес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еть дружно, без крика. Начинать петь после вступления, узнавать знакомые песни по начальным звукам. Пропевать гласные, брать короткое дыхание. Петь эмоционально, прислушиваться к пению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творческие проявл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– солдаты» муз. Ю.Сл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вигаться под музыку в соответствии с характером, жанром. Изменять характер шага с изменением громкости звучания. Свободно владеть предметами (ленточки, цветы), выполнять движения по текст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нарейки», «Пружинка» р.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г с остановками» В. 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жнения с цветами» В. Моц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ементы танцев» В. Жубинской, А. Рыбник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 начинать танец самостоятельно, после вступления, танцевать слаженно, не терять пару, свободно владеть в танце предметами, плавно водить хоровод, выполнять движения по текст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с цветами» В. Жуби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инька» р.н.п в обр. Н. Римского-Кор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 «Солнышко» Т. 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козлят» А. Рыб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ньки-встаньки» Ю.Сл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с куклами» укр. нар. мелод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ывать эмоциональный отклик, развивать подвижность, активн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ери цветы» Т. 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чики на аэродром» муз. М. Раухверге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ывать движения с текстом. Расширить словарный запас детей, через пальчиковую гимнастик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арик»; «Семья»; «Две тетери»; «Коз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игров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придумывать движения для сказочных персонаж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ха-цокотуха» («Как у наших у ворот», р.н.п, обр. В. Агафонников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ритмический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вонкие ладошки» (музыкально-дидактическая игр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родин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23 февра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4962"/>
        <w:gridCol w:w="4252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. 8 марта. – Мамин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народной культурой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ди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 и слух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2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настроение, чувства в му</w:t>
              <w:softHyphen/>
              <w:t>зыке, средства музыкальной выразительнос</w:t>
              <w:softHyphen/>
              <w:t>ти; различать в музыке звукоподражания не</w:t>
              <w:softHyphen/>
              <w:t>которым явлениям природы (капель, плеск ру</w:t>
              <w:softHyphen/>
              <w:t>чейка); сопоставлять образы природы, выра</w:t>
              <w:softHyphen/>
              <w:t>женные разными видам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pt2"/>
                <w:sz w:val="24"/>
                <w:szCs w:val="24"/>
              </w:rPr>
              <w:t>Упраж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чном интонировании на одном звуке, интервалов 62 и м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ою» С. Майка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ой» Э. Гр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» Э. Гри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51"/>
                <w:sz w:val="24"/>
                <w:szCs w:val="24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самостоятельно со</w:t>
              <w:softHyphen/>
              <w:t xml:space="preserve">ставлять рассказ, придумывать сказку. </w:t>
            </w:r>
            <w:r>
              <w:rPr>
                <w:rStyle w:val="51"/>
                <w:sz w:val="24"/>
                <w:szCs w:val="24"/>
              </w:rPr>
              <w:t>Социализ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  <w:softHyphen/>
              <w:t>буждать детей к выражению любви и уважения к своим родным, учить про</w:t>
              <w:softHyphen/>
              <w:t>являть инициативу в подготовке музы</w:t>
              <w:softHyphen/>
              <w:t>кальных поздравле</w:t>
              <w:softHyphen/>
              <w:t>н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Style w:val="2pt2"/>
                <w:sz w:val="24"/>
                <w:szCs w:val="24"/>
              </w:rPr>
              <w:t>Закреп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начинать пение после вступления самостоятельно. </w:t>
            </w:r>
            <w:r>
              <w:rPr>
                <w:rStyle w:val="2pt2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ь раз</w:t>
              <w:softHyphen/>
              <w:t>нохарактерные песни; передавать характер музыки в пении; петь без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pt2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иентироваться в свой</w:t>
              <w:softHyphen/>
              <w:t>ствах зву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2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начинать и заканчи</w:t>
              <w:softHyphen/>
              <w:t>вать движения, останавливаться с остановкой музыки. Совершенствовать умение водить хо</w:t>
              <w:softHyphen/>
              <w:t>ро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учки» венг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рш», муз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ульгина; «Маленький та</w:t>
              <w:softHyphen/>
              <w:t>нец» Н. Александровой; «Хоровод», «Элемен</w:t>
              <w:softHyphen/>
              <w:t>ты вальса» Д. Шостакович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2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ть эмоционально, легко во</w:t>
              <w:softHyphen/>
              <w:t>дить хоровод, сужать и расширять круг, плав</w:t>
              <w:softHyphen/>
              <w:t>но танцевать валь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хоровод», украинская народная мелодия; «Вальс», муз. Ю. Слон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2"/>
                <w:sz w:val="24"/>
                <w:szCs w:val="24"/>
              </w:rPr>
              <w:t>Знаком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усскими народными играми. </w:t>
            </w:r>
            <w:r>
              <w:rPr>
                <w:rStyle w:val="2pt2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 ритма, выразительность дви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ебе пару» Т. Ломовой; «Займи до</w:t>
              <w:softHyphen/>
              <w:t>мик», муз. М. Магиденк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активность, уверенность. Вызвать интерес и желание детей играть в пальчиковые иг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ва ежа»; «Шарик»; «Барабанщик»; « Тики – та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игров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4"/>
                <w:sz w:val="24"/>
                <w:szCs w:val="24"/>
              </w:rPr>
              <w:t>Поб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ценировать знакомые пес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есни по выбор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4"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вь и уважение к ма</w:t>
              <w:softHyphen/>
              <w:t>мам, бабушкам, воспитател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по выбор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азвле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, подбирать музыкальные инструменты для оркестровки любимых песе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амин день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4962"/>
        <w:gridCol w:w="4252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 и слух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4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редства музыкальной выразительности; определять образное со</w:t>
              <w:softHyphen/>
              <w:t>держание музыкальных произведений; нака</w:t>
              <w:softHyphen/>
              <w:t>пливать музыкальные впечатления; узнавать знакомые музыкальные произведения по на</w:t>
              <w:softHyphen/>
              <w:t xml:space="preserve">чальным тактам. </w:t>
            </w:r>
            <w:r>
              <w:rPr>
                <w:rStyle w:val="2pt4"/>
                <w:sz w:val="24"/>
                <w:szCs w:val="24"/>
              </w:rPr>
              <w:t>Углуб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</w:t>
              <w:softHyphen/>
              <w:t>ния об изобразительных возможностях му</w:t>
              <w:softHyphen/>
              <w:t xml:space="preserve">зыки. </w:t>
            </w:r>
            <w:r>
              <w:rPr>
                <w:rStyle w:val="2pt4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характеру музыки характер персонаж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льс цветов» П. И.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а Яга» - пье</w:t>
              <w:softHyphen/>
              <w:t xml:space="preserve">сы С. С. Прокофьева, П. И. Чайковского, М. П. Мусорг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встретил Колобок?» Г. Левкодим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Здоровь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ть с понятиями «здоровье» </w:t>
            </w:r>
          </w:p>
          <w:p>
            <w:pPr>
              <w:pStyle w:val="TextBody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«болезнь», рассказывать </w:t>
            </w:r>
          </w:p>
          <w:p>
            <w:pPr>
              <w:pStyle w:val="TextBody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ь</w:t>
              <w:softHyphen/>
              <w:t xml:space="preserve">зе </w:t>
            </w:r>
          </w:p>
          <w:p>
            <w:pPr>
              <w:pStyle w:val="TextBody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ого </w:t>
            </w:r>
          </w:p>
          <w:p>
            <w:pPr>
              <w:pStyle w:val="TextBody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д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групп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Style w:val="2pt4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инать пение сразу после вступ</w:t>
              <w:softHyphen/>
              <w:t>ления; петь разнохарактерные произведения; петь сольно и небольшими группами, без со</w:t>
              <w:softHyphen/>
              <w:t>провождения; петь эмоционально, удерживать тон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4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начинать и заканчи</w:t>
              <w:softHyphen/>
              <w:t>вать движения с музыкой; не обгонять друг друга в колонне, держать спину; легко скакать как мячики;</w:t>
            </w:r>
            <w:r>
              <w:rPr>
                <w:rStyle w:val="11pt1"/>
                <w:sz w:val="24"/>
                <w:szCs w:val="24"/>
              </w:rPr>
              <w:t xml:space="preserve"> </w:t>
            </w:r>
            <w:r>
              <w:rPr>
                <w:rStyle w:val="11pt1"/>
                <w:b w:val="false"/>
                <w:sz w:val="24"/>
                <w:szCs w:val="24"/>
              </w:rPr>
              <w:t>менять движении со сменой музы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Р. Руденской; «Скачем, как мячики» М. Сатуллиной; «Побегаем - отдохнем» Е, Тиличеевой; «Поскоки» Т. Ломов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арный танец слаженно, эмоционально; чередовать движения (девочка, маль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ка», белорусская народная мелод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к русским народ</w:t>
              <w:softHyphen/>
              <w:t>ным игр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е игр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орику пальцев рук через игру. Активизировать словарь  через пальчиковые иг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ежа»; «Барабанщик»; «Шарик»; «Капуст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игров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находить вырази</w:t>
              <w:softHyphen/>
              <w:t>тельные движения для передачи характера движений персон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лягушата», муз. и сл. Ю. Литовко; «Танец лягушек», муз. В. Витл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одбирать к люби</w:t>
              <w:softHyphen/>
              <w:t>мым песням музыкальные инструменты и иг</w:t>
              <w:softHyphen/>
              <w:t>руш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по выбор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4962"/>
        <w:gridCol w:w="4252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. Насекомые. Цветы на л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 и слух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знакомые произведения по вступлению; определять характер, содержа</w:t>
              <w:softHyphen/>
              <w:t xml:space="preserve">ние; различать звукоподражание некоторым музыкальным инструментам. </w:t>
            </w:r>
            <w:r>
              <w:rPr>
                <w:rStyle w:val="2pt1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связи музыкально-речевых ин</w:t>
              <w:softHyphen/>
              <w:t xml:space="preserve">тонаций. Понимать, что сказку рассказывает музыка. </w:t>
            </w:r>
            <w:r>
              <w:rPr>
                <w:rStyle w:val="2pt1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жанры музы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рманка» Д. Д. Шостак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ень с гармошкой» Г. Свиридо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exact" w:line="283"/>
              <w:ind w:left="34" w:hanging="0"/>
              <w:jc w:val="left"/>
              <w:rPr/>
            </w:pPr>
            <w:r>
              <w:rPr>
                <w:rStyle w:val="22"/>
                <w:sz w:val="24"/>
                <w:szCs w:val="24"/>
              </w:rPr>
              <w:t>Познание:</w:t>
            </w:r>
            <w:r>
              <w:rPr>
                <w:sz w:val="24"/>
                <w:szCs w:val="24"/>
              </w:rPr>
              <w:t xml:space="preserve"> рассказы</w:t>
              <w:softHyphen/>
              <w:t>вать о государствен</w:t>
              <w:softHyphen/>
              <w:t>ном праздни</w:t>
              <w:softHyphen/>
              <w:t xml:space="preserve">ке - Дне Победы, подвиге русского народа в ВОВ. </w:t>
            </w:r>
          </w:p>
          <w:p>
            <w:pPr>
              <w:pStyle w:val="TextBody"/>
              <w:spacing w:lineRule="exact" w:line="283"/>
              <w:jc w:val="left"/>
              <w:rPr/>
            </w:pPr>
            <w:r>
              <w:rPr>
                <w:rStyle w:val="22"/>
                <w:sz w:val="24"/>
                <w:szCs w:val="24"/>
              </w:rPr>
              <w:t>Чтение:</w:t>
            </w:r>
            <w:r>
              <w:rPr>
                <w:sz w:val="24"/>
                <w:szCs w:val="24"/>
              </w:rPr>
              <w:t xml:space="preserve"> умеет эмо</w:t>
              <w:softHyphen/>
              <w:t>ционально откли</w:t>
              <w:softHyphen/>
              <w:t>каться на пережива</w:t>
              <w:softHyphen/>
              <w:t>ния героев стихо</w:t>
              <w:softHyphen/>
              <w:t>творений и песен о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2"/>
                <w:sz w:val="24"/>
                <w:szCs w:val="24"/>
                <w:lang w:eastAsia="en-US"/>
              </w:rPr>
              <w:t>Коммун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</w:t>
              <w:softHyphen/>
              <w:t>ет интонационно выделять речь пер</w:t>
              <w:softHyphen/>
              <w:t>сонажей произведений о войн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инать пение сразу после вступле</w:t>
              <w:softHyphen/>
              <w:t>ния; петь в умеренном темпе, легким звуком; передавать в пении характер песни; петь без сопровождения; петь песни раз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мелодию своего дожд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чинать движение и закан</w:t>
              <w:softHyphen/>
              <w:t>чивать с окончанием музыки. Двигаться другза другом, не обгоняя, держать ровный широ</w:t>
              <w:softHyphen/>
              <w:t>кий круг. Выразительно передавать характер</w:t>
              <w:softHyphen/>
              <w:t>ные особенности игрового обр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учки» венг.н.м. «Марш» Т.Ломовой; «Лошадки» Е.Тиличеева; «Элементы хоровода» рнм; «Всадники» В.Витл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ть эмоционально, в характере и ритме танца; держать расстояние между па</w:t>
              <w:softHyphen/>
              <w:t>рами; самостоятельно менять движения со сменой частей музы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х  на праздник мы зовем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 ритма, музыкальный слух, память. Совершенствовать двигательные навыки. Учить изменять гол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«Жук», «Сороконожка» ; «Узнай по голосу» муз. Е Тиличеевой; «Выходи подружка» польс.н.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сочетать движения пальцев рук с текстом, проговаривать четко слова. Формировать развитие мелкой мотор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мок»; «»Кто Мурлыка»; «Шарик»; «Тики-та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игров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Поб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выразительные движе</w:t>
              <w:softHyphen/>
              <w:t>ния для передачи характера персон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знечик» муз. В.Ша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е лягушата» муз.и сл.Ю.Литовк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для любимых песен иг</w:t>
              <w:softHyphen/>
              <w:t>рушки для оркестро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е пес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ять радость от участия в праздничном концерт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 воздухе «Детство – это я и ты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rad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spacing w:lineRule="auto" w:line="36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spacing w:lineRule="auto" w:line="360" w:before="0" w:after="0"/>
      <w:jc w:val="center"/>
      <w:outlineLvl w:val="1"/>
    </w:pPr>
    <w:rPr>
      <w:rFonts w:ascii="Grad;Arial" w:hAnsi="Grad;Arial" w:eastAsia="Times New Roman" w:cs="Grad;Arial"/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spacing w:lineRule="auto" w:line="360" w:before="0" w:after="0"/>
      <w:outlineLvl w:val="3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77" w:leader="none"/>
      </w:tabs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77" w:leader="none"/>
      </w:tabs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Grad;Arial" w:hAnsi="Grad;Arial" w:cs="Grad;Arial"/>
      <w:b/>
      <w:sz w:val="72"/>
      <w:lang w:val="ru-RU" w:bidi="ar-SA"/>
    </w:rPr>
  </w:style>
  <w:style w:type="character" w:styleId="3">
    <w:name w:val="Заголовок 3 Знак"/>
    <w:qFormat/>
    <w:rPr>
      <w:sz w:val="44"/>
      <w:lang w:val="ru-RU" w:bidi="ar-SA"/>
    </w:rPr>
  </w:style>
  <w:style w:type="character" w:styleId="4">
    <w:name w:val="Заголовок 4 Знак"/>
    <w:qFormat/>
    <w:rPr>
      <w:i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en-US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i/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1">
    <w:name w:val="Font Style31"/>
    <w:qFormat/>
    <w:rPr>
      <w:rFonts w:ascii="Trebuchet MS" w:hAnsi="Trebuchet MS" w:cs="Trebuchet MS"/>
      <w:spacing w:val="-10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w w:val="200"/>
      <w:sz w:val="8"/>
      <w:szCs w:val="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50"/>
      <w:sz w:val="21"/>
      <w:szCs w:val="21"/>
      <w:lang w:bidi="ar-SA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2pt4">
    <w:name w:val="Основной текст + Интервал 2 pt4"/>
    <w:qFormat/>
    <w:rPr>
      <w:rFonts w:ascii="Times New Roman" w:hAnsi="Times New Roman" w:cs="Times New Roman"/>
      <w:spacing w:val="40"/>
      <w:sz w:val="21"/>
      <w:szCs w:val="21"/>
      <w:lang w:bidi="ar-S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  <w:lang w:val="ru-RU"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1"/>
      <w:szCs w:val="21"/>
      <w:lang w:bidi="ar-SA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  <w:lang w:val="ru-RU" w:bidi="ar-SA"/>
    </w:rPr>
  </w:style>
  <w:style w:type="character" w:styleId="C0">
    <w:name w:val="c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3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977" w:leader="none"/>
      </w:tabs>
      <w:spacing w:lineRule="auto" w:line="36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977" w:leader="none"/>
      </w:tabs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45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0:00Z</dcterms:created>
  <dc:creator>admin</dc:creator>
  <dc:description/>
  <cp:keywords/>
  <dc:language>en-US</dc:language>
  <cp:lastModifiedBy>User</cp:lastModifiedBy>
  <dcterms:modified xsi:type="dcterms:W3CDTF">2014-11-10T10:25:00Z</dcterms:modified>
  <cp:revision>42</cp:revision>
  <dc:subject/>
  <dc:title/>
</cp:coreProperties>
</file>