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  исторические сведения о картофеле. Дать представление о происхождении картофеля, приёмах его возделывания. Уточнить и пополнить знания детей о картофеле как продукте питания, а так же средстве лечения некоторых заболеван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рудование:</w:t>
      </w:r>
    </w:p>
    <w:p>
      <w:pPr>
        <w:pStyle w:val="Normal"/>
        <w:spacing w:before="0" w:after="0"/>
        <w:ind w:left="-567"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ни картофеля разных сортов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Ход занятия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онный момент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Представьте себе, что вы выглянули в окно, а солнышко очень ярко светит. Вы сощурились, солнышко за тучку спряталось – лицо у вас спокойное. Опять солнышко выглянуло – поднесите руку ко лбу, посмотрите на солнышко из-под руки, улыбнитесь солнышку, а потом друг другу. Давайте подарим друг другу наши улыбки, чтобы создать хорошее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настроение. А чтобы много узнать надо быть внимательными, не кричать, не перебивать, слушать друг друга и поднимать руки.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Договорились? Вот и замечательно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спитатель</w:t>
      </w:r>
      <w:r>
        <w:rPr>
          <w:i/>
          <w:iCs/>
          <w:sz w:val="28"/>
          <w:szCs w:val="28"/>
        </w:rPr>
        <w:t>: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зья, мы пригласили вас,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рассказать сейчас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чуде-пище не простой,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Которая, так вкусно кормит нас!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Как вы думаете, о чём у нас пойдёт рассказ?   (</w:t>
      </w:r>
      <w:r>
        <w:rPr>
          <w:i/>
          <w:iCs/>
          <w:sz w:val="28"/>
          <w:szCs w:val="28"/>
        </w:rPr>
        <w:t>о картошке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 картошке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государстве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 Марсе и не на Луне-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 картошечка в земле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о царское имела: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рмить народ сумела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м, наша речь о том,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ишёл картофель в дом!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сех свойствах, об уходе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боте в огороде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елках, вкусной пище…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е должны узнать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уже пора начать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это стихотворение я прочитала вам не зря, сегодня мы</w:t>
        <w:br/>
      </w:r>
      <w:r>
        <w:rPr>
          <w:spacing w:val="-1"/>
          <w:sz w:val="28"/>
          <w:szCs w:val="28"/>
        </w:rPr>
        <w:t>будем говорить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pacing w:val="-1"/>
          <w:sz w:val="28"/>
          <w:szCs w:val="28"/>
        </w:rPr>
        <w:t>о картофеле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Весной, когда природа ещё не полностью проснулась, в маленькой семенной картофелине зарождается жизнь. Хрупкий росток уже готов к тому, чтобы начать развиваться в согретой майским солнцем земле. Заботливые руки человека всё лето ухаживают за кустиком: рыхлят землю, окучивают его, пропалывают сорную траву. А ещё человеку помогает дождик.  Как он помогает?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ти </w:t>
      </w:r>
      <w:r>
        <w:rPr>
          <w:bCs/>
          <w:iCs/>
          <w:sz w:val="28"/>
          <w:szCs w:val="28"/>
        </w:rPr>
        <w:t>рассказывают</w:t>
      </w:r>
      <w:r>
        <w:rPr>
          <w:iCs/>
          <w:sz w:val="28"/>
          <w:szCs w:val="28"/>
        </w:rPr>
        <w:t xml:space="preserve"> потешку о дождике: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ик, лей, лей, лей,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х капель не жалей!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и немножко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стить картошку!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</w:t>
      </w:r>
      <w:r>
        <w:rPr>
          <w:b/>
          <w:bCs/>
          <w:sz w:val="28"/>
          <w:szCs w:val="28"/>
        </w:rPr>
        <w:t>тель: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Раньше картошку в России не выращивали. Картошка росла только в Америке. Когда путешественники впервые увидели эти плоды, они назвали их «золотые яблоки». Люди не хотели выращивать картошку, так как считали, что она ядовита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вайте вспомним, кто завёз картофель в Россию? (</w:t>
      </w:r>
      <w:r>
        <w:rPr>
          <w:i/>
          <w:iCs/>
          <w:sz w:val="28"/>
          <w:szCs w:val="28"/>
        </w:rPr>
        <w:t>Пётр I</w:t>
      </w:r>
      <w:r>
        <w:rPr>
          <w:sz w:val="28"/>
          <w:szCs w:val="28"/>
        </w:rPr>
        <w:t>)  Как его использовали, в качестве чего?  (</w:t>
      </w:r>
      <w:r>
        <w:rPr>
          <w:i/>
          <w:iCs/>
          <w:sz w:val="28"/>
          <w:szCs w:val="28"/>
        </w:rPr>
        <w:t>цветки картофеля использовали в качестве украшения: нашивали на шляпы, платья; делали бусы, браслеты</w:t>
      </w:r>
      <w:r>
        <w:rPr>
          <w:sz w:val="28"/>
          <w:szCs w:val="28"/>
        </w:rPr>
        <w:t>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днажды крестьяне рассердились, выкопали картофельное растение с корнями и бросили в костёр, чтобы оно сгорело. А когда огонь погас, люди увидели в золе аппетитные, румяные клубни. Это была печёная картошка. Она была очень вкусная и съедобная. С тех пор в России все едят картошку и называют её вторым хлебом.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физминутка: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шу всех встать,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кажу, то повторять: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верх и подтянулись,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лись разогнулись,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х и выдох- улыбнитесь,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ихонечку садитесь.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пословицы и поговорки о картофеле вы знае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говорят пословицы и поговорки:</w:t>
      </w:r>
    </w:p>
    <w:p>
      <w:pPr>
        <w:pStyle w:val="Normal"/>
        <w:numPr>
          <w:ilvl w:val="0"/>
          <w:numId w:val="1"/>
        </w:numPr>
        <w:spacing w:before="0" w:after="0"/>
        <w:ind w:left="-567"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шка да каша – еда наша.</w:t>
      </w:r>
    </w:p>
    <w:p>
      <w:pPr>
        <w:pStyle w:val="Normal"/>
        <w:numPr>
          <w:ilvl w:val="0"/>
          <w:numId w:val="1"/>
        </w:numPr>
        <w:spacing w:before="0" w:after="0"/>
        <w:ind w:left="-567"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шку копать, не руками махать.</w:t>
      </w:r>
    </w:p>
    <w:p>
      <w:pPr>
        <w:pStyle w:val="Normal"/>
        <w:numPr>
          <w:ilvl w:val="0"/>
          <w:numId w:val="1"/>
        </w:numPr>
        <w:spacing w:before="0" w:after="0"/>
        <w:ind w:left="-567"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 да берёза – чем не дрова, соль да картошка – чем не еда.</w:t>
      </w:r>
    </w:p>
    <w:p>
      <w:pPr>
        <w:pStyle w:val="Normal"/>
        <w:numPr>
          <w:ilvl w:val="0"/>
          <w:numId w:val="1"/>
        </w:numPr>
        <w:spacing w:before="0" w:after="0"/>
        <w:ind w:left="-567"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картошка не родится никогда.</w:t>
      </w:r>
    </w:p>
    <w:p>
      <w:pPr>
        <w:pStyle w:val="Normal"/>
        <w:numPr>
          <w:ilvl w:val="0"/>
          <w:numId w:val="1"/>
        </w:numPr>
        <w:spacing w:before="0" w:after="0"/>
        <w:ind w:left="-567"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 ёрш в ухе, а картошка в пироге.</w:t>
      </w:r>
    </w:p>
    <w:p>
      <w:pPr>
        <w:pStyle w:val="Normal"/>
        <w:spacing w:before="0" w:after="0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ведение итога занятия.</w:t>
      </w:r>
    </w:p>
    <w:p>
      <w:pPr>
        <w:pStyle w:val="Normal"/>
        <w:spacing w:before="0" w:after="0"/>
        <w:ind w:left="-567" w:firstLine="567"/>
        <w:rPr>
          <w:rStyle w:val="Appleconvertedspace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на занятии вы много нового узнали о таком обычном и привычном для нас растении как картошка и сегодня мы с вами на прогулке будем сажать картош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5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15:00Z</dcterms:created>
  <dc:creator>Виталик</dc:creator>
  <dc:description/>
  <cp:keywords/>
  <dc:language>en-US</dc:language>
  <cp:lastModifiedBy>Виталик</cp:lastModifiedBy>
  <dcterms:modified xsi:type="dcterms:W3CDTF">2014-10-25T15:33:00Z</dcterms:modified>
  <cp:revision>4</cp:revision>
  <dc:subject/>
  <dc:title/>
</cp:coreProperties>
</file>