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КДОУ «Верхнемамонский д/сад №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рхнемамон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ронежской област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нятия  познавательного цикла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с элементами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ТРИЗ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старшей группы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Машины на нашей улице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вела</w:t>
      </w:r>
    </w:p>
    <w:p>
      <w:pPr>
        <w:pStyle w:val="Normal"/>
        <w:jc w:val="right"/>
        <w:rPr/>
      </w:pPr>
      <w:r>
        <w:rPr>
          <w:sz w:val="32"/>
          <w:szCs w:val="32"/>
        </w:rPr>
        <w:t>воспитател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ервой квалификационной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атегор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ишнякова В.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Тема: </w:t>
      </w:r>
      <w:r>
        <w:rPr>
          <w:i/>
          <w:sz w:val="28"/>
          <w:szCs w:val="28"/>
        </w:rPr>
        <w:t>Машины на нашей улиц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мное содержание: </w:t>
      </w:r>
      <w:r>
        <w:rPr>
          <w:i/>
          <w:sz w:val="28"/>
          <w:szCs w:val="28"/>
        </w:rPr>
        <w:t>Закрепить знания детей о видах транспорта. Уметь высказывать мнение о хороших и плохих сторонах путешествия на транспорте. Развивать воображение, логическое мышление, речь, уметь делать выводы. Воспитывать бережное отношение к природе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овре в комнате игрушки: машины, мяч, светофор(улица), дом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оят по кругу вокруг «улицы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, сегодня мы поговорим о путешествии. Вы любите путешествова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хорошего в путешествиях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то обычно делают перед дорогой? (</w:t>
      </w:r>
      <w:r>
        <w:rPr>
          <w:i/>
          <w:sz w:val="28"/>
          <w:szCs w:val="28"/>
        </w:rPr>
        <w:t>собирают вещ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сть старая примета: пред дорогой нужно присесть, чтобы легким был путь. Присядем и мы. (</w:t>
      </w:r>
      <w:r>
        <w:rPr>
          <w:i/>
          <w:sz w:val="28"/>
          <w:szCs w:val="28"/>
        </w:rPr>
        <w:t>Дети присаживаются на ковр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, на чем можно путешествова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хорошего в путешествии на машин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плохого в путешествии на машине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сли просто идешь по улице, как ты заметишь, что проехала машина? Как вы почувствуете? (</w:t>
      </w:r>
      <w:r>
        <w:rPr>
          <w:i/>
          <w:sz w:val="28"/>
          <w:szCs w:val="28"/>
        </w:rPr>
        <w:t>запах дыма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Дым – это хорошо или плохо?</w:t>
      </w:r>
      <w:r>
        <w:rPr>
          <w:i/>
          <w:sz w:val="28"/>
          <w:szCs w:val="28"/>
        </w:rPr>
        <w:t>(плох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 когда дым – хорошо? (</w:t>
      </w:r>
      <w:r>
        <w:rPr>
          <w:i/>
          <w:sz w:val="28"/>
          <w:szCs w:val="28"/>
        </w:rPr>
        <w:t>печка топи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если костер горит , это хорошо или плох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надо сделать, чтобы не было пожар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то разжигает костры чаще всего? (</w:t>
      </w:r>
      <w:r>
        <w:rPr>
          <w:i/>
          <w:sz w:val="28"/>
          <w:szCs w:val="28"/>
        </w:rPr>
        <w:t>люди, путешественники, турист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какое путешествие полезнее: на машине или пешко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ему путешествие пешком полезне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какой вид транспорта самый дорого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дешевл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самое дешевое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чит самое дешевое и самое полезное, какое путешествие? (</w:t>
      </w:r>
      <w:r>
        <w:rPr>
          <w:i/>
          <w:sz w:val="28"/>
          <w:szCs w:val="28"/>
        </w:rPr>
        <w:t>пешком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ы сейчас пойдем гулять по нашей улице. (</w:t>
      </w:r>
      <w:r>
        <w:rPr>
          <w:i/>
          <w:sz w:val="28"/>
          <w:szCs w:val="28"/>
        </w:rPr>
        <w:t>дети встаю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ойте глаза. Представьте, что мы идем по улице. Шагаем. Представьте себе машины, мяч на улице, дети гуляют. Сейчас до кого я дотронусь, то и будет выполнять роль мяча, водителя. (</w:t>
      </w:r>
      <w:r>
        <w:rPr>
          <w:i/>
          <w:sz w:val="28"/>
          <w:szCs w:val="28"/>
        </w:rPr>
        <w:t xml:space="preserve">Дотрагивается до детей  рукой). </w:t>
      </w:r>
      <w:r>
        <w:rPr>
          <w:sz w:val="28"/>
          <w:szCs w:val="28"/>
        </w:rPr>
        <w:t>Ты – мяч, а ты – водитель. Мяч катится по дороге. Что думает водитель? А что думает мяч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что думают дети, когда увидели, что мячик лопнул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жите, как жалко мяч. Скажите без с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дороге играть опасно или нет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казывает детям машину – самосва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эт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о один предмет или мног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овите части автомобил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бина одна может еха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колес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кая деталь самая необходимая в машине? (</w:t>
      </w:r>
      <w:r>
        <w:rPr>
          <w:i/>
          <w:sz w:val="28"/>
          <w:szCs w:val="28"/>
        </w:rPr>
        <w:t>двигатель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бывают машин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жно машиной выкопать огород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то надо прибавить к машине, чтобы она копала? (</w:t>
      </w:r>
      <w:r>
        <w:rPr>
          <w:i/>
          <w:sz w:val="28"/>
          <w:szCs w:val="28"/>
        </w:rPr>
        <w:t>лопату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йчас весна. В огороде нужно и копать, и сажать растения, и поливать. Вы сейчас будете конструкторами. Конструктор – человек, который задумывает машину, рисует чертежи, приспосабливает, чтобы она выполняла определенную работу. А можно придумать машину, которая выполняла бы много работ. Вы сейчас попробуйте нарисовать машину, которая могла бы копать, поливать, сажать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ходят к столам. Под музыку рисуют ручками, фломастерами, карандашам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ле занятия дети рассказывают о своих машинах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41:00Z</dcterms:created>
  <dc:creator>user</dc:creator>
  <dc:description/>
  <cp:keywords/>
  <dc:language>en-US</dc:language>
  <cp:lastModifiedBy>user</cp:lastModifiedBy>
  <dcterms:modified xsi:type="dcterms:W3CDTF">2014-10-27T14:21:00Z</dcterms:modified>
  <cp:revision>6</cp:revision>
  <dc:subject/>
  <dc:title/>
</cp:coreProperties>
</file>