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142"/>
        <w:jc w:val="center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  <w:t>Муниципальное бюджетное дошкольное общеобразовательное учреждение детский сад №6 «Колосок»</w:t>
      </w:r>
    </w:p>
    <w:p>
      <w:pPr>
        <w:pStyle w:val="Normal"/>
        <w:ind w:right="-143" w:hanging="142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33C0B"/>
          <w:sz w:val="28"/>
          <w:szCs w:val="28"/>
        </w:rPr>
        <w:t>Елабужского района Республики Татарстан</w:t>
      </w:r>
    </w:p>
    <w:p>
      <w:pPr>
        <w:pStyle w:val="Normal"/>
        <w:ind w:firstLine="708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firstLine="708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33C0B"/>
          <w:sz w:val="72"/>
          <w:szCs w:val="28"/>
        </w:rPr>
      </w:pPr>
      <w:r>
        <w:rPr>
          <w:b/>
          <w:i/>
          <w:color w:val="833C0B"/>
          <w:sz w:val="72"/>
          <w:szCs w:val="28"/>
        </w:rPr>
        <w:t>Конспек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color w:val="833C0B"/>
          <w:sz w:val="72"/>
          <w:szCs w:val="28"/>
        </w:rPr>
        <w:t>«Прохождение экологической тропы осенью»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b/>
          <w:b/>
          <w:color w:val="833C0B"/>
          <w:sz w:val="32"/>
          <w:szCs w:val="28"/>
        </w:rPr>
      </w:pPr>
      <w:r>
        <w:rPr>
          <w:b/>
          <w:color w:val="833C0B"/>
          <w:sz w:val="32"/>
          <w:szCs w:val="28"/>
        </w:rPr>
      </w:r>
    </w:p>
    <w:p>
      <w:pPr>
        <w:pStyle w:val="Normal"/>
        <w:ind w:firstLine="4962"/>
        <w:rPr>
          <w:b/>
          <w:b/>
          <w:color w:val="833C0B"/>
          <w:sz w:val="32"/>
          <w:szCs w:val="28"/>
        </w:rPr>
      </w:pPr>
      <w:r>
        <w:rPr>
          <w:b/>
          <w:color w:val="833C0B"/>
          <w:sz w:val="32"/>
          <w:szCs w:val="28"/>
        </w:rPr>
      </w:r>
    </w:p>
    <w:p>
      <w:pPr>
        <w:pStyle w:val="Normal"/>
        <w:ind w:firstLine="4962"/>
        <w:rPr>
          <w:b/>
          <w:b/>
          <w:color w:val="833C0B"/>
          <w:sz w:val="32"/>
          <w:szCs w:val="28"/>
        </w:rPr>
      </w:pPr>
      <w:r>
        <w:rPr>
          <w:b/>
          <w:color w:val="833C0B"/>
          <w:sz w:val="32"/>
          <w:szCs w:val="28"/>
        </w:rPr>
      </w:r>
    </w:p>
    <w:p>
      <w:pPr>
        <w:pStyle w:val="Normal"/>
        <w:ind w:firstLine="4962"/>
        <w:rPr>
          <w:b/>
          <w:b/>
          <w:color w:val="833C0B"/>
          <w:sz w:val="32"/>
          <w:szCs w:val="28"/>
        </w:rPr>
      </w:pPr>
      <w:r>
        <w:rPr>
          <w:b/>
          <w:color w:val="833C0B"/>
          <w:sz w:val="32"/>
          <w:szCs w:val="28"/>
        </w:rPr>
        <w:t>Подготовили:</w:t>
      </w:r>
    </w:p>
    <w:p>
      <w:pPr>
        <w:pStyle w:val="Normal"/>
        <w:ind w:firstLine="4962"/>
        <w:rPr>
          <w:b/>
          <w:b/>
          <w:color w:val="833C0B"/>
          <w:sz w:val="32"/>
          <w:szCs w:val="28"/>
        </w:rPr>
      </w:pPr>
      <w:r>
        <w:rPr>
          <w:b/>
          <w:color w:val="833C0B"/>
          <w:sz w:val="32"/>
          <w:szCs w:val="28"/>
        </w:rPr>
        <w:t>Воспитатель 1 кв. категории -</w:t>
      </w:r>
    </w:p>
    <w:p>
      <w:pPr>
        <w:pStyle w:val="Normal"/>
        <w:ind w:firstLine="4962"/>
        <w:rPr>
          <w:b/>
          <w:b/>
          <w:color w:val="833C0B"/>
          <w:sz w:val="32"/>
          <w:szCs w:val="28"/>
        </w:rPr>
      </w:pPr>
      <w:r>
        <w:rPr>
          <w:b/>
          <w:color w:val="833C0B"/>
          <w:sz w:val="32"/>
          <w:szCs w:val="28"/>
        </w:rPr>
        <w:t>Комиссарова Т.А.,</w:t>
      </w:r>
    </w:p>
    <w:p>
      <w:pPr>
        <w:pStyle w:val="Normal"/>
        <w:ind w:firstLine="4962"/>
        <w:rPr>
          <w:b/>
          <w:b/>
          <w:color w:val="833C0B"/>
          <w:sz w:val="32"/>
          <w:szCs w:val="28"/>
        </w:rPr>
      </w:pPr>
      <w:r>
        <w:rPr>
          <w:b/>
          <w:color w:val="833C0B"/>
          <w:sz w:val="32"/>
          <w:szCs w:val="28"/>
        </w:rPr>
      </w:r>
    </w:p>
    <w:p>
      <w:pPr>
        <w:pStyle w:val="Normal"/>
        <w:ind w:firstLine="708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</w:r>
    </w:p>
    <w:p>
      <w:pPr>
        <w:pStyle w:val="Normal"/>
        <w:ind w:firstLine="708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</w:r>
    </w:p>
    <w:p>
      <w:pPr>
        <w:pStyle w:val="Normal"/>
        <w:ind w:firstLine="708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</w:r>
    </w:p>
    <w:p>
      <w:pPr>
        <w:pStyle w:val="Normal"/>
        <w:ind w:firstLine="708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</w:r>
    </w:p>
    <w:p>
      <w:pPr>
        <w:pStyle w:val="Normal"/>
        <w:ind w:firstLine="708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</w:r>
    </w:p>
    <w:p>
      <w:pPr>
        <w:pStyle w:val="Normal"/>
        <w:ind w:firstLine="708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</w:r>
    </w:p>
    <w:p>
      <w:pPr>
        <w:pStyle w:val="Normal"/>
        <w:ind w:firstLine="708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</w:r>
    </w:p>
    <w:p>
      <w:pPr>
        <w:pStyle w:val="Normal"/>
        <w:jc w:val="center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  <w:t>г. Елабуга,</w:t>
      </w:r>
    </w:p>
    <w:p>
      <w:pPr>
        <w:pStyle w:val="Normal"/>
        <w:jc w:val="center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  <w:t>2013 г.</w:t>
      </w:r>
    </w:p>
    <w:p>
      <w:pPr>
        <w:pStyle w:val="Normal"/>
        <w:rPr/>
      </w:pPr>
      <w:r>
        <w:rPr>
          <w:sz w:val="32"/>
          <w:szCs w:val="32"/>
          <w:u w:val="single"/>
        </w:rPr>
        <w:t>Тип</w:t>
      </w:r>
      <w:r>
        <w:rPr>
          <w:sz w:val="32"/>
          <w:szCs w:val="32"/>
        </w:rPr>
        <w:t>: интеллектуально - развивающ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Вид детской деятельности</w:t>
      </w:r>
      <w:r>
        <w:rPr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игровая,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коммуникативная,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познавательно-исследовательская,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осприятие художественной литерат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Программное содержание</w:t>
      </w:r>
      <w:r>
        <w:rPr>
          <w:sz w:val="32"/>
          <w:szCs w:val="32"/>
        </w:rPr>
        <w:t xml:space="preserve">: 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явить особенности выбора видового состава растений в условиях парка; 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общить первичное представление об осени (листья на деревьях и кустарниках опали, трава пожухла, люди убирают листья в кучи); 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рабатывать навыки определения деревьев (клен, липа, рябина) без листвы, по внешнему описанию; 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интерес к природоведческим наблюдениям, умение любоваться красотой осеннего пейзажа, эмоциональную отзывчив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Планируемые результаты</w:t>
      </w:r>
      <w:r>
        <w:rPr>
          <w:sz w:val="32"/>
          <w:szCs w:val="32"/>
        </w:rPr>
        <w:t>: развитие интегративных качеств «эмоционально отзывчивый», «овладевший средствами общения и способами взаимодействия со взрослыми и сверстниками», «любознательный, активный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Материал</w:t>
      </w:r>
      <w:r>
        <w:rPr>
          <w:sz w:val="32"/>
          <w:szCs w:val="32"/>
        </w:rPr>
        <w:t>: игровой персонаж Старичок - Лесович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Словарная работа</w:t>
      </w:r>
      <w:r>
        <w:rPr>
          <w:sz w:val="32"/>
          <w:szCs w:val="32"/>
        </w:rPr>
        <w:t>: крона, кустар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Предварительная работа</w:t>
      </w:r>
      <w:r>
        <w:rPr>
          <w:sz w:val="32"/>
          <w:szCs w:val="32"/>
        </w:rPr>
        <w:t>: рассматривание иллюстраций и фотографий изображающих природу. Рассматривание деревьев, растущих на участке. Рисование деревье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Ход занятия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оспитатель. Ребята, помните, мы с вами на занятии говорили о лесе? Каких растений в лесу очень много? (деревьев.) Сегодня к нам из леса обещал прийти Старичок - Лесовичок в гости, что-то он задерживается. Вы его не видели? (дети смотрят в разные стороны, замечают около одного дерева Старичка - Лесовичка, подходят к нему, здороваются). Старичок- Лесовичок, мы рады тебя видеть. Тебе понравилось у нас в городе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таричок-Лесовичок. Я тоже рад вас всех видеть. Но я живу в лесу, привык видеть вокруг себя много деревьев. Вы знаете, какие растения называют деревьями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ети. У них есть ствол, корни в почве, много листье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таричок- Лесовичок. Правильно! Но вот в городе их растет меньше, чем в лесу. Я очень огорчен и расстроен. Да к тому же на городских деревьях нет листьев. Куда же они делись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оспитатель. Ребята, подскажите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таричку - Лесовичку куда поздней осенью листья с деревьев пропадают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ети. Они опадают на землю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таричок-Лесовичок. Ай, ай, ай! Это я так долго до вас добирался? Когда я из леса вышел, листья на деревьях еще висели, была золотая осень. А теперь уже наступила поздняя осень? И листья с деревьев облетели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. Старичок-Лесовичок, не расстраивайся. У нас в городе есть места, где тоже много растений, за ними, поливают. Им помогают дет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Старичок – Лесовичок (обращается к детям). Вы тоже помогаете? (да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оспитатель. Старичок-Лесовичок, а у тебя разные в лесу растут деревья? (разные). И ты их все умеешь различать?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Старичок-Лесовичок. Да. Я сейчас проверю, как дети умеют различать деревья? Справитесь? (Да.) Не перепутаете? (Нет.) Послушайте, о каком дереве я прочитаю стихотворени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кружила осен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ыжие метел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олотые листь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кленов уж слетели.       </w:t>
      </w:r>
    </w:p>
    <w:p>
      <w:pPr>
        <w:pStyle w:val="Normal"/>
        <w:ind w:left="1418" w:firstLine="709"/>
        <w:jc w:val="both"/>
        <w:rPr>
          <w:sz w:val="32"/>
          <w:szCs w:val="32"/>
        </w:rPr>
      </w:pPr>
      <w:r>
        <w:rPr>
          <w:sz w:val="32"/>
          <w:szCs w:val="32"/>
        </w:rPr>
        <w:t>Я.Купа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ети. О клене!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Старичок-Лесовичок. Где в вашем парке растет клен? Без красивых листьев вы его, наверное, не найдет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оспитатель. Ребята постараются и вспомнят: у него высокий стройный ствол, покрытый серой корой. (Дети находят место расположение клена в парке и показывают Старичку - Лесовичку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таричок-Лесовичок. Молодцы! У меня есть еще задание для вас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 ушедшем лет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ипы шелестя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осенний вете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них сорвал наряд.            </w:t>
      </w:r>
    </w:p>
    <w:p>
      <w:pPr>
        <w:pStyle w:val="Normal"/>
        <w:ind w:left="1418" w:firstLine="709"/>
        <w:jc w:val="both"/>
        <w:rPr>
          <w:sz w:val="32"/>
          <w:szCs w:val="32"/>
        </w:rPr>
      </w:pPr>
      <w:r>
        <w:rPr>
          <w:sz w:val="32"/>
          <w:szCs w:val="32"/>
        </w:rPr>
        <w:t>Я.Купа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 каком дереве в стихотворении говорится? (О липе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. Не забыли, что у нее темный высокий ствол, а листья похожи на сердечки? Посмотрите внимательно вокруг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ети находят место, где растет липа, зовут Старичка -Лесовичк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таричок-Лесовичок. Ай да молодцы! Но третье задание самое трудное. Боюсь не справитесь! (Справимся.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таричок-Лесовичок. Тогда слушайт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Осень. Обсыпается весь наш бедный са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истья пожелтевшие по ветру летя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ишь вдали красуются, там, на дне доли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исти ярко-красные вянувших рябин.                </w:t>
      </w:r>
    </w:p>
    <w:p>
      <w:pPr>
        <w:pStyle w:val="Normal"/>
        <w:ind w:left="4254" w:firstLine="709"/>
        <w:jc w:val="both"/>
        <w:rPr>
          <w:sz w:val="32"/>
          <w:szCs w:val="32"/>
        </w:rPr>
      </w:pPr>
      <w:r>
        <w:rPr>
          <w:sz w:val="32"/>
          <w:szCs w:val="32"/>
        </w:rPr>
        <w:t>А.Толст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гадали название дерева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ети. Да! Это рябин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. Тогда нам осталось его найти в нашем парке. Это стройное дерево с резными листьями и красными ягод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ети по описанию находят и это растени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Старичок-Лесовичок. Молодцы! Порадовали Старичка -Лесовичка. Тогда остаюсь у вас в городе еще ненадолго и предлагаю поиграть, хотите? (Да.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таричок-Лесовичок. Игра так и называется «рябинк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холме стоит рябинк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ржит прямо, ровно спин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Потягивания- руки вверх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й не просто жить на свете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тер крутит, крутит вете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Вращение туловищем вправо-влево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 рябинка только гнетс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печалится-смеетс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Наклоны в стороны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льный ветер грозно дуе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рябинку молоду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Дети машут руками, изображая ветер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оспитатель. Молодцы! Хорошо играли, а сейчас я предлагаю побегать по листьям и послушать, как они шуршат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оспитатель. Раз, два, три - к березе беги!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ети бегут к берез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Старичок-Лесовичок. Дети, а как вы узнали, что это береза? (Ответы детей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авильно, только у березы ствол белого цвета. Найдите и покажите мне лист березы. (Дети находят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таричок - Лесовичок. Молодцы! А давайте еще в одну игру поиграем. (Да). Надо встать под деревом и смотреть на солнце (небо) сквозь крону. Что вы видите?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Дети. Птицы! Небо! Облака! Другие ветки!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Старичок-Лесовичок. Сквозь какую крону лучше смотреть ввысь: редкую или густую? (Сквозь редкую). Теперь повернитесь лицом к стволу и понюхайте кору. Чем она пахнет? (дети высказывают свое мнение). Как много разных растений в вашем парке: они и высокие, и низкие, тонкие и толстые, гладкие. Вам здесь понравилось? (Да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таричок-Лесовичок. Что бы вы хотели взять себе на память о наших друзьях-растениях? Но помните, можно только собирать на земле. (Сбор листьев для нетрадиционного рисования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Старичок-Лесовичок. Вы все правильно сделали не надо брать из леса, парка много. Можно с собою взять только то, что не навредит растению или жителям парка. Ведь скоро парк порадует нас новыми загадками. Давайте его охранять, и он снова нас встретят своей красотой. Заигрался я с вами. Мне пора домой, в лесную избушку. Я буду скучать без вас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оспитатель. Не скучай Старичок-Лесовичок. Мы в группе нарисуем печатью из листьев рисунки и обязательно тебе их пришлем, правда, ребята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ети и воспитатель прощаются со Старичком - Лесовичком. В группе дети рисуют рисунок «Осень на опушке краски разводил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49:00Z</dcterms:created>
  <dc:creator>а</dc:creator>
  <dc:description/>
  <cp:keywords/>
  <dc:language>en-US</dc:language>
  <cp:lastModifiedBy>а</cp:lastModifiedBy>
  <dcterms:modified xsi:type="dcterms:W3CDTF">2014-10-27T14:56:00Z</dcterms:modified>
  <cp:revision>3</cp:revision>
  <dc:subject/>
  <dc:title/>
</cp:coreProperties>
</file>