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речь детей, совершенствовать умение отвечать полным предложением на поставленн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оображени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мять, внимание, логическое мыш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чувство сопереживания, доброжелательности, отзывчивост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ывать положительный эмоциональный наст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 находятся в группе,  играют с воспитателем на ковре. Раздается стук в дверь и под дверь просовывается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- Ой ребята, смотрите, что же это? Да это же письмо. Давайте посмотрим от 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атель открывает письмо и чи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ие ребята! В одной из русских народных сказок случилась беда.  Я прошу вас помочь герою это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 Фея Ска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- Ну что ребята, поможем? Тогда в путь. Только на чем же нам добраться в сказочную страну?  Для того чтобы нам добраться в страну сказок, нам нужен необычный транспорт, а волшеб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Ответы и предположения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- Правильно, нам нужен ковер-самолет. Присаживайтесь на ковер и закрывайте глаз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летим на ковре-самолёт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низу - город ярких огн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ывает такого в природе?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ахните же окна скорей.</w:t>
      </w:r>
    </w:p>
    <w:p>
      <w:pPr>
        <w:pStyle w:val="Normal"/>
        <w:rPr/>
      </w:pPr>
      <w:r>
        <w:rPr>
          <w:sz w:val="28"/>
          <w:szCs w:val="28"/>
        </w:rPr>
        <w:tab/>
        <w:t>Дети открывают глаза. На «полянке» стоит теремок. Из окошка выглядывает грустный Петушок.</w:t>
      </w:r>
    </w:p>
    <w:p>
      <w:pPr>
        <w:pStyle w:val="Normal"/>
        <w:rPr/>
      </w:pPr>
      <w:r>
        <w:rPr>
          <w:sz w:val="28"/>
          <w:szCs w:val="28"/>
        </w:rPr>
        <w:t xml:space="preserve">Вос-ль: </w:t>
      </w:r>
      <w:r>
        <w:rPr>
          <w:i/>
          <w:sz w:val="28"/>
          <w:szCs w:val="28"/>
        </w:rPr>
        <w:t>За полями, за моря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За высокими горам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тоит в поле терем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А живет в нем петушок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вместе с детьми: </w:t>
      </w:r>
      <w:r>
        <w:rPr>
          <w:i/>
          <w:sz w:val="28"/>
          <w:szCs w:val="28"/>
        </w:rPr>
        <w:t>Выходи к нам петушо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Покажи свой гребешок!</w:t>
      </w:r>
    </w:p>
    <w:p>
      <w:pPr>
        <w:pStyle w:val="Normal"/>
        <w:rPr/>
      </w:pPr>
      <w:r>
        <w:rPr>
          <w:sz w:val="28"/>
          <w:szCs w:val="28"/>
        </w:rPr>
        <w:t xml:space="preserve">Ребенок: </w:t>
      </w:r>
      <w:r>
        <w:rPr>
          <w:i/>
          <w:sz w:val="28"/>
          <w:szCs w:val="28"/>
        </w:rPr>
        <w:t>Гребешок я пока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ыходить я погожу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вместе с детьми: </w:t>
      </w:r>
      <w:r>
        <w:rPr>
          <w:i/>
          <w:sz w:val="28"/>
          <w:szCs w:val="28"/>
        </w:rPr>
        <w:t>Что случило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Нам ответь-ка!</w:t>
      </w:r>
    </w:p>
    <w:p>
      <w:pPr>
        <w:pStyle w:val="Normal"/>
        <w:rPr/>
      </w:pPr>
      <w:r>
        <w:rPr>
          <w:sz w:val="28"/>
          <w:szCs w:val="28"/>
        </w:rPr>
        <w:t xml:space="preserve">Ребенок: </w:t>
      </w:r>
      <w:r>
        <w:rPr>
          <w:i/>
          <w:sz w:val="28"/>
          <w:szCs w:val="28"/>
        </w:rPr>
        <w:t>Все она, лиса злодей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осыпала зерныш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ыщипала перы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Без хвоста все кури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Засмеют на улиц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- Успокойся, петушок, не грусти! Ребята, а давайте Петушку поможем, отыщем его перышки. А где будем искать перышки нам укажет эта карта. (Рассматривают кар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- Впереди нас ждет 3 дор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первой пойдем – попадем прямо к лягушкам в б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лягушкам в бо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му попасть ох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второй пойдем – угодим сразу к Бабе Я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десь в конце доро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оит в ступе Бабка Ё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третьей пойдем -  перышки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ую дорожку выбираем? (тре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-ль: - Посмотрите, на этой дорожке встречаются препятствия. Если мы с ними справляемся, получаем перышко в награду для Пет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, не боитесь трудностей? Справимся? Тогда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 детьми идут по группе проговаривая сл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Мы к лесной полянке выш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однимаем ноги выш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Через кустики и коч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Через ветки и пен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- Итак, первое препятствие. Воспитатель достает конверт. В конверте картинки животных – героев сказки «Заюшкина избушка».</w:t>
      </w:r>
    </w:p>
    <w:p>
      <w:pPr>
        <w:pStyle w:val="Normal"/>
        <w:rPr/>
      </w:pPr>
      <w:r>
        <w:rPr>
          <w:sz w:val="28"/>
          <w:szCs w:val="28"/>
        </w:rPr>
        <w:t>Вос-ль: - Герои какой сказки изображены на карт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 на вопрос. За правильный ответ получают в награду перышко для Петушка.</w:t>
      </w:r>
    </w:p>
    <w:p>
      <w:pPr>
        <w:pStyle w:val="Normal"/>
        <w:rPr/>
      </w:pPr>
      <w:r>
        <w:rPr>
          <w:sz w:val="28"/>
          <w:szCs w:val="28"/>
        </w:rPr>
        <w:t>Вос-ль: - Идем дальше. Смотрите, болото впереди.  Нужно идти строго по следочкам, чтоб не упасть в болото.</w:t>
      </w:r>
    </w:p>
    <w:p>
      <w:pPr>
        <w:pStyle w:val="Normal"/>
        <w:rPr/>
      </w:pPr>
      <w:r>
        <w:rPr>
          <w:sz w:val="28"/>
          <w:szCs w:val="28"/>
        </w:rPr>
        <w:t>Вос-ль: - Итак, второе препятствие. Назовите героев сказки лас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, получили в награду перышко для Петушка.</w:t>
      </w:r>
    </w:p>
    <w:p>
      <w:pPr>
        <w:pStyle w:val="Normal"/>
        <w:rPr/>
      </w:pPr>
      <w:r>
        <w:rPr>
          <w:sz w:val="28"/>
          <w:szCs w:val="28"/>
        </w:rPr>
        <w:t xml:space="preserve">- Идем дальше. </w:t>
      </w:r>
      <w:r>
        <w:rPr>
          <w:i/>
          <w:sz w:val="28"/>
          <w:szCs w:val="28"/>
        </w:rPr>
        <w:t xml:space="preserve">Мы к лесной полянке вышл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однимаем ноги выш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Через кустики и кочк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Через ветки и пен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Третье препятствие. Давайте с вами поиграем в игру «Четвертый лишний». Я буду показывать вам карточки, а вам нужно на каждой из них найти лишнюю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, получили в награду пер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ем дальше. Ребята, впереди река. Нам нужно перейти ее по камешкам. Идите осторожно, чтобы не упасть в реку.</w:t>
      </w:r>
    </w:p>
    <w:p>
      <w:pPr>
        <w:pStyle w:val="Normal"/>
        <w:rPr/>
      </w:pPr>
      <w:r>
        <w:rPr>
          <w:sz w:val="28"/>
          <w:szCs w:val="28"/>
        </w:rPr>
        <w:t xml:space="preserve">Вос-ль: Препятствие четвертое. В этом конверте лежат картинки. Как вы думаете, что нам с ними нужно сделать? Правильно, нужно составить их по пор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. За выполненное задание получают последнее пер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- Ребята, мы справились с последним препятствием и собрали все перышки. А теперь давайте отдадим их Петушк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Мы с лесной полянке выш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однимаем ноги выш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Через кустики и коч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Через ветки и пен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Вот Петушок твои перышки. Воспитатель вставляет перышки Петушку в хво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-ль: - Ребята, а давайте расскажем Петушку сказку. Возвращаемся к магнитной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- Ребята, садитесь на ковер, и ты петушок, присаживайся рядом с детками. Кто начнет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могает детям рассказывать сказку. Рассказывают по эпизодам. В конце воспитатель предлагает одному ребенку рассказать сказку цел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- Петушок, мы побывали у тебя в гостях, а теперь мы приглашаем тебя к себе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тушок соглашается и вместе с детьми отправляется в группу «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- Садитесь на ковер-самолет, нам пора возвращаться в нашу групп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летим на ковре-самолёт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низу - город ярких огн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ывает такого в природе?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ахните же окна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- Ребята, а где мы сегодня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то вы там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ому помог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ам понравилось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17:00Z</dcterms:created>
  <dc:creator>User</dc:creator>
  <dc:description/>
  <cp:keywords/>
  <dc:language>en-US</dc:language>
  <cp:lastModifiedBy>user</cp:lastModifiedBy>
  <dcterms:modified xsi:type="dcterms:W3CDTF">2014-03-08T11:01:00Z</dcterms:modified>
  <cp:revision>4</cp:revision>
  <dc:subject/>
  <dc:title>Задачи образовательной деятельности:</dc:title>
</cp:coreProperties>
</file>