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МДОУ ЦРР-ДЕТСКИЙ САД №27 «СКАЗКА»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8.45pt;width:404.95pt;height:69.25pt;mso-wrap-style:none;v-text-anchor:middle" type="_x0000_t136">
            <v:path textpathok="t"/>
            <v:textpath on="t" fitshape="t" string="Конспект занятия&#10;по развитию речи" style="font-family:&quot;Courier New Cyr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687" w:leader="none"/>
        </w:tabs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mc:AlternateContent>
          <mc:Choice Requires="wps">
            <w:drawing>
              <wp:inline distT="0" distB="0" distL="0" distR="0">
                <wp:extent cx="5937885" cy="1400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40" cy="140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В гостях у Хом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10.3pt;width:467.5pt;height:110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В гостях у Хомки"</w:t>
                      </w:r>
                    </w:p>
                  </w:txbxContent>
                </v:textbox>
                <v:path textpathok="t"/>
                <v:textpath on="t" fitshape="t" string="&quot;В гостях у Хомки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таршая логопедическая группа «Золотой ключик»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ind w:left="2124" w:firstLine="708"/>
        <w:jc w:val="right"/>
        <w:rPr/>
      </w:pPr>
      <w:r>
        <w:rPr>
          <w:b/>
          <w:sz w:val="32"/>
          <w:szCs w:val="32"/>
        </w:rPr>
        <w:t xml:space="preserve">Воспитатель:  Жигулова Е.В. 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ab/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яногорск </w:t>
      </w:r>
      <w:r>
        <w:rPr>
          <w:rFonts w:cs="Courier New" w:ascii="Courier New" w:hAnsi="Courier New"/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2009</w:t>
      </w:r>
      <w:r>
        <w:rPr>
          <w:rFonts w:cs="Courier New" w:ascii="Courier New" w:hAnsi="Courier New"/>
          <w:b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  <w:tab/>
      </w:r>
      <w:r>
        <w:rPr>
          <w:sz w:val="28"/>
          <w:szCs w:val="28"/>
        </w:rPr>
        <w:t xml:space="preserve">Закрепление и автоматизация правильного произношения звука </w:t>
        <w:tab/>
        <w:tab/>
        <w:tab/>
        <w:t>«Х» в словах, фразах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  <w:tab/>
        <w:t xml:space="preserve">Развивать умение связно, последовательно и выразительно </w:t>
        <w:tab/>
        <w:tab/>
        <w:tab/>
        <w:t>пересказывать сказку, используя мнемотаблиц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- Закреплять правильное произношение звука «Х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- Развивать фонематический слух, умение отчётливо </w:t>
        <w:tab/>
        <w:tab/>
        <w:tab/>
        <w:tab/>
        <w:t>произносить слова с этим звук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- Определять положение звука в слове (в начале, в середине </w:t>
        <w:tab/>
        <w:tab/>
        <w:tab/>
        <w:tab/>
        <w:t>и в конц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Развивать речевое внимание, слуховую памя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- Развивать голосовой аппарат (произнесение поговорки с </w:t>
        <w:tab/>
        <w:tab/>
        <w:tab/>
        <w:tab/>
        <w:t xml:space="preserve">разной силой голоса  (громко, тихо, шёпотом); в различном </w:t>
        <w:tab/>
        <w:tab/>
        <w:tab/>
        <w:tab/>
        <w:t>темпе (умеренно, быстро, медлен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Отрабатывать интонационную выразительность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Согласовывать слова существительные с числ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  <w:tab/>
        <w:t>Воспитывать гуманные чувства, формировать у детей взаимоотношения сотрудничества и взаимопомощи, умение понимать юмор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шествующая работа:</w:t>
      </w:r>
      <w:r>
        <w:rPr>
          <w:sz w:val="28"/>
          <w:szCs w:val="28"/>
        </w:rPr>
        <w:t xml:space="preserve"> детям дано представление о жанровых особенностях рассказа и сказки (в рассказе говорится о том, что случилось в жизни, нет чудес и сказочных выражений); дано понятие слов  - </w:t>
      </w:r>
      <w:r>
        <w:rPr>
          <w:i/>
          <w:sz w:val="28"/>
          <w:szCs w:val="28"/>
        </w:rPr>
        <w:t xml:space="preserve">Холм </w:t>
      </w:r>
      <w:r>
        <w:rPr>
          <w:sz w:val="28"/>
          <w:szCs w:val="28"/>
        </w:rPr>
        <w:t>(возвышенность</w:t>
      </w:r>
      <w:r>
        <w:rPr>
          <w:i/>
          <w:sz w:val="28"/>
          <w:szCs w:val="28"/>
        </w:rPr>
        <w:t>), Африка</w:t>
      </w:r>
      <w:r>
        <w:rPr>
          <w:sz w:val="28"/>
          <w:szCs w:val="28"/>
        </w:rPr>
        <w:t xml:space="preserve"> (жаркая страна; определено местоположение на глобусе – «Модели Зем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«Хатка» Хомяка; цветовые символы звуков; «Птичка» для определения позиций звука; мнемотаблица; картинки (художник, хоккеисты, кухня, петух, подсолнух, хомяк, муха, хлеб); сказка Г.Юдиной «Хомяк – хвастун»; клетка с  живым хомя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>Ход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ргмомент: С/и «Посыл доб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 предлагает детям встать  в круг, взяться за руки и мысленно попросить прощение у тех, кого сегодня нечаянно огорчили, обидели. Послать «Лучик Добра» тем детям, которые сегодня не смогли прийти в детский сад, заболели, а также самым близким и родным вам людям. Пошлем, друг другу улыбки, для того, чтобы хорошее настроение сохранилось у нас как можно д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Игровой приём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 xml:space="preserve"> «</w:t>
      </w:r>
      <w:r>
        <w:rPr>
          <w:i/>
          <w:sz w:val="28"/>
          <w:szCs w:val="28"/>
        </w:rPr>
        <w:t xml:space="preserve">Чудеса, скорей свершайтесь, дети в звуки </w:t>
        <w:tab/>
        <w:tab/>
        <w:tab/>
        <w:tab/>
        <w:tab/>
        <w:tab/>
        <w:tab/>
        <w:tab/>
        <w:tab/>
        <w:t>превращайтесь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 шепчет на ушко детям, «превращает» их в звуки (5 дет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Х»  «О»  «М»  «К»  «А», далее (5детям) предлагается поймать эти </w:t>
        <w:tab/>
        <w:t xml:space="preserve">звуки и «прочитать» слов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кое слово получилось? ( Слово ХОМК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кой первый звук в слове ХОМКА? (Звук 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ой это звук?  (Согласный, тверд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годня мы будем произносить, слушать этот звук в словах, и даже пересказывать сказку, где встречаются слова со звукам «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Давайте с вами выложим слово ХОМКА  цветовыми фи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олько звуков в слове ХОМКА? (Какие гласные? Согласные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елите слово ХОМКА на слоги (ХОМ – 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 Воспитатель обращает внимание детей на «хатку (Кто здесь может жить? Но хозяина, почему - то не видно?  Мы с вами продолжим играть, а «хозяин хатки» может к нам и присоедини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 как вы думаете, сколько Хомяков может жить в одной хат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/ игра «1,2 – 5» (Счёт Хомяков и Хаток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/игра «Назови слова со звуком «Х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  Посмотрите,  Хомка приготовил для вас картинки (Дети берут по одной картинке, озвучивают слово, выборочно определяют позицию звука в слове – Художник, Кухня, Подсолну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/игра «Прищепки»</w:t>
      </w:r>
      <w:r>
        <w:rPr>
          <w:sz w:val="28"/>
          <w:szCs w:val="28"/>
        </w:rPr>
        <w:t xml:space="preserve"> (Предлагается «развесить» слова  с картинок на одном ребёнке, запомнить, где какое слово «прицепили», а затем слова «собрать», «снимая» в другой последовательн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изминутка  «Хом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Хомка – хомка, хомячок,</w:t>
        <w:tab/>
        <w:tab/>
        <w:t>Подметает Хомка ха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сатенький бочок.</w:t>
        <w:tab/>
        <w:tab/>
        <w:tab/>
        <w:t>И выходит на за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мка раненько встаёт</w:t>
        <w:tab/>
        <w:tab/>
        <w:tab/>
        <w:t>Раз, два, три, четыре, п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Щёчки моёт, шейку трёт.</w:t>
        <w:tab/>
        <w:tab/>
        <w:t>Хомка хочет сильным с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**Воспитатель: «Ребята, в этом стихотворении Хомка что делает? Какой он? (Трудолюбив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тся детям послушать сказку Г. Юдина «Хомяк – хвасту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к де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Чем отличается сказка от рассказа? (в рассказе говорится о том, что случилось в жизни, нет чудес и сказочных выражен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О ком говорится в этой сказк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Для чего собирались хомяки каждый вечер на хол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 каких слов начинал хомяк свои истор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Что случилось однажды? Где оказался наш гер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Какое событие произошло в Афр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мешная эта сказка или печальна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Что вам показалось самым смешным в сказ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Как восхищались хомяки историей? (Давайте вместе с хомяками </w:t>
        <w:tab/>
        <w:tab/>
        <w:t>восхитимся – «Ух, ты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чему сказку автор назвал «Хомяк – Хвастун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А как по другому можно назвать сказ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Как вы думаете, легко придумывать про то, чего никогда не </w:t>
        <w:tab/>
        <w:tab/>
        <w:tab/>
        <w:t xml:space="preserve">   видал? Чего не быв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**Мы с вами знаем поговорку, в которой говорится о хвастовств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ошо хвалить, хихика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Худо – хвастаться и хныка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изнесение  громко, тихо, шёпотом; в различном темпе (умеренно, быстро, медлен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**Послушайте сказку ещё раз, а потом её мы будем пересказывать (С использованием мнемотаблиц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*** Для пересказа воспитатель вызывает троих детей. Предлагает им договориться, </w:t>
      </w:r>
      <w:r>
        <w:rPr>
          <w:i/>
          <w:sz w:val="28"/>
          <w:szCs w:val="28"/>
        </w:rPr>
        <w:t>кто начинает, кто продолжит, кто закончи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Заслушиваются один, два перес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/игра «Внимательный слушатель» (</w:t>
      </w:r>
      <w:r>
        <w:rPr>
          <w:sz w:val="28"/>
          <w:szCs w:val="28"/>
        </w:rPr>
        <w:t xml:space="preserve">Детям предлагается набор слов из сказки  со звуком «Х», необходимо определить на слух, какое слово не встречалось: хомяк, холод, хобот, хрюкает, верхушка, </w:t>
      </w:r>
      <w:r>
        <w:rPr>
          <w:b/>
          <w:sz w:val="28"/>
          <w:szCs w:val="28"/>
        </w:rPr>
        <w:t xml:space="preserve">холодильник, </w:t>
      </w:r>
      <w:r>
        <w:rPr>
          <w:sz w:val="28"/>
          <w:szCs w:val="28"/>
        </w:rPr>
        <w:t>хруст, хрю – хрю, хол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Итог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Хозяин «Хатки» так и не появился, как вы думаете,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Давайте с вами вспомним, в какие игры играли, что нового </w:t>
        <w:tab/>
        <w:tab/>
        <w:tab/>
        <w:t>узнали? Чему научились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Чтобы вы хотели пожелать, посоветовать Хомке хорошего, добр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Сюрпризный момент – появление клетки с живым хомя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казка Г. Юдина «Хомяк – хвастун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  <w:t>Жил – был хомяк. Каждый вечер на холме собиралось множество хомяков, чтобы послушать его удивительные истории. «Хотите верьте, хотите нет, - начинал хомяк, - а однажды я прорыл ход сквозь  всю Землю и вылез в Африке. А там такой холод – хуже нашего! Только я вылез,  иду себе дальше,  а снег под ногами – хруст, хруст. Смотрю – стоит слон, хоботом крутит и хрюкает. Я ему говорю: «Чего расхрюкался? Хомяков не видал, что ли? А он: «Хрю – хрю! Хрю – хрю!»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озлился я, схватил его за хобот, раскрутил хорошенько и забросил на самую верхушку дерева. «Ух, ты»  - восхитились хомяк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ется сказка от рассказа? (в рассказе говорится о том, что случилось в жизни, нет чудес и сказочных выраж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 ком говорится в этой сказ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Для чего собирались хомяки каждый вечер на хол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 каких слов начинал хомяк свои истор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Что случилось однажды? Где оказался наш гер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Какое событие произошло в Афр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мешная эта сказка или печальн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Что вам показалось самым смешным в сказ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Как восхищались хомяки историей? (Давайте вместе с хомяками </w:t>
        <w:tab/>
        <w:tab/>
        <w:t>восхитимся – «Ух, ты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чему сказку автор назвал «Хомяк – Хвастун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А как по другому можно назвать сказ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Как вы думаете, легко придумывать про то, чего никогда не </w:t>
        <w:tab/>
        <w:tab/>
        <w:tab/>
        <w:t xml:space="preserve">   видал? Чего не быв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Мы с вами знаем поговорку, в которой говорится о хвастовств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ошо хвалить, хихика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Худо – хвастаться и хныкать»</w:t>
      </w:r>
    </w:p>
    <w:p>
      <w:pPr>
        <w:pStyle w:val="Normal"/>
        <w:jc w:val="both"/>
        <w:rPr/>
      </w:pPr>
      <w:r>
        <w:rPr>
          <w:sz w:val="28"/>
          <w:szCs w:val="28"/>
        </w:rPr>
        <w:t>(Произнесение  громко, тихо, шёпотом; в различном темпе (умеренно, быстро, медленно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/игра «Внимательный слушатель» </w:t>
      </w:r>
      <w:r>
        <w:rPr>
          <w:i/>
          <w:sz w:val="28"/>
          <w:szCs w:val="28"/>
        </w:rPr>
        <w:t xml:space="preserve">хомяк, холод, хобот, хрюкает, верхушка, </w:t>
      </w:r>
      <w:r>
        <w:rPr>
          <w:b/>
          <w:i/>
          <w:sz w:val="28"/>
          <w:szCs w:val="28"/>
        </w:rPr>
        <w:t xml:space="preserve">холодильник, </w:t>
      </w:r>
      <w:r>
        <w:rPr>
          <w:i/>
          <w:sz w:val="28"/>
          <w:szCs w:val="28"/>
        </w:rPr>
        <w:t>хруст, хрю – хрю, хол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казка Г. Юдина «Хомяк – хвастун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  <w:t>Жил – был хомяк. Каждый вечер на холме собиралось множество хомяков, чтобы послушать его удивительные истории. «Хотите верьте, хотите нет, - начинал хомяк, - а однажды я прорыл ход сквозь  всю Землю и вылез в Африке. А там такой холод – хуже нашего! Только я вылез,  иду себе дальше,  а снег под ногами – хруст, хруст. Смотрю – стоит слон, хоботом крутит и хрюкает. Я ему говорю: «Чего расхрюкался? Хомяков не видал, что ли? А он: «Хрю – хрю! Хрю – хрю!»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озлился я, схватил его за хобот, раскрутил хорошенько и забросил на самую верхушку дерева. «Ух, ты»  - восхитились хомя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32"/>
          <w:szCs w:val="32"/>
        </w:rPr>
        <w:t xml:space="preserve">- Чем отличается сказка от рассказа? (в рассказе говорится о том, </w:t>
        <w:tab/>
        <w:tab/>
        <w:t>что случилось в жизни, нет чудес и сказочных выражений)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</w:r>
      <w:r>
        <w:rPr>
          <w:b/>
          <w:sz w:val="36"/>
          <w:szCs w:val="36"/>
        </w:rPr>
        <w:t>- О ком говорится в этой сказке?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</w:r>
      <w:r>
        <w:rPr>
          <w:b/>
          <w:sz w:val="36"/>
          <w:szCs w:val="36"/>
        </w:rPr>
        <w:t xml:space="preserve">- Для чего собирались хомяки каждый вечер на </w:t>
        <w:tab/>
        <w:tab/>
        <w:tab/>
        <w:t>холме?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- С каких слов начинал хомяк свои истории?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- Что случилось однажды? Где оказался наш </w:t>
        <w:tab/>
        <w:tab/>
        <w:tab/>
        <w:tab/>
        <w:t>герой?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- Какое событие произошло в Африке?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- Смешная эта сказка или печальная?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ab/>
        <w:t xml:space="preserve">- Что вам показалось самым смешным в </w:t>
        <w:tab/>
        <w:tab/>
        <w:tab/>
        <w:tab/>
        <w:tab/>
        <w:t>сказке?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- Как восхищались хомяки историей?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(Давайте вместе с хомяками </w:t>
        <w:tab/>
        <w:t xml:space="preserve">восхитимся –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ab/>
        <w:tab/>
        <w:tab/>
        <w:t>«Ух, ты!»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ab/>
        <w:t xml:space="preserve">- Почему сказку автор назвал «Хомяк – </w:t>
        <w:tab/>
        <w:tab/>
        <w:tab/>
        <w:tab/>
        <w:tab/>
        <w:t>Хвастун»?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- А как по другому можно назвать сказку?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ab/>
        <w:t xml:space="preserve">- Как вы думаете, легко придумывать про то, </w:t>
        <w:tab/>
        <w:tab/>
        <w:tab/>
        <w:tab/>
        <w:t xml:space="preserve">чего </w:t>
        <w:tab/>
        <w:t xml:space="preserve">никогда не   видал? Чего не </w:t>
        <w:tab/>
        <w:tab/>
        <w:tab/>
        <w:tab/>
        <w:tab/>
        <w:t>бывает?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**Мы с вами знаем поговорку, в которой говорится о хвастовств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Хорошо хвалить, хихика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Худо – хвастаться и хныкать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Произнесение  громко, тихо, шёпотом; в различном темпе (умеренно, быстро, медленно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2"/>
        </w:rPr>
        <w:tab/>
        <w:tab/>
      </w:r>
      <w:r>
        <w:rPr>
          <w:sz w:val="36"/>
          <w:szCs w:val="36"/>
        </w:rPr>
        <w:t>Повторное чтение.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Пересказ деть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32"/>
          <w:szCs w:val="32"/>
        </w:rPr>
        <w:tab/>
      </w:r>
      <w:r>
        <w:rPr>
          <w:b/>
          <w:sz w:val="40"/>
          <w:szCs w:val="40"/>
        </w:rPr>
        <w:t>С/игра «Внимательный слушатель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</w:t>
      </w:r>
      <w:r>
        <w:rPr>
          <w:i/>
          <w:sz w:val="44"/>
          <w:szCs w:val="44"/>
        </w:rPr>
        <w:t xml:space="preserve">хомяк, холод, хобот, хрюкает, верхушка, </w:t>
      </w:r>
      <w:r>
        <w:rPr>
          <w:b/>
          <w:i/>
          <w:sz w:val="44"/>
          <w:szCs w:val="44"/>
        </w:rPr>
        <w:t xml:space="preserve">холодильник, </w:t>
      </w:r>
      <w:r>
        <w:rPr>
          <w:i/>
          <w:sz w:val="44"/>
          <w:szCs w:val="44"/>
        </w:rPr>
        <w:t>хруст, хрю – хрю, холм).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16:00Z</dcterms:created>
  <dc:creator>XP User</dc:creator>
  <dc:description/>
  <cp:keywords/>
  <dc:language>en-US</dc:language>
  <cp:lastModifiedBy>XP User</cp:lastModifiedBy>
  <dcterms:modified xsi:type="dcterms:W3CDTF">2010-01-23T10:48:00Z</dcterms:modified>
  <cp:revision>18</cp:revision>
  <dc:subject/>
  <dc:title/>
</cp:coreProperties>
</file>