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</w:rPr>
        <w:t xml:space="preserve">                </w:t>
      </w:r>
      <w:r>
        <w:rPr>
          <w:b w:val="false"/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казом №_________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«_____»____________2014г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ДОУ «Детский сад п.Белоглин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ведующая____________Куркина И.В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ПЛАН развлечени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         </w:t>
      </w:r>
      <w:r>
        <w:rPr>
          <w:i w:val="false"/>
        </w:rPr>
        <w:t>в старшей разновозрастной группе (2014-2015 учебный год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</w:t>
      </w:r>
      <w:r>
        <w:rPr>
          <w:i w:val="false"/>
        </w:rPr>
        <w:t>воспитатель Капусто Н.В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70"/>
        <w:gridCol w:w="5888"/>
        <w:gridCol w:w="1892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0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>4 – 20</w:t>
            </w:r>
            <w:r>
              <w:rPr>
                <w:i w:val="false"/>
                <w:lang w:val="en-US"/>
              </w:rPr>
              <w:t>1</w:t>
            </w:r>
            <w:r>
              <w:rPr>
                <w:i w:val="false"/>
              </w:rPr>
              <w:t>5 УЧЕБНЫЙ ГОД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mbria;Times New Roman" w:ascii="Cambria;Times New Roman" w:hAnsi="Cambria;Times New Roman"/>
                <w:b w:val="false"/>
                <w:i w:val="false"/>
                <w:color w:val="000000"/>
                <w:sz w:val="24"/>
                <w:szCs w:val="24"/>
              </w:rPr>
              <w:t>Детская игровая программа «Полёт в страну знаний»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mbria;Times New Roman" w:cs="Cambria;Times New Roman" w:ascii="Cambria;Times New Roman" w:hAnsi="Cambria;Times New Roman"/>
                <w:b w:val="false"/>
                <w:i w:val="false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Cambria;Times New Roman" w:ascii="Cambria;Times New Roman" w:hAnsi="Cambria;Times New Roman"/>
                <w:b w:val="false"/>
                <w:i w:val="false"/>
                <w:color w:val="000000"/>
                <w:sz w:val="24"/>
                <w:szCs w:val="24"/>
              </w:rPr>
              <w:t>(!сентябр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ртивное развлечение «К нам пришёл Айболит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17.09.14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здник «Самым красивым, родным и любимым» (день дош.работника)  27.09.14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енний утренник    30.10.14 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кторина «Не шути с огнём»  3.10.14г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сёлые старты 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17.10.14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еатр на фланелеграфе  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11.14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лечение «Чтобы радость всем дарить – надо добрым и вежливым быт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94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ртивный праздник, посвящённый дню матери « Здоровье в порядке – спасибо зарядке» (совместно с родителями)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Игра –викторина «Вопрос на засыпку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лечение "Добрый мир сказок  К.И. Чуков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овогодний утренник «Здравствуй ёлка! 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09"/>
        <w:gridCol w:w="6096"/>
        <w:gridCol w:w="1958"/>
      </w:tblGrid>
      <w:tr>
        <w:trPr>
          <w:trHeight w:val="124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левой театр (сказка К.Чуковского Муха-Цокотух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113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ортивный аукцион «Юный спортсмен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ни -олимпиад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гровая программа «Путешествие в сказочную стран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Физкультурный досуг «Путешествие на планету Здоровья» посвящённый празднованию Дня Защитника Отечеств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аздничный утренник, посвящённый 8 Мар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Н «Умники и умницы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Масленичные гуляния» (народные подвижные игры на спортивной площадке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124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есенний праздник  "День смеха"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  <w:tr>
        <w:trPr>
          <w:trHeight w:val="124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89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теллектуальная игра «Что? Где? Когда?</w:t>
            </w:r>
          </w:p>
          <w:p>
            <w:pPr>
              <w:pStyle w:val="Normal"/>
              <w:shd w:fill="FFFFFF" w:val="clear"/>
              <w:spacing w:lineRule="exact" w:line="89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ртивный праздник  «Путешествие в спортзалию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гра «Устами младенц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раматизация сказки С.Маршак «Сказка о глупом мышонке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83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здник, посвящённый выпуску детей в школ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.работ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9:00Z</dcterms:created>
  <dc:creator>хр</dc:creator>
  <dc:description/>
  <cp:keywords/>
  <dc:language>en-US</dc:language>
  <cp:lastModifiedBy>User</cp:lastModifiedBy>
  <cp:lastPrinted>2014-09-05T21:28:00Z</cp:lastPrinted>
  <dcterms:modified xsi:type="dcterms:W3CDTF">2014-11-08T15:16:00Z</dcterms:modified>
  <cp:revision>8</cp:revision>
  <dc:subject/>
  <dc:title>ГОДОВОЙ ПЛАН</dc:title>
</cp:coreProperties>
</file>