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по познанию (ФЦКМ)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можем Золушке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 развити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: </w:t>
      </w:r>
      <w:r>
        <w:rPr>
          <w:rFonts w:cs="Times New Roman" w:ascii="Times New Roman" w:hAnsi="Times New Roman"/>
          <w:sz w:val="24"/>
          <w:szCs w:val="24"/>
        </w:rPr>
        <w:t>непосредственно-образовательна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старш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можем Золушке» (тема «Насекомые,  цветы сада и луга»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насекомых и цветах луга и сад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br/>
        <w:t>1. Расширять и закреплять знания детей о многообразии насекомых.  Расширить представления детей о пользе насекомых, о взаимосвязи насекомых и цветов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учить отгадывать загадки и обосновывать свою отгадку, исключать четвертый лишний предмет с обоснованием своего ответ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br/>
        <w:t>1. Воспитывать любовь к природе и доброе отношение к маленьким соседям на планете: к насекомым, бережное отношение к цветам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атмосферу радости и добра, чувство группового единства, умение сотрудничать с друзьями.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детей умение внимательно слушать других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br/>
        <w:t>1. Активизировать речь детей по теме «Насекомые», по теме: «Цветы».</w:t>
        <w:br/>
        <w:t>2. Развивать умение детей подбирать слова, характеризующие поведение и черты характера насекомых.</w:t>
        <w:br/>
        <w:t>34. Развивать двигательные навыки.</w:t>
        <w:br/>
        <w:t>5. Развивать мелкую моторику, творчество.</w:t>
        <w:br/>
        <w:t>6. Развивать зрительную и слуховую память</w:t>
      </w:r>
    </w:p>
    <w:p>
      <w:pPr>
        <w:pStyle w:val="Style16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Развивать познавательную активность через экспериментальную деятельность</w:t>
        <w:b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  <w:br/>
      </w:r>
      <w:r>
        <w:rPr>
          <w:rFonts w:cs="Times New Roman" w:ascii="Times New Roman" w:hAnsi="Times New Roman"/>
          <w:sz w:val="24"/>
          <w:szCs w:val="24"/>
        </w:rPr>
        <w:br/>
        <w:t>1. Наблюдение за насекомыми на прогулке, за цветами на клумбах детского сад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атривание сюжетных и предметных картинок по теме «Насекомые», «Цветы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ение художественной литературы: сказок о насекомых «Муха-цокотуха», из серии «Природа вокруг тебя»: «Неутомимые работницы», «Божья коровка», «Дружная Семья», «Прыгучий певец» и другие, Т.А. Шорыгина «Насекомые. Какие они?», В.Зотов «Лесная мозаика», </w:t>
        <w:br/>
        <w:t>4. Беседа о насекомых: строение, питание, образ жизни, польза, роль насекомых в природе, беседа о взаимосвязи насекомых и цветов.</w:t>
        <w:br/>
        <w:t>5. Заучивание наизусть загадок о насекомых и цвет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Пословицы и поговорки о насекомы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льно-печатные игры, лото по теме «Насекомые», «Составь букет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дактические игры «Насекомые», «Четвертый лишний», «Найди отличие», «Хорошо – плохо», «Цветы луга и сада», «Что лишнее?».</w:t>
        <w:br/>
        <w:t>9. Проведение физкультминуток «Насекомые»,</w:t>
        <w:br/>
        <w:t>10. Работа с родителями: рисование картинок с насекомыми и составление рассказов о насекомом, коллективная аппликация с детьми: «Красивые цветы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смотр мультимедийной презентации «Все о насекомых», «Цветы вокруг нас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еседа «Насекомые и народные приметы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 Изготовление рукописной книги «Цветы – загадки»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атериал к занятию:</w:t>
      </w:r>
      <w:r>
        <w:rPr>
          <w:rFonts w:cs="Times New Roman" w:ascii="Times New Roman" w:hAnsi="Times New Roman"/>
          <w:sz w:val="24"/>
          <w:szCs w:val="24"/>
        </w:rPr>
        <w:br/>
        <w:t>- Наряд для Золуш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е карточки «Цветы луга и сада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ш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корзинк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дидактической игры «Четвертый лишний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ка, рукавицы, поднос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картинки – пазлы с изображение насекомог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ворд, маркер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стол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кладки, клеящие карандаши; листы; готовые детали из цветной бумаги для апплик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сопровождение физкультминутки и продуктивной деятельн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Ход деятельности:</w:t>
        <w:br/>
        <w:br/>
      </w:r>
      <w:r>
        <w:rPr>
          <w:rFonts w:cs="Times New Roman" w:ascii="Times New Roman" w:hAnsi="Times New Roman"/>
          <w:sz w:val="24"/>
          <w:szCs w:val="24"/>
        </w:rPr>
        <w:t> 1 Вводная часть:</w:t>
        <w:br/>
        <w:t>Дети входят в зал под звуки музыки.</w:t>
        <w:br/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рада вас видеть. Давайте возьмемся за руки, улыбнемся друг другу, нашим гостям и скажем «доброе утро».</w:t>
        <w:br/>
      </w:r>
      <w:r>
        <w:rPr>
          <w:rFonts w:cs="Times New Roman" w:ascii="Times New Roman" w:hAnsi="Times New Roman"/>
          <w:i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 xml:space="preserve">ь: Слышите? К нам кто-то спешит... Это же Золушка! Здравствуй, почему ты такая грустная, может что-нибудь случилось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ушка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! Как же мне не быть грустной. Мачеха с дочками уехала на бал и 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Как быть Золушке, что Вы можете предложить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Мы можем помоч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Золушка</w:t>
      </w:r>
      <w:r>
        <w:rPr>
          <w:rFonts w:cs="Times New Roman" w:ascii="Times New Roman" w:hAnsi="Times New Roman"/>
          <w:sz w:val="24"/>
          <w:szCs w:val="24"/>
        </w:rPr>
        <w:t>: Мне надо прибраться в доме, вытереть пыль, перебрать горох, а еще столько заданий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будем с детьми выполнять задания, а ты иди в дом и делай свою работу. (Золушка отдает листок с заданиями и уходит.)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оспитатель: </w:t>
      </w:r>
      <w:r>
        <w:rPr>
          <w:rFonts w:cs="Times New Roman" w:ascii="Times New Roman" w:hAnsi="Times New Roman"/>
          <w:sz w:val="24"/>
          <w:szCs w:val="24"/>
        </w:rPr>
        <w:t>Берет лист и читает первое задание. Вспомнить загадки о насекомых и отгадать и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Загадывают загадки  по очереди, и сами отгадывают и обосновывают свою отгадк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360"/>
        <w:ind w:left="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тки на тропинку </w:t>
      </w:r>
    </w:p>
    <w:p>
      <w:pPr>
        <w:sectPr>
          <w:type w:val="nextPage"/>
          <w:pgSz w:w="11906" w:h="16838"/>
          <w:pgMar w:left="241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пружинка</w:t>
      </w:r>
    </w:p>
    <w:p>
      <w:pPr>
        <w:pStyle w:val="Style16"/>
        <w:spacing w:lineRule="auto" w:line="36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ая спинка</w:t>
      </w:r>
    </w:p>
    <w:p>
      <w:pPr>
        <w:pStyle w:val="Style16"/>
        <w:spacing w:lineRule="auto" w:line="36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вам и былинкам</w:t>
      </w:r>
    </w:p>
    <w:p>
      <w:pPr>
        <w:pStyle w:val="Style16"/>
        <w:spacing w:lineRule="auto" w:line="36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ыгнет и тропинку.</w:t>
      </w:r>
    </w:p>
    <w:p>
      <w:pPr>
        <w:pStyle w:val="Style16"/>
        <w:spacing w:lineRule="auto" w:line="360"/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2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кузнечик, так как он высоко прыгает и весь зеленый.</w:t>
      </w:r>
    </w:p>
    <w:p>
      <w:pPr>
        <w:sectPr>
          <w:type w:val="nextPage"/>
          <w:pgSz w:w="11906" w:h="16838"/>
          <w:pgMar w:left="269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ь, не птица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как спица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сядет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может пролиться.</w:t>
      </w:r>
    </w:p>
    <w:p>
      <w:pPr>
        <w:pStyle w:val="Style16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Я считаю, что это комар, так как у его острый хоботок и он пьет кровь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енькие крылышки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горошки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 гуляет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й ладошке?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это божья коровка, так как она вся красная и у нее семь черных точек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цветок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проснулся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лся, встрепенулся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ать не захотел,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улетел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 моему мнению, это бабочка, по внешнему виду она очень похожа на цветок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, у пня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тня, суетня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рабочий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хлопочет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выше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хочет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муравей, потому что он очень трудолюбивый, весь день работает, строит муравейник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уравей, комар, кузнечик, пчелка, стрекоза – как назовем общим словом?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секомы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пасибо, дети, вы  справились с первым заданием, много вспомнили загадок и все отгада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Золушке мачеха с дочками  оставила  карточки. Надо определить, кто на картинке лишний и сказать почему. (Дети рассматривают карточки и определяют, что лишнее и обосновывают свой выбор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, пчела, кошка, муха. Лишняя кошка, так как она домашнее животное, а остальные насекомы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, божья коровка, мышка, майский жук. Лишняя мышка, так как она – дикое животное, а остальные насекомы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, пчела, гусеница, стрекоза. Лишняя гусеница, потому что она не летает, а остальные летаю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, оса, шмель, комар. Лишний комар, он приносит вред, а остальные пользу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Вы знаете, в чем вред комар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 сосет кровь у животных и люд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 чем польза остальных насекомых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и опыляют цветы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из насекомых больше опылит цветов? Шмель или кузнечик? Давайте проведем эксперимент. У меня две рукавички. Одна гладкая, а вторая мохнатая, она похожа на ворсинки на теле насекомых. Надев мохнатую – превращаешься в шмеля, надев гладкую – в кузнечик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на подносе манка, представьте, что это пыльца на цветке. Сейчас мы увидим,  на какую рукавичку прилипнет больше пыльцы. Опустите рукавички в пыльцу манки. На какой рукавичке больше прилипло манки, почему именно к пушистой рукавичке? Вот поэтому некоторые лапки насекомых покрыты ворсинками, чтобы больше опылить цветов. А я вам скажу секрет, кузнечик вообще не опыляет цветов, так как лапки у него гладкие, а опыляют цветы пчелы, бабочки, шмел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Соберем шишк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ое насекомое самое трудолюбивое? Правильно – муравей.  Он целый день трудиться, вот и Золушке мачеха велела  собрать мусор. Во дворе много прошлогодних шишек, я предлагаю вам ребята превратиться в муравьев, но собирать мы будем их не руками, а пальцами ног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 музыку собирают шиш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же у нас чисто стало! Спасибо за помощь, одна бы Золушка не справилась, как хорошо,  когда столько помощник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Собери целое из частей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мните, у Золушки есть две сестры, они разбаловались и расстригли две картинки, необходимо из частей составить целое. За одним столом работают девочки – собирают картинку «Божьей коровки», а за другим мальчики  - «Кузнечика». Посмотрим, кто быстрее справиться. Какое насекомое вы собрал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  Кузнечи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прос мальчикам. Почему кузнечика называют чемпионом по прыжкам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 Так как у кузнечика мощные ноги, с помощью которого он умело передвигает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прос мальчикам.  Кто знает, где у кузнечика уши?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 Уши на ногах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вочки, какое у вас насекомое получилось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Божья коровк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очему у Божьей коровки такая раскраск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Чтобы птицы не клевали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Какую пользу приносит божья коровк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Она поедает вредных насекомых – тл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Как быстро вы справились с этим заданием. Золушка прибиралась в доме и все картинки сложила в одну стопку, а тут все цветы разные, показываю две большие картины, на одной все садовые цветы, на другой луговые. Подскажите, чем отличаютс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Садовые цветы садят люди, они за ними ухаживают, поливают, подкармливают, рыхлят землю, пропалывают. Луговые цветы прорастают сами, так как семена разносит ветер, поливает дождь, пригревает солнышко, так они расту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Сейчас возьмите маленькие картинки, определите, какой у вас цветок, луговой или садовой и положите к большим картам. По окончанию работы проверяем правильность выполнения зада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Ребята, нам осталось выполнить последнее задание – отгадать кроссворд и к приезду мачехи и сестер все будет сделано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"/>
        <w:gridCol w:w="563"/>
        <w:gridCol w:w="549"/>
        <w:gridCol w:w="556"/>
        <w:gridCol w:w="552"/>
        <w:gridCol w:w="554"/>
        <w:gridCol w:w="575"/>
        <w:gridCol w:w="574"/>
        <w:gridCol w:w="571"/>
        <w:gridCol w:w="572"/>
        <w:gridCol w:w="571"/>
        <w:gridCol w:w="574"/>
        <w:gridCol w:w="585"/>
        <w:gridCol w:w="584"/>
        <w:gridCol w:w="572"/>
        <w:gridCol w:w="531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ертикали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красивое насекомое на земле? (Бабочка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инки какого насекомого живут в воде? (Стрекоза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трудолюбивое насекомое? (Муравей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питается бабочки? (Нектар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секомое разносит болезни, инфекции? (Мух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горизонтал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сех лучше маскируется в траве? (Кузнечик)</w:t>
      </w:r>
    </w:p>
    <w:p>
      <w:pPr>
        <w:pStyle w:val="Style17"/>
        <w:ind w:left="7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сказать одним словом, о ком этот кроссворд? (Насекомы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ейчас вспомним 4 правила охраны насекомых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>: 1. Не уничтожать насеко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овить насеко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оптать насекомы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рушать их жилищ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дит Золушка, сообщает, что справилась со своей работой, воспитатель говорит, что дети хорошо справились с задани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, давайте Золушке на память сделаем подарок!  Красивые открытки с насекомыми и цветами. Работать будем в парах, выберете себе друга, постарайтесь договариваться и работать дружно. (Аппликация  под музыку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 вы так быстро сделали открытки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ому что мы одну открытку делали вдвоем. Поэтому быстро справились с заданием, один я бы делал дольш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арят открытки Золуш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олуш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е спасибо за помощь, за открытки!  А это от меня вам – сладкий мед к чаю! До свидань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 занятия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и подошло наше занятие к концу! Вам понравилось? Что интерес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ыло для каждого из Вас? Где Вам могут пригодиться ваши знани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ы: когда пойдем в лес, не будем разорять муравейники, рвать цв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мне сегодня вы все понравились. Вы внимательно меня слушали, были активные, дружные, старательно выполняли зад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ына Н.С. Конспекты комплексно-тематических занятий. Старшая группа. Москва, «Скрипторий 2003»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одина Н.В. «Комплексные занятия по программе «От рождения до школы» под ред. Н.Е. Вераксы, Т.С. Комаровой, М.А. Васильевой, город Волгоград,  Издательство «Учитель», 2013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рыгина Т.А. «Насекомые: какие они?»  ООО «Издательство «Гном и Д», город Москва,  200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6:00Z</dcterms:created>
  <dc:creator>user</dc:creator>
  <dc:description/>
  <cp:keywords/>
  <dc:language>en-US</dc:language>
  <cp:lastModifiedBy>юля</cp:lastModifiedBy>
  <cp:lastPrinted>2014-05-11T09:01:00Z</cp:lastPrinted>
  <dcterms:modified xsi:type="dcterms:W3CDTF">2014-10-28T09:17:00Z</dcterms:modified>
  <cp:revision>15</cp:revision>
  <dc:subject/>
  <dc:title/>
</cp:coreProperties>
</file>