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Комплексно – тематическое планирование в младшей группе по теме «Познай себя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8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развлечение «Круг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?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 и обувь для ку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с изображением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циклопедия «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ические принадлежности (мыло, мочалка, полотенц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бумаги,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удесный мешо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ок ряж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семейных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по уточнени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гимнастика «Какой, какая?», «Что у людей общего?», «Как нужно беречь ноги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 «Дружба», «Мы топаем ногами», «Веселые хлопушки», «Пропавшие ручки», «Вот как пальчики шагают», «Вьюшки – вьюшки» и 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я строения ноги, руки в энциклопедии «Челове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Мама и дочка», «Папа и сыночек»,  «Наши куклы», «Найди девочку (мальчика)», «Одень Машу», «Одень Ваню» и 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и «Дружные ребята», «Веселые челове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детьм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Кто раньше?», «Кто больше соберет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рассказов и сказок о детях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семейного альб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в энциклопедии «Челов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е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различение правой и левой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«Адаптация ребенка в детском саду», «Почему дети разны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-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разные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5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ая игра «Магазин одежды и обу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тел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 и обувь для ку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с изображением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ок ряжен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ические принадлежности (мыло, мочалка, полотенц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бумаги,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циклопедия «Человек».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семейных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энциклопедии «Челове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«Что у людей общего», «Как нужно беречь ноги», «Расскажи о себе», «Дети и взрослые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по уточнени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на осязание «Чудесный мешоче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е игры «Дружба», «Веселы хлопушки», «Пропавшие ручки», «Вот как пальчики шагают», «Дружные пальчики», «Мы топаем ногами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Искупаем куклу», «Наши следы», «Одень куклу», «В гостях у Кати и Вани», «Где наши ручки?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Пляшут наши детки», «Мы ногами топ – топ», «Лови меня», «Беги на носочках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ечный массаж «Греем наши руки», «Моем руки», «Молот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у «Зеркало» (на различение правой и левой руки, ноги)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и в энциклопедии «Челов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е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различение правой и левой руки,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Здоровье всемму го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профилактике осанки, видам массажа.</w:t>
            </w:r>
          </w:p>
        </w:tc>
      </w:tr>
      <w:tr>
        <w:trPr>
          <w:trHeight w:val="13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ноги не устав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ут ли руки говорить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ходит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5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Витамины я люблю, быть здоровым я хо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глазк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укты: яблоко, груша, слива, лимон, апельс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ощи: морковь, помидор, огурец, све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удесный мешо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яжи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лфетки, повязка на глаза, вилочк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о фруктах и овощ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фруктов и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к де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/и «Чудесный мешочек», «Угадай, чего не стало», «Узнай на вкус», «Вершки и корешки», «Что я вижу одним глазом?», «Жмурки»; </w:t>
              <w:br/>
              <w:t>- рассматривание фруктов и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этюд «Реп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/р игры – ситуации «Пора обедать», «Варя повариха», «Что у нас на обед?», «Поможем зайке», «Кто из нас овощей…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Н. Орлова «Ребятишкам про гла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глаз «Смотрелки», «Риски для киски», «Мигал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воспитателя «Для чего нужны гла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Сбей кегли», «Попади в обруч»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загадок об овощах и фр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иготовлении овощных бл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 – передвижка «Гимнастика для гла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Витамины с гря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а «Чудесный мешоч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– мой помощни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Узнай на вкус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7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Айболит в гостях у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ушк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;</w:t>
              <w:br/>
              <w:t>- картинки с изображением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ш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циклопедия «Челов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ы и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ические принадлежности (зубная паста и щет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канчики для поло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/р игры «Больница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Назначение зуб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по уточнени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«Повтори, что у слышал», «Где звенит?», «Кто что услышит?», «Громко – тихо», «Солнце и дождик», «Друг – дружок, узнай голос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а о зубной щет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упражнения «Что есть во рту?», «Какие у нас зубы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ы на определение вкуса, запаха,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 у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тельски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К. Чуковский «Мойдоды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Шишки, желуди, орехи», «Светофор»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й уход за зу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у стомот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артикуляционной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гигиенических принадлежностей для ухода за полостью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и для родителей «Уход за зубами», «Если заболело ухо».</w:t>
            </w:r>
          </w:p>
        </w:tc>
      </w:tr>
      <w:tr>
        <w:trPr>
          <w:trHeight w:val="2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аживать за зубами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-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уки и речь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8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досуг на улице «Мороз – красный 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сики - курносик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циклопедия «Челов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разовые труб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каны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увной шар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/р игры «Больница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педагога с рассматриванием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тельски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Почему заболел мальчик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 «Каша кипит», «Часики», «Вете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«Отгадай загадку», «шарик», «Узнай по запах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дыхание «Пузырь», «Ветерок», «Чья птичка дальше улет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воспитателя «Зачем нам нос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ющее дыхание «Поиграем с носи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/л Ю. Прокопович «Зачем носик малышам?», Э. Машковская «Мой замечательный нос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Веселые ребята», «Космонавты»,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энциклопе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еседы на тему «Куда прячется воздух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гулярной дыхательн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родителям по проведению игр с возду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 передвижка «Гимнастика для носа при первых признаках простуды», «Приемы закаливания».</w:t>
            </w:r>
          </w:p>
        </w:tc>
      </w:tr>
      <w:tr>
        <w:trPr>
          <w:trHeight w:val="42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да прячется воздух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8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-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Друзья Мойдоды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лей свою кожу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циклопедия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 с набором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/р игры «Парикмахерская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ок и энциклопедии «Челов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ож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«Одень куклу на прогулку», «Отпеча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потешки «Расти коса до пояса», А. Барто «Девочка чумазая», К. Чуковский «Мойдоды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с мячом «Попади в цель», «Игра с обручем»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е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атривание иллюстраций в энциклоп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парикмахер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трудом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Здоровье ребенка в наших руках».</w:t>
            </w:r>
          </w:p>
        </w:tc>
      </w:tr>
      <w:tr>
        <w:trPr>
          <w:trHeight w:val="3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-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друзья вода и мыло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5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- оздоровительный досуг «На зарядку станов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редно, что полезно?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: посуда (нож, вилка и др.), инструменты (отвертка, ножовка и др.), электроприборы (утюг, фен, светильник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 предметов мебели, посуды, инструментов, электро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/р игры «Больница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«Какая бывает посуда?», «Как пользоваться электроприборами?», «Что такое хорошо и что такое плох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детскому саду: в другие группы, на пищеблок, в прачечную,  в мастерскую рабочего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ние аудиозаписей с колыбельной пес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«Хорошо - плохо», «Вредно – полезно», «Покажи правильно», «Чего не хватает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/л К. Чуковский «Федорино горе», С. Капутикян «Маша обедает», П. Воронько «Спать пора», Н. Лоткин «Тихий час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и «Силачи», «Час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Найди свой домик», «Быстро возьми – быстро положи»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атривание электроприборов, инструментов, посуды в домашни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детьми о их назначении и безопасном ис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агазины бытовой техники, посуды, хозтов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колыбельных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жима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 детьми спортив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на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роблемных ситуаций на родительском собр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Как выбрать игрушку для ребенка».</w:t>
            </w:r>
          </w:p>
        </w:tc>
      </w:tr>
      <w:tr>
        <w:trPr>
          <w:trHeight w:val="18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доктора Айболит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ят усталые игрушк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а гимнастика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984"/>
        <w:gridCol w:w="1418"/>
        <w:gridCol w:w="3685"/>
        <w:gridCol w:w="4253"/>
        <w:gridCol w:w="2748"/>
      </w:tblGrid>
      <w:tr>
        <w:trPr>
          <w:trHeight w:val="19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праздники, традиции (итог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 педагогов с детьми (групповая, подгрупповая, индиви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23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-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мирный «День здоров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юбит сердце?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с изображение радостного, грустного и удивленного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с изображением лиц людей базовых эмоций (радость, горе, гнев, страх, уди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южетные картинки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рассматриванием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по уточнению зна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этюд ы «Любит – не любит», «Обид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юды «Плохая погода», «Хорошая по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К. Чуковский «Муха – Цокотуха» изображение соответствующих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ок о добре и з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Звоночек», «Перебе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а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 – раскладушка «Как предупредить весенний авитамино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Как уберечь ребенка от трав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-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эмоций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себе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циклопедия «Человек»;</w:t>
              <w:br/>
              <w:t>- плак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ы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/р игры «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/р игры «Парикмахе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о частях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 воспитателя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«Что сначала, что потом?», «Угадай по голосу», «Кому, что нужно?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– заг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«Театр», «Угадай эмоцию на ощупь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осанку,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Ножки, ножки», «Перенеси игрушки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е гигиенические и закаливающ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Закаливание детского орган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образовательной работы в младшей группе по теме «Познай себя».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3"/>
        <w:gridCol w:w="3398"/>
        <w:gridCol w:w="10080"/>
      </w:tblGrid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2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и упорядочить знания детей о себе как о представителе определенного пола, формировать первичные гендерные представления(мальчики сильные, девочки неж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ифференцировать себя по половому признаку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сказывать о себ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но-гигиен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зны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упорядочить знания детей о себе как о представителе определенного пола, формировать первичные гендерные представления(мальчики сильные, девочки неж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свой пол, чем отличается мальчик от девочки; называть свои имя, фамилию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шление, активизировать в речи детей знакомые слова: шорты, платье, рубашка, сарафан и др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, добр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тело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нешним строением тела человека, с возможностями организма (прыгать, бегать, думать, петь и т. д.)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частях тел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я о гигиене тела. Сформировать представление о режиме дня, убедить в необходимости соблюдать режим для сохранения и укрепления здоровья, удовлетворить потребность детей в двигательной потребности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  <w:tr>
        <w:trPr>
          <w:trHeight w:val="18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оги не уставал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внешним строением тела человека, с возможностями организма (прыгать, бегать, думать, петь и т. д.)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троение ноги: стопа, колено, пятка; рассказать, как нужно беречь ноги (обувь, чистые носки, мытье ног, нельзя прыгать пятки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 дете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2"/>
        <w:gridCol w:w="3402"/>
        <w:gridCol w:w="10206"/>
      </w:tblGrid>
      <w:tr>
        <w:trPr>
          <w:trHeight w:val="5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ут ли руки говор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внешним строением тела человека, с возможностями организма (брать, хватать, бросать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ие, что руки – это орган осязания, на руках есть локти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зличать правую и левую руки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телу.</w:t>
            </w:r>
          </w:p>
        </w:tc>
      </w:tr>
      <w:tr>
        <w:trPr>
          <w:trHeight w:val="5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ходит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внешним строением тела человека, с возможностями организма (бегать, прыгать, помогать другим людям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ие о позвоночник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вычку следить за своей осанко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  <w:tr>
        <w:trPr>
          <w:trHeight w:val="1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гл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об органе зр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знания детей об органе зрения (есть брови, ресницы.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беречь глаза от пыли и грязи. Развивать воображение, тактильные ощущения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интерес к самому себе. Воспитывать гигиенические навыки и осознанное отношение к своему организму. </w:t>
            </w:r>
          </w:p>
        </w:tc>
      </w:tr>
      <w:tr>
        <w:trPr>
          <w:trHeight w:val="1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 «Чудесный мешоч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том, на сколько полезны многие продукты и как важно правильно питатьс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названия некоторых овощей, фруктов и ягод, продуктов питания; учить различать и называть фрукты и овощи по характерным признакам; дать представление о пользе для здоровья человека овощей и фруктов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речь детей и умение отвечать на вопросы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окружающему миру.</w:t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– мой помощ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воначальные знания детям об органах чувств, их роли при восприятии человеком окружающего мира (вкус, речь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том, что язык – это речевой и вкусовой орган; объяснить, почему нельзя брать в рот разные предметы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активизировать словарь детей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  <w:tr>
        <w:trPr>
          <w:trHeight w:val="17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 «Узнай на вк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том, на сколько полезны многие продукты и как важно правильно питатьс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определении вкуса овощей, фруктов и ягод (горький, сладкий, кислый)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выдержку, сосредоточенность; обучать детей умению вести диалог с педагогом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окружающим.</w:t>
            </w:r>
          </w:p>
        </w:tc>
      </w:tr>
      <w:tr>
        <w:trPr>
          <w:trHeight w:val="13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воначальные знания детям об органах чувств, их роли при восприятии человеком окружающего мира (слух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о строением уха. Учить детей концентрировать свое внимание на звуках окружающего мира, гигиена слуха, развитие остроты слуха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интерес к изучению своего организм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но гигиенические навыки.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аживать за зубам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 назначение зубов для чело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ходу за зубами, подвести к пониманию, почему за зубами нужен уход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лоскать рот после еды. Развивать интерес к изучению своего организма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ухаживать за собой.</w:t>
            </w:r>
          </w:p>
        </w:tc>
      </w:tr>
      <w:tr>
        <w:trPr>
          <w:trHeight w:val="1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и реч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представление у детей об органах чувств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детей элементарные представления о том, как возникают разные звуки. 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изучению своего тела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голосу.</w:t>
            </w:r>
          </w:p>
        </w:tc>
      </w:tr>
      <w:tr>
        <w:trPr>
          <w:trHeight w:val="2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сики – курнос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элементарные представления об органах дыха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креплять здоровье детей, повышать сопротивляемость организма,  укреплять дыхательную мускулатуру. Учить следить за чистотой воздуха в помещении. Дать детям представление о простудных заболеваниях (о поведении больного и здорового ребенка)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ухода за телом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внимательность, доброжелательность, учить детей проявлять сочувствие к больному, интересовать его самочувствием, находить слова поддержки.</w:t>
            </w:r>
          </w:p>
        </w:tc>
      </w:tr>
      <w:tr>
        <w:trPr>
          <w:trHeight w:val="1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прячется воздух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элементарные представления об органах дыха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том, что в груди есть легкие, в них прячется воздух; легкие боятся холодного воздух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носового дыха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лей свою кож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знания детей об уходе за коже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личной гигиены (ухаживать за ногтями, волосами, зубами, кожей), учить видеть красоту в чистоте и опрятности, рассказать о закаливани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ознательное отношение к выполнению основных гигиенических навык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гигиенические навыки, интерес к себе.</w:t>
            </w:r>
          </w:p>
        </w:tc>
      </w:tr>
      <w:tr>
        <w:trPr>
          <w:trHeight w:val="1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зья вода и мы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расширить знания детей о предметах личной гигие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я пользоваться предметами личной гигиены по назначению, в правильной последовательности. Активизировать словарь детей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едить за своим внешним видом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культуру личной гигиены, желание самостоятельно ухаживать за собой.</w:t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редно, что полезно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окружающими предметами, учить выделять существенные признаки предметов, группировать и классифицировать по общим признакам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ъединять предметы в группы полезные для здоровья (предметы ухода за собой, спортивные принадлежности, полезные продукты)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пользоваться, осторожно обращаться с предметами, представляющими опасность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предметам, к труду взрослых, которые сделали их.</w:t>
            </w:r>
          </w:p>
        </w:tc>
      </w:tr>
      <w:tr>
        <w:trPr>
          <w:trHeight w:val="16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доктора Айбол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знания о «полезных» и «вредных» привычках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идеть «полезные» и «вредные» привычки, объяснять их влияние на здоровье человек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делиться своими впечатлениями со знакомыми взрослыми; расширять и активизировать словарь дете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своему организму.</w:t>
            </w:r>
          </w:p>
        </w:tc>
      </w:tr>
      <w:tr>
        <w:trPr>
          <w:trHeight w:val="16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ят усталые игр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значении сна для чело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элементарные представления о сне, о его значении для человека; убедить детей в необходимости сна для сохранения и укрепления здоровья; познакомить с правилами здорового сн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интерес к изучению своего организм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своему  организму.</w:t>
            </w:r>
          </w:p>
        </w:tc>
      </w:tr>
      <w:tr>
        <w:trPr>
          <w:trHeight w:val="1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а гимнастик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детей о пользе гимнастики и физкультур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спорте, его значении; формировать привычку ежедневно выполнять упражнения утренней гимнастик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илу, ловкость, выносливость, координацию движений; развивать желание укреплять свое здоровь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занятиям физическими упражнениями.</w:t>
            </w:r>
          </w:p>
        </w:tc>
      </w:tr>
      <w:tr>
        <w:trPr>
          <w:trHeight w:val="18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юбит сердц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нешним видом человеческого сердца и его значением для человека (в доступной для дошкольников форме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том, что сердце живет в груди, любит чистый воздух, гимнастику, отдых и не любит, когда боишься, сердишься, плачешь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отношение к своему здоровью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  <w:tr>
        <w:trPr>
          <w:trHeight w:val="19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эмо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моциями: радость, горе, удивле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ным эмоциональным состоянием людей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определять эмоциональное состояние по схематическим изображениям, распознавать эмоциональное проявление других людей по мимике и понимать свое эмоциональное состояние и состояние окружающих. Развивать тактильные ощущения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эмпатии.</w:t>
            </w:r>
          </w:p>
        </w:tc>
      </w:tr>
      <w:tr>
        <w:trPr>
          <w:trHeight w:val="1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себ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закреплять представления детей о единстве организм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меющиеся знания детей об организме человека, гигиене тела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навыки правильного выполнения основных движений; начала осознанного отношения к своему организму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воему организ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Абраменкова «Половая дифференциация и межличностные отношения в детской группе»// Вопросы психологии, 1987, № 5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Баранникова «О мальчишках и девчонках, а также их родителях».//М.,Творческий центр «Сфера», 2012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орлова «Современные дошкольники: какие они?», «Обруч» № 1, январь 2009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ригорьева «Развитие эмоциональной сферы», «Дошкольное воспитание» № 2, февраль 2010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. Еремеева “Мальчики и девочки. Учить по-разному, любить по-разному”, Самара: Издательство “Учебная литература”, 2005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Пазухина «Обогащение эмоционального опыта дошкольника», «Дошкольная педагогика» № 3, март 2009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Репина “Проблема полоролевой социализации детей”, М; Воронеж, 2004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О. Сазон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8226/</w:t>
        </w:r>
      </w:hyperlink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Фопель «Психологические технологии для образования», «Обруч» № 3, март 2002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ло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ОД «Носики – курносик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сформировать первые понятия о своём теле, организ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креплять здоровье детей, повышать сопротивляемость организма, укреплять дыхательную мускулатуру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правильном дыхании (спокойный вдох через нос и медленный, более продолжительный выдох через рот)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положительный эмоциональный наст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: солнышко, паровозик, час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листья деревьев, стаканы с водой (по числу детей), бассейн, кораблики, воздушный шар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Н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пойдём с вами в волшебную страну, а поведёт нас туда вот этот волшебный шар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 шар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просим у шарика, почему эта страна волшебна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прашиваю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олшебная, потому что в ней нужно дышать вот чем (показывает на но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носиком. А знаете, почему нужно дышать носиком (ответы детей)? Правильно, чтобы не болеть. А моя страна так и называется Носики - Курносики. Ну что, ребята, в пу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ло утро, встало солнышко (на доску вывешивается картинка- солнышко), детки потянулись и услышали, как тикают час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часики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ть прямо, ноги слегка расставить, руки опустить. Размахивая прямыми руками вперёд, назад, произносить «тик- так» 6- 7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м говорит, что пора завтракать, а вот и каша закип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Каша кипит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ь на стул. Одну руку положить на живот, другую на грудь. Втянуть живот и набрать воздух в грудь-вдох, опустить грудь - выдыхая воздух и выпятить живот- выдох. При выдохе громко произнести «пф – пф – пф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ора на прогулку. Угадайте, на чём мы отправим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у, еду я по рельсам</w:t>
        <w:br/>
        <w:t>И колёсами стучу.</w:t>
        <w:br/>
        <w:t>Всех ребят и всех зверят</w:t>
        <w:br/>
        <w:t>Я быстро прокач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, де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воз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(на доску вывешивается картинка с изображением паровоза). Я буду главный паровозом, а вы мои вагончики, поеха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аровозик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м по комнате, делая переменные движения руками и приговаривая: «чух – чух - чух» 20- 25 секу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ик, а куда мы приех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иехали в мой волшебный лес. Посмотрите, какие красивые листочки в моём лесу. Каким цветом листоч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е, жёлтые, зелё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вас есть волшебный ветерок, который может шевелить мои листочки. Посмотрите как я это делаю (показ упражн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Ветерок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рать носом воздух и плавно выдыхая его, дуть на листок. Теперь попробуйте вы сделать ветерок, посмотрим у кого листочек дальше улетит.(5-6 р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ие молодцы, идём, дальше наш путь продолжается. Как у нас топают нож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-топ ножки</w:t>
        <w:br/>
        <w:t>Прямо по дорожке.</w:t>
        <w:br/>
        <w:t>Топ-топ малыши</w:t>
        <w:br/>
        <w:t>До чего же хоро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слушайте, кто-то песенку поёт вам (кап, кап, кап). Кто же это? Чья песен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пришли к озеру. Что это на озере плавает? (кораблики) Кораблики плавают спокойно, но вдруг подул ветерок (дуем на кораблики, слежу за правильным выполнением упражнения: вдох через нос и плавный продолжительный выдох через рот). Вот какой сильный ветер все кораблики разогнал, ветер успокоился и ст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р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ки, со всеми моими заданиями справились. За это я вам подарю волшебные баночки. У баночки есть трубочка, если в неё подуть, то можно увидеть пузырики. Вдохнём носиком и дуем в трубочку (5-6 раз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, ребятки, вы и побывали в моей волшебной стране. Как она называется? Чем нужно дышать, чтобы не болеть? Теперь вы всегда будите дышать правильно. Желаю вам здоровья, до свидания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FF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22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8:00Z</dcterms:created>
  <dc:creator>Александр</dc:creator>
  <dc:description/>
  <cp:keywords/>
  <dc:language>en-US</dc:language>
  <cp:lastModifiedBy>Александр</cp:lastModifiedBy>
  <cp:lastPrinted>2012-09-19T22:09:00Z</cp:lastPrinted>
  <dcterms:modified xsi:type="dcterms:W3CDTF">2014-06-09T22:38:00Z</dcterms:modified>
  <cp:revision>2</cp:revision>
  <dc:subject/>
  <dc:title/>
</cp:coreProperties>
</file>