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грушек больше миллиона в мире есть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всех игрушек нам сейчас не перечесть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 изо всех, быть может, только лишь од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дружбы всех людей на свете рожден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о лет Матрешке, но не старится 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к красна девица - умна, скромна, стройн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многих бед ее сто лет хранит секре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эт живет в Матрешке, трио и квартет!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. Печник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а построения модели образовательного процесса на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вековых традиций русского народа, его богатейшего культурного наследия, является в настоящее время особенно актуаль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енка уже в раннем возрасте программируют на одностороннее, упрощенное миросозерцание. Избежать этой ситуации можно, если первоначальное воспитание детей осуществлять с опорой на традиции русского народа. Входя в мир народной культуры, народного художественного и музыкального творчества, ребенок подсознательно ощутит в себе «зов предков». Характерные для русской народной культуры звуки, тембры, орнаменты, игрушки «пронизывают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квозь». Ребенок осознает себя неотъемлемой частью своего общества, своей культуры. 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ая матрешка – настоящее чудо света. Настоящее, посколь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а и остается творением человеческих рук. Чудо света – потому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ивительным образом игрушечный символ России перемещается по всему миру, не признавая никаких преобразований, расстояний, гран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матрёшка - прежде всего игрушка для детей. Причём очень полез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ушка. Её педагогической ценности может позавидовать любое современное пособие. Эта замечательная народная игрушка имела заслуженное признание у русских педагогов и рассматривалась как классический дидактический материал, как подлинный народный дар маленьким детям. С помощью матрёшки можно научить детей выделять разные качества величины, сравнивать предметы по высоте, ширине, цвету и объёму. Всё это, конечно же, способствует координации руки и глаза, развивает восприятие и мышление маленьких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решка - уникальная русская игрушка. Вместе с русской березк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им самоваром она стала символом России. Русская матрешка – доб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анница дружбы и любви. Она душа Ро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и для решения вышеизложенных проблем бы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ано занятие «Русская матрешка», в котором за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атривают всестороннее знакомство с народной игрушкой – матреш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редством различных образовательных функций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 решение которых направлено за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усская матрешка является символом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деревянную куклу - игрушку назвали матреш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чему матрешка остается любимой и популярной во всем ми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явилась матрешка?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У детей обогатится кругозор, и они узнают об игрушке как образе материнства и 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Замысел занятия предполагает включение детей в художественную деятельность, основанную на материале народного творчества.</w:t>
      </w:r>
    </w:p>
    <w:p>
      <w:pPr>
        <w:pStyle w:val="Style17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</w:rPr>
        <w:t>Интегрируемые образовательные области: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ально – коммуникативное развитие;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знавательное развитие;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чевое развитие;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художественно – эстетическое развитие. 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конспект – является авторской разработкой, построенный в соответствии с дидактическими и общепедагогическими </w:t>
      </w:r>
      <w:r>
        <w:rPr>
          <w:rStyle w:val="StrongEmphasis"/>
          <w:b w:val="false"/>
          <w:sz w:val="28"/>
          <w:szCs w:val="28"/>
        </w:rPr>
        <w:t>принципами: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 непрерывности (занятие было построено на основе предыдущих совместных действий воспитателя и детей).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активности (поддерживалась мотивация и интерес). 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 доступности (соответствие возрастным особенностям).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 психологической комфортности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были использованы такие </w:t>
      </w:r>
      <w:r>
        <w:rPr>
          <w:rStyle w:val="StrongEmphasis"/>
          <w:b w:val="false"/>
          <w:sz w:val="28"/>
          <w:szCs w:val="28"/>
        </w:rPr>
        <w:t>методы и прием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глядный метод (Показ иллюстраций с разными изображениями матрешки, музыкально-дидактическая игра «Угадай инструмент»), наглядно-практический метод (разные виды семёновской, загорской, полхов - майданской росписи), словесный метод (рассказ о истории появления в России матрешки), прием эмоциональной заинтересованности (помочь матрешки найти друзей), игровые приемы, прием творческой активности (песни, танцы).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проводится с группой детей. Состоит из этапов, к каждому из которых даются четкие инструкции. Начинается с организационного момента, где активизируется внимание детей: предложение отправиться в гости к матрешки. Дети вспоминают виды транспорта, выбирают, на каком бы они хотели отправиться в путешествие, вспоминают правила поведения в транспорте. Воспитатель подводит детей к тому, что в путешествие они отправляются на ковре-самолёте (дети самостоятельно выкладывают ковер из частей).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иления интереса к занятию вводится интригующая проблемная ситуация (Матрешка потеряла своих подружек, нужно их найти). Во время образовательной деятельности дети отвечают на наводящие вопросы  педагога, </w:t>
      </w:r>
      <w:r>
        <w:rPr>
          <w:color w:val="000000"/>
          <w:sz w:val="28"/>
          <w:szCs w:val="28"/>
        </w:rPr>
        <w:t>собирают карточки</w:t>
      </w:r>
      <w:r>
        <w:rPr>
          <w:sz w:val="28"/>
          <w:szCs w:val="28"/>
        </w:rPr>
        <w:t xml:space="preserve">, рисуют, обыгрывают проблемные ситуации. В процессе данной части занятия осуществляется индивидуализация образовательного процесса (минимальная помощь, советы, напоминания, наводящие вопросы, показ, дополнительное объяснение). В середине занятия проводиться физминутка, соответствующая тематике проводимого занятия. Использование ИКТ, позволяет заинтересовать и привлечь внимание детей (просмотр отрывка мультфильма, использование проектора). 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зовательной деятельности  создаются условия для того, чтобы каждый ребенок достиг результата, творчески раскрылся.</w:t>
      </w:r>
      <w:r>
        <w:rPr>
          <w:sz w:val="28"/>
          <w:szCs w:val="28"/>
          <w:lang w:eastAsia="ru-RU"/>
        </w:rPr>
        <w:t xml:space="preserve"> Совершенствоваются умение замечать и выделять выразительные решения изображений, радоваться достигнутому результату. 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и прослеживается реализация личностно-ориентированной модели. Воспитатель проявляет  умение признавать и принимать личность детей, учитывать их точку зрения, чувства, эмоции, налажены партнерские отношения с детьми. </w:t>
      </w:r>
    </w:p>
    <w:p>
      <w:pPr>
        <w:pStyle w:val="Style17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авленные  задачи в процессе занятия были решены, цель была достигн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3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спект интегрированного занятия для детей старшего возраста «Вот какая русская матрешка!»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Знакомство дошкольников с игрушкой – Матрёшкой путём восприятия её через народный фольклор, ознакомление с историей возникновения, появления её на Руси, через музыкальные произведения. Включение детей в художественную деятельность, основанную на материале народного творчества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звивать интерес к изобразительной деятельности. Включить элементы семёновской, загорской, полхов - майданской росписи в творческую работу детей, помогать осваивать специфику этих росписей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ощрять желание детей использовать нетрадиционные техники украшения бумажного силуэта игрушки. Совершенствовать умение замечать и выделять выразительные решения изображений, радоваться достигнутому результату.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пособствовать развитию певческих навыков. Развивать чувство ритма в музицировании. Совершенствовать тембровый слух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пражнять в подборе слов со сходным значением, ласковых имён для игрушки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оспитывать у детей любовь и бережное отношение к изделиям народных мастеров.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ети входят в зал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 xml:space="preserve">: Ребята, к нам сегодня пришли гости. Давайте поздороваемся. </w:t>
      </w:r>
      <w:r>
        <w:rPr>
          <w:b/>
          <w:bCs/>
          <w:sz w:val="28"/>
          <w:szCs w:val="28"/>
          <w:lang w:eastAsia="ru-RU"/>
        </w:rPr>
        <w:t>Входит Петрушка 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УШКА</w:t>
      </w:r>
      <w:r>
        <w:rPr>
          <w:sz w:val="28"/>
          <w:szCs w:val="28"/>
          <w:lang w:eastAsia="ru-RU"/>
        </w:rPr>
        <w:t>: Ребята, вам пришла посылка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 xml:space="preserve">: Спасибо, петрушка .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чень интересно! Ребята, давайте посмотрим, что же там может быть </w:t>
      </w:r>
      <w:r>
        <w:rPr>
          <w:i/>
          <w:iCs/>
          <w:sz w:val="28"/>
          <w:szCs w:val="28"/>
          <w:lang w:eastAsia="ru-RU"/>
        </w:rPr>
        <w:t>(распечатывает посылку, достает матрешку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нно, в ней всего одна матрешка. Ребята, как вы думаете, почему матрешка одна?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ти:</w:t>
      </w:r>
      <w:r>
        <w:rPr>
          <w:sz w:val="28"/>
          <w:szCs w:val="28"/>
          <w:lang w:eastAsia="ru-RU"/>
        </w:rPr>
        <w:t xml:space="preserve"> Она  потерялась, отстала от своих подружек, заблудилась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Ей, наверное, очень одиноко. Может, мы ей поможем найти сестричек-подружек?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 зал заходит музыкальный руководитель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з. рук</w:t>
      </w:r>
      <w:r>
        <w:rPr>
          <w:sz w:val="28"/>
          <w:szCs w:val="28"/>
          <w:lang w:eastAsia="ru-RU"/>
        </w:rPr>
        <w:t xml:space="preserve">.: </w:t>
      </w:r>
      <w:r>
        <w:rPr>
          <w:i/>
          <w:iCs/>
          <w:sz w:val="28"/>
          <w:szCs w:val="28"/>
          <w:lang w:eastAsia="ru-RU"/>
        </w:rPr>
        <w:t>(пропевает приветствие «Здравствуйте, ребята!!!»)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</w:t>
      </w:r>
      <w:r>
        <w:rPr>
          <w:i/>
          <w:iCs/>
          <w:sz w:val="28"/>
          <w:szCs w:val="28"/>
          <w:lang w:eastAsia="ru-RU"/>
        </w:rPr>
        <w:t xml:space="preserve"> (поют</w:t>
      </w:r>
      <w:r>
        <w:rPr>
          <w:sz w:val="28"/>
          <w:szCs w:val="28"/>
          <w:lang w:eastAsia="ru-RU"/>
        </w:rPr>
        <w:t>): «здравствуйте»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з. рук.</w:t>
      </w:r>
      <w:r>
        <w:rPr>
          <w:sz w:val="28"/>
          <w:szCs w:val="28"/>
          <w:lang w:eastAsia="ru-RU"/>
        </w:rPr>
        <w:t>: Не пойму, почему вы такие грустные? Что-то случилось?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Да, к нам пришла посылка с матрешкой, а ее подружки где-то потерялись. Может  вы поможете нам их найти?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з. рук.</w:t>
      </w:r>
      <w:r>
        <w:rPr>
          <w:sz w:val="28"/>
          <w:szCs w:val="28"/>
          <w:lang w:eastAsia="ru-RU"/>
        </w:rPr>
        <w:t>: Да, у меня есть матрешки, они очень любят петь и танцевать, но уговор, чтобы их получить - надо выполнить задания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ы? </w:t>
      </w:r>
      <w:r>
        <w:rPr>
          <w:i/>
          <w:iCs/>
          <w:sz w:val="28"/>
          <w:szCs w:val="28"/>
          <w:lang w:eastAsia="ru-RU"/>
        </w:rPr>
        <w:t>(ответ детей)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ая матрешка предлагает вам распеться.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вайте исполним </w:t>
      </w:r>
      <w:r>
        <w:rPr>
          <w:sz w:val="28"/>
          <w:szCs w:val="28"/>
          <w:u w:val="single"/>
          <w:lang w:eastAsia="ru-RU"/>
        </w:rPr>
        <w:t>«Песенку-чудесенку»  А. Абелян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ети распеваются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з. рук.</w:t>
      </w:r>
      <w:r>
        <w:rPr>
          <w:sz w:val="28"/>
          <w:szCs w:val="28"/>
          <w:lang w:eastAsia="ru-RU"/>
        </w:rPr>
        <w:t>: Молодцы, хорошо распевались. Получите матрёшку!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ая матрешка предлагает послушать и угадать, какие музыкальные инструменты у меня спрятались за ширмой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едлагает послушать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u w:val="single"/>
          <w:lang w:eastAsia="ru-RU"/>
        </w:rPr>
        <w:t>бубен, маракас, уголок, трензеля, палочки…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дцы, и с этим заданием вы справились. Вот вам и вторая матрёшка!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Раздаёт детям палочки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. р.: А знаете, дети, почему я вам раздаю палочки?.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Да потому что третья матрёшка любит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«Русские наигрыши» и предлагает сыграть их на палочках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исполняется мелодия, дети подыгрывают)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з.р.:</w:t>
      </w:r>
      <w:r>
        <w:rPr>
          <w:sz w:val="28"/>
          <w:szCs w:val="28"/>
          <w:lang w:eastAsia="ru-RU"/>
        </w:rPr>
        <w:t xml:space="preserve"> Вот вам и еще одна матрешка. Теперь им не будет скучно?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ответ детей)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Ну что, ребята, как думаете, матрешки собрались в хоровод? Я предлагаю поиграть с матрёшками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Хороводная игра «Матрешка»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й, Матрешки, вы Матрешки -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ые сапожки,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нький платочек,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рафан в цветочек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ноги вставайте,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яску начинайте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говорком)</w:t>
      </w:r>
      <w:r>
        <w:rPr>
          <w:sz w:val="28"/>
          <w:szCs w:val="28"/>
          <w:lang w:eastAsia="ru-RU"/>
        </w:rPr>
        <w:t xml:space="preserve"> Танцуй сколько хочешь,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ирай, кого захочешь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 xml:space="preserve">: Прошу вас подойти ко мне.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дети подходят к мольберту, на котором выставлены Матрёшки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решка - это деревянная кукла, правда она похожа на Ваньку-встаньку? Изображает она русскую крестьянскую девушку. Внутрь матрешки вкладывают несколько меньших, располагая их по росту. Деревенский мастер наградил матрешек русской красотой – чёрными бровями, румяными щёчками, синие  глаза прикрыл длинными ресницами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вилась первая матрешка давно более 100 лет назад. Однажды из Японии привезли игрушку - большеголового деревянного японца. Раскроешь его, а там еще такая же игрушка, раскроешь вторую, а там третья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нь понравилась такая игрушка русским мастерам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и «переодели» ее в русский сарафан с передничком, на голову повязали яркий платочек, нарисовали красивые глазки, наложили на щечки румяна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азвали ее старинным русским именем – Матреной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как будет звучать  ласковое имя Матрены?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ренушка, Мотронушка, Матрешечка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>: Любят Матрешек русские люди. А народные мастера  с удовольствием их изготавливают. Да только в разных селах матрёшечки  разные получаются: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Эта матрешка из села Загорское. </w:t>
      </w:r>
      <w:r>
        <w:rPr>
          <w:b/>
          <w:bCs/>
          <w:sz w:val="28"/>
          <w:szCs w:val="28"/>
          <w:lang w:eastAsia="ru-RU"/>
        </w:rPr>
        <w:t>Загорская матрешка</w:t>
      </w:r>
      <w:r>
        <w:rPr>
          <w:sz w:val="28"/>
          <w:szCs w:val="28"/>
          <w:lang w:eastAsia="ru-RU"/>
        </w:rPr>
        <w:t xml:space="preserve">. Посмотрите на неё – округлая, одета в сарафанчик, кофточку с вышивкой, поверх сарафана передник с вышитым узором или цветами, на голове платочек. Декоративная роспись скромно украшает платок и край фартука. Эти несложные узоры местные мастера называют пеструшкой.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lang w:eastAsia="ru-RU"/>
        </w:rPr>
        <w:t>Семёновская Матрёшка</w:t>
      </w:r>
      <w:r>
        <w:rPr>
          <w:sz w:val="28"/>
          <w:szCs w:val="28"/>
          <w:lang w:eastAsia="ru-RU"/>
        </w:rPr>
        <w:t>. Мастерят таких матрёшек в  городе Семенове, отсюда и название - Семеновская. В росписи этой матрешки главное место  занимают букеты красивых цветов на фартучке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тихого зеленого городка Семёнова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сти к вам пришла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кет цветов садовых розовых, бордовых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арок принесла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тите внимание на фартук, на котором изображён букет пышных цветов. Какие  краски используют семёновские мастера  для узоров? (ответ детей)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 эта  </w:t>
      </w:r>
      <w:r>
        <w:rPr>
          <w:b/>
          <w:bCs/>
          <w:sz w:val="28"/>
          <w:szCs w:val="28"/>
          <w:lang w:eastAsia="ru-RU"/>
        </w:rPr>
        <w:t>Матрешка из Полхов-Майда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ашен её наряд цветами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сияющими лепестками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ягодами разными,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лыми и красными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мотрите, её фигурка вытянутая, стройная, с маленькой головкой, и похожа на столбик или куколку. У Полхов-Майданских  матрешек нет сарафана и фартука. Вместо этого – большой букет цветов на голове полушалок без узелка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бята, а  ведь обычно  у матрешек большая семейка, много сестричек. Давайте поможем нашим  матрешкам собраться в большую семью – смастерим для них младших сестричек. 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переходят к столам, на которых разложен материал для украшения плоскостных заготовок фигур матрёшек при помощи пластилинографии (пластилин, стеки, карандаши, фломастеры, салфетки для рук, дощечки для работы), выбирают себе понравившуюся заготовку-шаблон, приступают к работе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 время работы звучит мелодия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</w:t>
      </w:r>
      <w:r>
        <w:rPr>
          <w:sz w:val="28"/>
          <w:szCs w:val="28"/>
          <w:lang w:eastAsia="ru-RU"/>
        </w:rPr>
        <w:t xml:space="preserve">: Вот и матрешки наши готовы. Давайте разместим их рядом  со старшими подружками, посмотрим, какие  они замечательные получились, все разные и красивые.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ти</w:t>
      </w:r>
      <w:r>
        <w:rPr>
          <w:sz w:val="28"/>
          <w:szCs w:val="28"/>
          <w:lang w:eastAsia="ru-RU"/>
        </w:rPr>
        <w:t>:  размещают свои поделки на стенде рядом с Матрёшкой с определённым видом росписи, называют своих Матрешек именами ( Глаша, Варвара, Матрона, Марфа, Пелагея, Анастасия, Марьяна, Ульяна, Дуняша)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з. рук.: </w:t>
      </w:r>
      <w:r>
        <w:rPr>
          <w:sz w:val="28"/>
          <w:szCs w:val="28"/>
          <w:lang w:eastAsia="ru-RU"/>
        </w:rPr>
        <w:t>Матрешки получились интересные, весёлые. Вы, ребята, постарались,  работали, как настоящие мастера. А не хочется ли вам поплясать, себя друг другу показать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Танец «Матрешек»</w:t>
      </w:r>
      <w:r>
        <w:rPr>
          <w:sz w:val="28"/>
          <w:szCs w:val="28"/>
          <w:lang w:eastAsia="ru-RU"/>
        </w:rPr>
        <w:t xml:space="preserve"> (с использованием атрибутов – цветных платков)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>  Ребята, что нового вы сегодня узнали о Матрёшках?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понравилось?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рудности вы испытывали в чём-то?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думаете, справились мы сегодня с задачей – помогли матрёшке найти сестричек?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!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сть матрёшки всегда улыбаются и радуют малышей!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бёнок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лика Россия наша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талантлив наш народ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уси родной умельцах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есь мир молва идет -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ша русская Матрешка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стареет сотню лет,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расоте в таланте русском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ь находится секрет!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.А. Грибовская «Народное искусство и детское творчество» Москва;   Просвещение, 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В. Алёшина « Патриотическое воспитание дошкольников» Москва; ЦГК, 2004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3. Народная культура и традиции: занятии с детьми 3-7 лет/ авт.-сост. В.Н. Косарева. – Волгоград: Учитель, 2014. – 166 с.</w:t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left="0" w:right="0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22:23Z</dcterms:created>
  <dc:creator/>
  <dc:description/>
  <dc:language>en-US</dc:language>
  <cp:lastModifiedBy/>
  <cp:revision>0</cp:revision>
  <dc:subject/>
  <dc:title/>
</cp:coreProperties>
</file>