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ма 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а: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"Мой город родной"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:</w:t>
      </w:r>
    </w:p>
    <w:p>
      <w:pPr>
        <w:pStyle w:val="Style12"/>
        <w:spacing w:lineRule="atLeast" w:line="20" w:before="0" w:after="0"/>
        <w:ind w:left="78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- это наше будущее, а значит будущее нашей страны. Каждый из нас должен любить свою страну. Но маленьким детям непонятны понятия страна, патриотизм, Родина. Наша задача -  воспитать настоящего патриота своей страны, ведь за ними будущее!</w:t>
      </w:r>
    </w:p>
    <w:p>
      <w:pPr>
        <w:pStyle w:val="Style12"/>
        <w:spacing w:lineRule="atLeast" w:line="20" w:before="0" w:after="0"/>
        <w:ind w:left="786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ть воспитание любви к своей родине нужно с малого - с любви к своему город. Показать ребёнку красоту родного города – задача не такая уж и сложная. Стоит только начать!</w:t>
      </w:r>
    </w:p>
    <w:p>
      <w:pPr>
        <w:pStyle w:val="Style12"/>
        <w:spacing w:lineRule="atLeast" w:line="20" w:before="0" w:after="0"/>
        <w:ind w:left="78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исследовательский,  краткосрочный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ейный, групповой.</w:t>
      </w:r>
    </w:p>
    <w:p>
      <w:pPr>
        <w:pStyle w:val="Style12"/>
        <w:spacing w:lineRule="atLeast" w:line="20" w:before="0" w:after="0"/>
        <w:ind w:left="78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а:</w:t>
      </w:r>
    </w:p>
    <w:p>
      <w:pPr>
        <w:pStyle w:val="Style12"/>
        <w:spacing w:lineRule="atLeast" w:line="20" w:before="0" w:after="0"/>
        <w:ind w:left="786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не задумываются о том, что город, в котором они живут – это их малая родина. Не знают ничего об его истории, достопримечательностях.</w:t>
      </w:r>
    </w:p>
    <w:p>
      <w:pPr>
        <w:pStyle w:val="Style12"/>
        <w:spacing w:lineRule="atLeast" w:line="20" w:before="0" w:after="0"/>
        <w:ind w:left="78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6"/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ети знают и называют:</w:t>
      </w:r>
    </w:p>
    <w:p>
      <w:pPr>
        <w:pStyle w:val="Normal"/>
        <w:shd w:fill="FFFFFF" w:val="clear"/>
        <w:spacing w:lineRule="atLeast" w:line="2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сто проживания: город; домашний адрес. Знают столицу своей Родины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есто работы родителей, значимость их труда; испытывают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дость и уважение к труду взрослых.                                                          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меют любоваться природой, бережно относиться  к растениям и  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ым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 этап.  Целеполагание.</w:t>
      </w:r>
    </w:p>
    <w:p>
      <w:pPr>
        <w:pStyle w:val="Style12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создать условия для развития у детей патриотических чувств, для повышения активности участия родителей в жизни группы.</w:t>
      </w:r>
    </w:p>
    <w:p>
      <w:pPr>
        <w:pStyle w:val="Style12"/>
        <w:spacing w:lineRule="atLeast" w:line="2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2"/>
        <w:spacing w:lineRule="atLeast" w:line="2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:</w:t>
      </w:r>
    </w:p>
    <w:p>
      <w:pPr>
        <w:pStyle w:val="Style12"/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любовь  к родному городу, природе родного кра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учающая: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детей начальные представления об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и родного  города, его  достопримечательностях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ять кругозор детей и  словарный запас.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а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атриотические чувства у детей, продолжать работу над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м творческих способностей детей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2"/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 этап. Разработка проекта.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 Подобрать необходимую литературу, иллюстрационный материал,          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 для игровой деятельности детей для успешной реализации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.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Заинтересовать детей и родителей темой проекта.</w:t>
      </w:r>
    </w:p>
    <w:p>
      <w:pPr>
        <w:pStyle w:val="Style12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ть необходимую базу для продуктивной и творческой деятельности детей.</w:t>
      </w:r>
    </w:p>
    <w:p>
      <w:pPr>
        <w:pStyle w:val="Style12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Составить перспективный план мероприятий.</w:t>
      </w:r>
    </w:p>
    <w:p>
      <w:pPr>
        <w:pStyle w:val="Style12"/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tLeast" w:line="2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 этап. Реализация  проекта.</w:t>
      </w:r>
    </w:p>
    <w:p>
      <w:pPr>
        <w:pStyle w:val="Style12"/>
        <w:spacing w:lineRule="atLeast" w:line="2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рганизация деятельности проекта.</w:t>
      </w:r>
    </w:p>
    <w:p>
      <w:pPr>
        <w:pStyle w:val="Style12"/>
        <w:spacing w:lineRule="atLeast" w:line="2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овая деятельность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южетно-ролевая игра «Идём в детский сад», «Семья», « Экскурсия   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роду».</w:t>
      </w:r>
    </w:p>
    <w:p>
      <w:pPr>
        <w:pStyle w:val="Style12"/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вать у детей патриотические чувства, учить подражать взрослым: маме, папе, бабушке, дедушке; воспитывать любовь к родному дому, городу; продолжать учить играть всем вместе, дружеским взаимоотношениям со сверстникам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льно-печатная игра «Город», «Профессии», лото «Растения».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воспитывать любовь и уважение к окружающим нас людям, расширять кругозор и обогащать словарный запас детей новыми терминами, развивать связную речь.</w:t>
      </w:r>
    </w:p>
    <w:p>
      <w:pPr>
        <w:pStyle w:val="Style13"/>
        <w:spacing w:lineRule="atLeast" w:line="20" w:before="0" w:after="0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ловесные игры «Дорога домой », «Доскажи словечко», «Наоборот»,  «Мой адрес … », «Скажи со словом «городской»».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сширить у детей знания об улицах города, научить их правильно произносить, продолжать развивать умение слушать и слышать собеседника, развивать речь, память, образное мышление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о-речевая деятельность.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формировать у детей понятие «малая родина», расширить словарный запас, воспитывать любовь  к  родному краю, воспитывать бережное отношение к окружающей природе, учить наблюдать и слушать, развивать речь и память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Чтение стихов и небольших рассказов о Родине.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Чтение пословиц и поговорок о родине, загадк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Беседы: «Кто где живёт?», «Чем я могу помочь родному городу?»,        «Мой родной город Новотроицк», «Моя семья».</w:t>
      </w:r>
    </w:p>
    <w:p>
      <w:pPr>
        <w:pStyle w:val="Style12"/>
        <w:spacing w:lineRule="atLeast" w:line="2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уктивная деятельность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Рисование:  «Мой дом»,  «Моя семья», «На улицах города Новотроицка».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ллективная  аппликации: «Берёзовая роща»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Лепка: «Деревья вокруг».</w:t>
      </w:r>
    </w:p>
    <w:p>
      <w:pPr>
        <w:pStyle w:val="Style12"/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развивать творческие способности детей, прививать аккуратность в работе, воспитывать любовь к труду.</w:t>
      </w:r>
    </w:p>
    <w:p>
      <w:pPr>
        <w:pStyle w:val="Style13"/>
        <w:spacing w:lineRule="atLeast" w:line="20"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Взаимодействие с родителями. </w:t>
      </w:r>
    </w:p>
    <w:p>
      <w:pPr>
        <w:pStyle w:val="Style13"/>
        <w:spacing w:lineRule="atLeast" w:line="2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ция  на тему «Воспитание у детей дошкольного возраста любви к родному городу».</w:t>
      </w:r>
    </w:p>
    <w:p>
      <w:pPr>
        <w:pStyle w:val="Style12"/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фотовыставки «Природа родного края».</w:t>
      </w:r>
    </w:p>
    <w:p>
      <w:pPr>
        <w:pStyle w:val="Style12"/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воспитывать патриотические чувства, чувство гордости за родной край, учить видеть прекрасное в простых вещах.</w:t>
      </w:r>
    </w:p>
    <w:p>
      <w:pPr>
        <w:pStyle w:val="Style12"/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 этап.   Продукт проектной деятельности.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ая аппликация  «Берёзовая роща»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выставка в группе «Природа родного города Новотроицка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«Путешествие по городу» (с показом слайдов).</w:t>
      </w:r>
    </w:p>
    <w:p>
      <w:pPr>
        <w:pStyle w:val="Style13"/>
        <w:spacing w:lineRule="atLeast" w:line="20" w:before="0" w:after="0"/>
        <w:ind w:left="720" w:hanging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pacing w:lineRule="atLeast" w:line="20" w:before="0" w:after="0"/>
        <w:ind w:left="720" w:hanging="0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ложение.</w:t>
      </w:r>
    </w:p>
    <w:p>
      <w:pPr>
        <w:pStyle w:val="Style13"/>
        <w:spacing w:lineRule="atLeast" w:line="20" w:before="0" w:after="0"/>
        <w:ind w:left="7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Наоборот»</w:t>
      </w:r>
      <w:r>
        <w:rPr>
          <w:color w:val="000000"/>
          <w:sz w:val="28"/>
          <w:szCs w:val="28"/>
        </w:rPr>
        <w:t>.</w:t>
        <w:br/>
        <w:t>В нашем городе много улиц и все они разные. Я буду бросать вам по очереди мяч, и говорить какая бывает улица, а вы ловите мяч, бросаете назад и говорите наоборот:</w:t>
        <w:br/>
        <w:t>Длинная улица -…короткая улица</w:t>
        <w:br/>
        <w:t>Узкая улица -…широкая улица</w:t>
        <w:br/>
        <w:t>Грязная улица -… чистая улица</w:t>
        <w:br/>
        <w:t>Ближняя улица -…дальняя улица</w:t>
        <w:br/>
        <w:t>Светлая улица -…темная улица</w:t>
        <w:br/>
        <w:t>Шумная улица -…тихая улица</w:t>
        <w:br/>
        <w:t>Старая улица -…новая, современная улица</w:t>
        <w:br/>
        <w:t>Извилистая улица -…прямая улица</w:t>
        <w:br/>
        <w:t>Большая улица -…маленькая улица</w:t>
      </w:r>
    </w:p>
    <w:p>
      <w:pPr>
        <w:pStyle w:val="Style13"/>
        <w:spacing w:lineRule="atLeast" w:line="20" w:before="0" w:after="0"/>
        <w:ind w:left="7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ind w:left="720" w:hanging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овая игра «Строим дом»</w:t>
      </w:r>
      <w:r>
        <w:rPr>
          <w:color w:val="000000"/>
          <w:sz w:val="28"/>
          <w:szCs w:val="28"/>
        </w:rPr>
        <w:t>.</w:t>
        <w:br/>
        <w:t>Строим, строим, строим дом / накладываются ладони друг на дру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бром</w:t>
        <w:br/>
        <w:t>Дом с высоким потолком / руки вверх</w:t>
        <w:br/>
        <w:t>С треугольной крышей. Вот с такой? /из пальцев делают треугольник</w:t>
        <w:br/>
        <w:t>Нет, выше! / руки в треугольник над головой</w:t>
        <w:br/>
        <w:t>Окон в доме 3 и 3 / показывают 3 пальца на одной и на другой руке</w:t>
        <w:br/>
        <w:t>Поскорей в них загляни.</w:t>
        <w:br/>
        <w:t>Там увидишь печку, / сжимают – разжимают кулачки</w:t>
        <w:br/>
        <w:t>На печке – человечка.</w:t>
      </w:r>
    </w:p>
    <w:p>
      <w:pPr>
        <w:pStyle w:val="Style13"/>
        <w:spacing w:lineRule="atLeast" w:line="20" w:before="0" w:after="0"/>
        <w:ind w:left="7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 «Доскажи словечко».</w:t>
        <w:br/>
      </w:r>
      <w:r>
        <w:rPr>
          <w:color w:val="000000"/>
          <w:sz w:val="28"/>
          <w:szCs w:val="28"/>
        </w:rPr>
        <w:t>Какой замечательный у нас город. Здесь есть школы, детские сады, зеленый парк, библиотеки, кинотеатр и красивые памятники. Можно целый день гулять по любимому городу и любоваться его красотой. Я пойду в музей, чтобы полюбоваться на экспонаты. А вы?</w:t>
        <w:br/>
        <w:t>Я пойду в парк….. чтобы подышать воздухом</w:t>
        <w:br/>
        <w:t>Я пойду в кинотеатр…….</w:t>
        <w:br/>
        <w:t>Я пойду в библиотеку……..</w:t>
        <w:br/>
        <w:t>Я пойду в музыкальную школу……</w:t>
        <w:br/>
        <w:t>Я пойду в школу…..</w:t>
        <w:br/>
        <w:t>Я пойду в детский сад……</w:t>
        <w:br/>
        <w:t>Я пойду в аптеку…..</w:t>
        <w:br/>
        <w:t>Я пойду в магазин…..</w:t>
        <w:br/>
        <w:t>Я пойду на речку…..</w:t>
        <w:br/>
        <w:t>Я пойду в сквер…..</w:t>
        <w:br/>
        <w:t>Я пойду на стадион…..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 Кому, что надо для работы?»</w:t>
      </w:r>
    </w:p>
    <w:p>
      <w:pPr>
        <w:pStyle w:val="Style13"/>
        <w:shd w:fill="FFFFFF" w:val="clear"/>
        <w:spacing w:lineRule="atLeast" w:line="2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 доске картинки  профессий:   дворника, врача,  продавца, учителя,  водителя, повара. Дети говорят, какой инструмент кому нужен, что им будут делать.</w:t>
      </w:r>
    </w:p>
    <w:p>
      <w:pPr>
        <w:pStyle w:val="Style13"/>
        <w:shd w:fill="FFFFFF" w:val="clear"/>
        <w:spacing w:lineRule="atLeast" w:line="2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овицы и поговорки о Родине.</w:t>
      </w:r>
    </w:p>
    <w:p>
      <w:pPr>
        <w:pStyle w:val="Style13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чужбине и собака тоскует. </w:t>
      </w:r>
    </w:p>
    <w:p>
      <w:pPr>
        <w:pStyle w:val="Style13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жбина слезам не верит.</w:t>
      </w:r>
    </w:p>
    <w:p>
      <w:pPr>
        <w:pStyle w:val="Style13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па та птица, которой гнездо свое немило.</w:t>
      </w:r>
    </w:p>
    <w:p>
      <w:pPr>
        <w:pStyle w:val="Style13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чно Афонюшке на чужой сторонушке.</w:t>
      </w:r>
    </w:p>
    <w:p>
      <w:pPr>
        <w:pStyle w:val="Style13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кто родится, там и пригодится.</w:t>
      </w:r>
    </w:p>
    <w:p>
      <w:pPr>
        <w:pStyle w:val="Style13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чужбине не бывал, цену Родине не узнал.</w:t>
      </w:r>
    </w:p>
    <w:p>
      <w:pPr>
        <w:pStyle w:val="Style13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одину охраняешь, сам мужаешь</w:t>
      </w:r>
    </w:p>
    <w:p>
      <w:pPr>
        <w:pStyle w:val="Style13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 кулик свое болото хвалит.</w:t>
      </w:r>
    </w:p>
    <w:p>
      <w:pPr>
        <w:pStyle w:val="Style13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еда по теме «Моя семья»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ивёт в домах, квартирах?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семья?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должны жить люди, чтобы семья была дружной и крепкой?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ы знаешь о своей семье?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еда по теме «Мой город».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городе ты живешь?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свой домашний адрес.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амятники нашего города ты знаешь?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транспорт есть в нашем городе?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остановка транспорта возле твоего дома?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любимые места есть у тебя в городе?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ты любишь бывать?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еда по теме «Семья»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ивёт в домах, квартирах?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семья?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должны жить люди, чтобы семья была дружной и крепкой?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ы знаешь о своей семье?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ы знаешь о своих братьях и сёстрах?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еда по  теме «Моя улица».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улица? (Была ли она переименована, почему?)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 она, эта улица? (Тихая, шумная, широкая, зеленая и т.д.)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расположено на этой улице? (Магазины, больница, банк, школа, парикмахерская и т.д.)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находится эта улица?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ные ситуации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на домах не было адреса?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на домах были бы одинаковые адреса?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роси у взрослых: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примерно человек проживает в нашем городе;</w:t>
      </w:r>
    </w:p>
    <w:p>
      <w:pPr>
        <w:pStyle w:val="Normal"/>
        <w:shd w:fill="FFFDF6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лет исполнилось нашему городу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708" w:hanging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дки о город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иду дом совсем обычный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портсменов он привычный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доме круглый год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щется в воде народ.</w:t>
      </w:r>
    </w:p>
    <w:p>
      <w:pPr>
        <w:pStyle w:val="Normal"/>
        <w:spacing w:lineRule="atLeast" w:line="2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(Бассейн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холодная арен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д коньками режут смел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ый, ловкий хоккеис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расавец – фигурист.</w:t>
      </w:r>
    </w:p>
    <w:p>
      <w:pPr>
        <w:pStyle w:val="Normal"/>
        <w:spacing w:lineRule="atLeast" w:line="2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(Ледовый Дворец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 за дом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у услышишь в нем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цы, песни и смех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ки, кино для всех.</w:t>
      </w:r>
    </w:p>
    <w:p>
      <w:pPr>
        <w:pStyle w:val="Normal"/>
        <w:spacing w:lineRule="atLeast" w:line="2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(Кинотеатр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лах тихий здесь ую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жки дружно тут живут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ите, детвор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рады вам всегда.</w:t>
      </w:r>
    </w:p>
    <w:p>
      <w:pPr>
        <w:pStyle w:val="Normal"/>
        <w:spacing w:lineRule="atLeast" w:line="2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(Детская библиотека)</w:t>
      </w:r>
    </w:p>
    <w:p>
      <w:pPr>
        <w:pStyle w:val="Normal"/>
        <w:spacing w:lineRule="atLeast" w:line="20" w:before="0" w:after="0"/>
        <w:ind w:left="708" w:hanging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НОД в средней группе.</w:t>
      </w:r>
    </w:p>
    <w:p>
      <w:pPr>
        <w:pStyle w:val="Style13"/>
        <w:spacing w:lineRule="atLeast" w:line="20" w:before="0" w:after="0"/>
        <w:textAlignment w:val="top"/>
        <w:rPr/>
      </w:pPr>
      <w:r>
        <w:rPr>
          <w:color w:val="000000"/>
          <w:sz w:val="28"/>
          <w:szCs w:val="28"/>
        </w:rPr>
        <w:t>Тема: «Природа родного края»</w:t>
        <w:br/>
      </w:r>
      <w:r>
        <w:rPr>
          <w:rStyle w:val="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крепить знания детей о растительном мире родного кр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чить использовать растительный мир с ум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казать, что от многих болезней можно избавиться с помощью приро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вивать творческие способности детей, воображение, речь, внимание, память.</w:t>
        <w:br/>
        <w:t>Воспитывать бережное отношение к родной природе.</w:t>
      </w:r>
    </w:p>
    <w:p>
      <w:pPr>
        <w:pStyle w:val="Style13"/>
        <w:spacing w:lineRule="atLeast" w:line="20" w:before="0" w:after="0"/>
        <w:textAlignment w:val="top"/>
        <w:rPr/>
      </w:pPr>
      <w:r>
        <w:rPr>
          <w:rStyle w:val="Emphasis"/>
          <w:color w:val="000000"/>
          <w:sz w:val="28"/>
          <w:szCs w:val="28"/>
        </w:rPr>
        <w:t>Матери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а области, иллюстрации деревьев в разные времена года, открытки с изображением лекарственных трав.</w:t>
      </w:r>
    </w:p>
    <w:p>
      <w:pPr>
        <w:pStyle w:val="Style13"/>
        <w:spacing w:lineRule="atLeast" w:line="20" w:before="0" w:after="0"/>
        <w:textAlignment w:val="top"/>
        <w:rPr/>
      </w:pPr>
      <w:r>
        <w:rPr>
          <w:rStyle w:val="Emphasis"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седа о лекарственных травах, чтение рассказов о деревьях, заучивание стихов, рассматривание изделий из дерева.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а страна моя родная</w:t>
        <w:br/>
        <w:t>Много в ней лесов, полей и рек</w:t>
        <w:br/>
        <w:t>Я другой такой страны не знаю</w:t>
        <w:br/>
        <w:t>Где так вольно дышит человек.</w:t>
        <w:br/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мы поговорим с вами о родном крае. Наш край богат полями, лугами, озёрами, реками, и лесами. Давайте вспомним. Какие деревья растут у нас?</w:t>
      </w:r>
    </w:p>
    <w:p>
      <w:pPr>
        <w:pStyle w:val="Style13"/>
        <w:spacing w:lineRule="atLeast" w:line="20" w:before="0" w:after="0"/>
        <w:textAlignment w:val="top"/>
        <w:rPr/>
      </w:pPr>
      <w:r>
        <w:rPr>
          <w:b/>
          <w:color w:val="000000"/>
          <w:sz w:val="28"/>
          <w:szCs w:val="28"/>
        </w:rPr>
        <w:t>Игра с мячом «Назови дерево»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Для многих людей символом России является белоствольная берёза. Красавицу берёзу можно встретить в лесу, в поле, у нас на участке, она украшает городские парки. Таких берёз и берёзовых рощ нет нигде в мире. Приятно гулять в берёзовой роще в любое время года. Берёза – любимое дерево народа, не об одном дереве не сложено столько много стихов.</w:t>
      </w:r>
    </w:p>
    <w:p>
      <w:pPr>
        <w:pStyle w:val="Style13"/>
        <w:spacing w:lineRule="atLeast" w:line="20"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берёза</w:t>
      </w:r>
    </w:p>
    <w:p>
      <w:pPr>
        <w:pStyle w:val="Style13"/>
        <w:spacing w:lineRule="atLeast" w:line="20" w:before="0" w:after="0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 моим окном 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акрылась снегом, 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серебром.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тоит берёза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нной тишине,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орят снежинки 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лотом огне.</w:t>
      </w:r>
    </w:p>
    <w:p>
      <w:pPr>
        <w:pStyle w:val="Style13"/>
        <w:spacing w:lineRule="atLeast" w:line="20"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0" w:before="0" w:after="0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лю берёзку русскую</w:t>
        <w:br/>
        <w:t>То светлую, то грустную,</w:t>
        <w:br/>
        <w:t>В зелёном сарафанчике</w:t>
        <w:br/>
        <w:t>С платочками в карманчиках</w:t>
        <w:br/>
        <w:t>С красивыми застёжками,</w:t>
        <w:br/>
        <w:t>С зелёными серёжками.</w:t>
        <w:br/>
        <w:t>Люблю её, нарядну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одную, ненаглядную</w:t>
        <w:br/>
        <w:t>То ясную, кипучую,</w:t>
        <w:br/>
        <w:t>То грустную, плакучую.</w:t>
      </w:r>
    </w:p>
    <w:p>
      <w:pPr>
        <w:pStyle w:val="Style13"/>
        <w:spacing w:lineRule="atLeast" w:line="20" w:before="0" w:after="0"/>
        <w:textAlignment w:val="top"/>
        <w:rPr/>
      </w:pPr>
      <w:r>
        <w:rPr>
          <w:b/>
          <w:color w:val="000000"/>
          <w:sz w:val="28"/>
          <w:szCs w:val="28"/>
        </w:rPr>
        <w:t>Дидактическое упражнение: «Скажи, какая берёза»</w:t>
      </w:r>
      <w:r>
        <w:rPr>
          <w:color w:val="000000"/>
          <w:sz w:val="28"/>
          <w:szCs w:val="28"/>
        </w:rPr>
        <w:t xml:space="preserve"> (белоствольная, стройная, кудрявая, хрустальная, сказочная, плакучая, нарядная.)</w:t>
        <w:br/>
        <w:t>- Почему берёзу называют «Доктор»? (из берёзовых почек приготавливают лекарства, берёзовый веник выгоняет хворь, сок полезный и вкусный.)</w:t>
        <w:br/>
        <w:t>Рассматривание изделий из дерева.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Встань у дерева».</w:t>
      </w:r>
      <w:r>
        <w:rPr>
          <w:color w:val="000000"/>
          <w:sz w:val="28"/>
          <w:szCs w:val="28"/>
        </w:rPr>
        <w:t>(за дерево, перед деревом, слева, справа)</w:t>
        <w:br/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мы отправимся с вами на луг, посмотреть, какие травы там растут. Почему называют эти травы «Зелёная аптека»?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трав и рассказы детей о пользе каждой травы.</w:t>
        <w:br/>
        <w:t>Крапива – это лекарственное растение. Она растёт в саду, в огороде, в лесу. Из листьев крапивы варят суп, делают салат. Крапива останавливает кровь, чистит её. Листья крапивы вытягивают гной. Если крапиву помять, и приложить к ранке, она быстро заживёт. В крапиве много витаминов. Крапиву заваривают, моют голову, чтобы был хороший волос. Из крапивы делают шампунь, и добавляют в зубную пасту.</w:t>
      </w:r>
    </w:p>
    <w:p>
      <w:pPr>
        <w:pStyle w:val="Style13"/>
        <w:spacing w:lineRule="atLeast" w:line="20" w:before="0" w:after="0"/>
        <w:textAlignment w:val="top"/>
        <w:rPr/>
      </w:pPr>
      <w:r>
        <w:rPr>
          <w:color w:val="000000"/>
          <w:sz w:val="28"/>
          <w:szCs w:val="28"/>
        </w:rPr>
        <w:t>Из крапивных листочков</w:t>
        <w:br/>
        <w:t>Вкусные салаты.</w:t>
        <w:br/>
        <w:t>Только к ним прибавить надо</w:t>
        <w:br/>
        <w:t>Лук, чеснок, томаты.</w:t>
        <w:br/>
        <w:t>А в салате из крапивы</w:t>
        <w:br/>
        <w:t>Много витамина «С»</w:t>
        <w:br/>
        <w:t>Те, кого мы угощ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зменяются в лице.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шка – это лекарственное растение. Она растёт везде – в саду, огороде, на поле. Её заваривают, и пьют от простуды. Если глаза болят «гноятся», то ромашку заваривают, и моют глаза. Отваром ромашки моют волосы, чтобы они были густые и не выпадали.</w:t>
      </w:r>
    </w:p>
    <w:p>
      <w:pPr>
        <w:pStyle w:val="Style13"/>
        <w:spacing w:lineRule="atLeast" w:line="20" w:before="0" w:after="0"/>
        <w:textAlignment w:val="top"/>
        <w:rPr/>
      </w:pPr>
      <w:r>
        <w:rPr>
          <w:b/>
          <w:color w:val="000000"/>
          <w:sz w:val="28"/>
          <w:szCs w:val="28"/>
        </w:rPr>
        <w:t>Ромашки</w:t>
      </w:r>
      <w:r>
        <w:rPr>
          <w:color w:val="000000"/>
          <w:sz w:val="28"/>
          <w:szCs w:val="28"/>
        </w:rPr>
        <w:t>.</w:t>
        <w:br/>
        <w:t>Разметались белые ромашки</w:t>
        <w:br/>
        <w:t>По лугам, среди высоких трав,</w:t>
        <w:br/>
        <w:t>Словно кто – то разбросал бумаж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лнышки на них нарисовав.</w:t>
        <w:br/>
        <w:t>Приглашает колокольчик звонкий</w:t>
        <w:br/>
        <w:t>Их собраться в полевой букет,</w:t>
        <w:br/>
        <w:t>Но ромашки – хитрые девчонки</w:t>
        <w:br/>
        <w:t>Только улыбаются в ответ.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уванчик – лекарственное растение, он растёт везде, по всей России. Из него делают салат, варят варенье. Настой одуванчика пьют от боли в животе. Соком одуванчика выводят бородавки.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мачеха – это лекарственное растение. Сначала у мать мачехи вырастают цветы. Стебли цветов покрыты пушинками, они ночью защищают их от холода, а днём от солнца. Затем появляются листья, верхняя сторона листьев гладкая, блестящая, а нижняя сторона вся пушистая, мягкая. Если приложить лист верхней стороной к щеке, лист холодный – это мачеха, а если нижней стороной листа, то она тёплая - это мать. Мать - мачеху заваривают, и пьют от кашля, простуды.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лянул цветочек</w:t>
        <w:br/>
        <w:t>В полутьме лесной</w:t>
        <w:br/>
        <w:t>Маленький разведчик</w:t>
        <w:br/>
        <w:t>Посланный весной</w:t>
        <w:br/>
        <w:t>Пусть ещё над лесом</w:t>
        <w:br/>
        <w:t>Властвуют снега</w:t>
        <w:br/>
        <w:t>Пусть лежат под снегом</w:t>
        <w:br/>
        <w:t>Сонные луга,</w:t>
        <w:br/>
        <w:t>Пусть на спящей речке</w:t>
        <w:br/>
        <w:t>Неподвижный лёд,-</w:t>
        <w:br/>
        <w:t>Раз пришёл разведчик,</w:t>
        <w:br/>
        <w:t>И весна придёт.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рожник – это лекарственное растение. Где люди ходят, там и подорожник растёт. Ещё его называют попутчиком, потому что он с людьми всегда по пути. Подорожник останавливает кровь. Если пчела укусит, и приложить лист подорожника, то боль пройдёт. Делают отвар, и пьют от кашля, и лечение желудка.</w:t>
      </w:r>
    </w:p>
    <w:p>
      <w:pPr>
        <w:pStyle w:val="Style13"/>
        <w:spacing w:lineRule="atLeast" w:line="2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множество цветов</w:t>
        <w:br/>
        <w:t>Красивых. Осторожных</w:t>
        <w:br/>
        <w:t>Но мне приятней всех</w:t>
        <w:br/>
        <w:t>Обычный подорожник</w:t>
        <w:br/>
        <w:t>Ему, быть может</w:t>
        <w:br/>
        <w:t>И трудней расти,</w:t>
        <w:br/>
        <w:t>И всё же он с людьми</w:t>
        <w:br/>
        <w:t>Находится в пути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Что означает этот знак?» (поведение детей в лесу, что можно, и чего нельзя делать в лесу.)</w:t>
        <w:br/>
        <w:t>- Многие растения занесены в Красную книгу и мы должны бережно относиться к ни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сти итог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38:00Z</dcterms:created>
  <dc:creator>Александр</dc:creator>
  <dc:description/>
  <cp:keywords/>
  <dc:language>en-US</dc:language>
  <cp:lastModifiedBy>Александр</cp:lastModifiedBy>
  <cp:lastPrinted>2014-06-01T22:10:00Z</cp:lastPrinted>
  <dcterms:modified xsi:type="dcterms:W3CDTF">2014-06-09T22:38:00Z</dcterms:modified>
  <cp:revision>2</cp:revision>
  <dc:subject/>
  <dc:title/>
</cp:coreProperties>
</file>