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комбинированного вида детский сад № 7 «Золотая рыбка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истема работы по художественно-эстетическому воспитанию детей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Пантелеева Е.А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родской округ Вык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г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Формирование творческой личности – одна из важнейших задач педагогической теории и практики на современном этапе. Человек будущего должен быть созидателем, с развитым чувством красоты и активным творческим началом. В «Концепции дошкольного воспитания» отмечается, что «искусство является уникальным средством формирования важнейших сторон психической жизни - эмоциональной сферы, образного мышления, художественных и творческих способностей»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Ключевая роль детского сада – создание условий для формирования гармоничной, духовно богатой, интеллектуально-развитой личности. Все зависит от первого дошкольного опыта, который ребенок получит в стенах дошкольного учреждения, от взрослых, которые научат малыша любить и воспринимать окружающий мир, понимать законы общества, красоту человеческих отношений. Приобщение детей к искусству – это именно тот «ключик», который раскрывает в детях творческий потенциал, дает реальную возможность адаптироваться им в социальной среде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Именно поэтому мы стараемся уделять больше внимания художественно-эстетическому развитию воспитан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удожественно-эстетическое развитие - важнейшая сторона воспитания ребенка.</w:t>
      </w:r>
      <w:r>
        <w:rPr>
          <w:b/>
          <w:bCs/>
        </w:rPr>
        <w:t xml:space="preserve"> </w:t>
      </w:r>
      <w:r>
        <w:rPr/>
        <w:t>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Style w:val="C0"/>
        </w:rPr>
        <w:t xml:space="preserve">Основная цель педагога – </w:t>
      </w:r>
      <w:r>
        <w:rPr/>
        <w:t>создание системы работы по художественно-эстетическому воспитанию, обеспечивающих эмоциональное благополучие каждого ребенка и на этой базе развитие его духовного, творческого потенциала, создание условий для его самореализаци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  <w:i/>
          <w:iCs/>
        </w:rPr>
        <w:t>Целью работы</w:t>
      </w:r>
      <w:r>
        <w:rPr/>
        <w:t xml:space="preserve"> по художественно-эстетическому воспитанию является: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формирование и развитие интереса к миру искусства посредством интеграции всех видов художественно – эстетической деятельности: музыкальной, изобразительной, художественно – речевой, театрально – игровой;</w:t>
      </w:r>
    </w:p>
    <w:p>
      <w:pPr>
        <w:pStyle w:val="Style15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воспитание эстетической культуры ребенка как интегрального личностного образования, которое включает в себя совокупность качеств, свойств, проявлений, позволяющих человеку полноценно воспринимать прекрасное и участвовать в его создании.</w:t>
      </w:r>
    </w:p>
    <w:p>
      <w:pPr>
        <w:pStyle w:val="Style15"/>
        <w:spacing w:lineRule="auto" w:line="360" w:before="0" w:after="0"/>
        <w:ind w:firstLine="540"/>
        <w:rPr/>
      </w:pPr>
      <w:r>
        <w:rPr/>
        <w:t xml:space="preserve">Данная цель реализуется посредством </w:t>
      </w:r>
      <w:r>
        <w:rPr>
          <w:b/>
          <w:bCs/>
          <w:i/>
          <w:iCs/>
        </w:rPr>
        <w:t>следующих задач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учение современных подходов к проблемам художественно-эстетического развития дошкольни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условий, способствующих, реализации художественно-эстетического развития воспитанников, их творческого потенц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современных технологий по художественно-эстетическому развитию детей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Развитие творческих способностей дошкольников в процессе художественной продуктивной деятельности;</w:t>
      </w:r>
    </w:p>
    <w:p>
      <w:pPr>
        <w:pStyle w:val="C3"/>
        <w:spacing w:lineRule="auto" w:line="360" w:before="0" w:after="0"/>
        <w:ind w:firstLine="540"/>
        <w:jc w:val="both"/>
        <w:rPr>
          <w:rStyle w:val="C0"/>
        </w:rPr>
      </w:pPr>
      <w:r>
        <w:rPr>
          <w:rStyle w:val="C0"/>
        </w:rPr>
        <w:t xml:space="preserve">Для получения ожидаемых результатов создана система работы по художественно-эстетическому воспитанию дошкольников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Система работы по художественно-эстетическому воспитанию состоит из взаимосвязанных между собой компонентов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новление содержания образования (выбор программ и технологий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условий для художественно-эстетического воспитания (учебно-методическое обеспечение, создание предметно - развивающей сред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ганизация образовательного процесса (работа с детьми и родителям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ординация работы с социумом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Наш детский сад </w:t>
      </w:r>
      <w:r>
        <w:rPr>
          <w:bCs/>
          <w:iCs/>
        </w:rPr>
        <w:t xml:space="preserve">реализует Основную общеобразовательную программу дошкольного образования на основе программы </w:t>
      </w:r>
      <w:r>
        <w:rPr/>
        <w:t>«Детство» под ред. Т.Бабаевой, В. Логиново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В работе по  художественно-эстетическому воспитанию детей могут быть использованы следующие парциальные программы и методические пособия: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</w:rPr>
      </w:pPr>
      <w:r>
        <w:rPr>
          <w:i/>
        </w:rPr>
        <w:t xml:space="preserve">Программа эстетического воспитания детей 2-7 лет </w:t>
        <w:br/>
        <w:t xml:space="preserve">«Красота. Радость. Творчество». Т.С.Комарова,  А.В.Антонова, М.Б. Зацепина. 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Цель:  направлена на развитие ребенка, как приобщение к  здоровому образу жизни в результате разностороннего воспитан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Познавая красоту окружающего мира (природа, люди), произведений искусства (как классического, так и народного), ребенок испытывает положительные эмоции, </w:t>
        <w:br/>
        <w:t>на основе которых и возникают более глубокие чувства: радость, восхищение, восторг.</w:t>
      </w:r>
    </w:p>
    <w:p>
      <w:pPr>
        <w:pStyle w:val="Style15"/>
        <w:spacing w:lineRule="auto" w:line="360" w:before="0" w:after="0"/>
        <w:ind w:firstLine="540"/>
        <w:jc w:val="both"/>
        <w:rPr>
          <w:i/>
          <w:i/>
        </w:rPr>
      </w:pPr>
      <w:r>
        <w:rPr>
          <w:bCs/>
          <w:i/>
        </w:rPr>
        <w:t xml:space="preserve">Программа музыкального образования детей дошкольного возраста </w:t>
        <w:br/>
        <w:t xml:space="preserve">«Камертон» Э.П. Костин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</w:t>
      </w:r>
      <w:r>
        <w:rPr/>
        <w:t>Цель: разностороннее, полноценное музыкальное образование детей (обучение, воспитание, развитие), соответствующее их возрастным возможностям. Ядром программы являются задачи овладения ребенком всеми видами музыка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Программа художественного воспитания. Обучения и развития детей 2-7 лет «Цветные ладошки», И.А. Лык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ая технология позволяет реализацию базисного содержания и специфических задач художественно-эстетического образования детей в изобразитель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: формировать у детей раннего и дошкольного возраста эстетическое отношение и художественно-творческие способности в изобразительной деятельност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bCs/>
          <w:i/>
        </w:rPr>
        <w:t xml:space="preserve">Программа развития творческих способностей детей средствами театрального искусства   «Театр – творчество - дети», Н.Ф. Сорокина, Л.Г. Миланович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хнология данной программы ориентирована на всестороннее развитие личности ребенка, его неповторимой индивидуа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</w:rPr>
        <w:t>Программа  духовно-нравственного воспитания «Социокультурные истоки», И.А.Кузьмин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Цель: Заложить основы духовно-нравственной личности с активной жизненной позицией, способность к совершенству и гармоничному взаимодействию с другими людь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ьзование данных программ дает возможность творческого подхода к организации работы с детьми, интеграции образовательного содержания при решении образовательных задач, приобщению к искусству, музыке, литературе, театру, народной культуре.</w:t>
      </w:r>
    </w:p>
    <w:p>
      <w:pPr>
        <w:pStyle w:val="Normal"/>
        <w:spacing w:lineRule="auto" w:line="360"/>
        <w:ind w:firstLine="540"/>
        <w:jc w:val="both"/>
        <w:rPr>
          <w:rStyle w:val="C0"/>
        </w:rPr>
      </w:pPr>
      <w:r>
        <w:rPr>
          <w:rStyle w:val="C0"/>
        </w:rPr>
        <w:t xml:space="preserve">Одним из важных условий реализации системы художественно-эстетического воспитания в дошкольном учреждении является правильная организация предметно-развивающей среды. </w:t>
      </w:r>
      <w:r>
        <w:rPr/>
        <w:t xml:space="preserve">         </w:t>
      </w:r>
      <w:r>
        <w:rPr>
          <w:rStyle w:val="C0"/>
        </w:rPr>
        <w:t>Каждая группа детского сада эстетически оформлена в определенном стиле.</w:t>
      </w:r>
      <w:r>
        <w:rPr/>
        <w:t xml:space="preserve"> Там созданы условия для художественно-речевой, театрально-игровой, изобразительной и музыкальной деятельности: имеются театральные, игровые центры, центры художественного творчества, которые содержат разнообразный материал, пособия, игры, театральные костюмы, атрибуты</w:t>
      </w:r>
      <w:r>
        <w:rPr>
          <w:rStyle w:val="C0"/>
        </w:rPr>
        <w:t xml:space="preserve">, мини-музеи, уголки природы. Для занятий музыкой имеется музыкальный зал, костюмы и музыкальный реквизит, различные виды театра. </w:t>
      </w:r>
    </w:p>
    <w:p>
      <w:pPr>
        <w:pStyle w:val="Normal"/>
        <w:spacing w:lineRule="auto" w:line="360"/>
        <w:ind w:firstLine="540"/>
        <w:jc w:val="both"/>
        <w:rPr>
          <w:rStyle w:val="C0"/>
        </w:rPr>
      </w:pPr>
      <w:r>
        <w:rPr>
          <w:rStyle w:val="C0"/>
        </w:rPr>
        <w:t xml:space="preserve">Дети ежедневно занимаются продуктивными видами деятельности, вместе с педагогом готовят выставки, проводят интересные творческие мероприятия, посещают мини-музеи ДОУ и музей «Русская изба», ходят на экскурсии, целевые прогулк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группах оформлены выставки народно-прикладного искусства и детских поделок. Имеются в наличии предметы декоративно-прикладного искусства (дымковские глиняные игрушки, предметы хохломских, гжельских мастеров), необходимый художественный материал для рисования, лепки, аппликации и художественного конструирования, альбомы по ознакомлению с видами и жанрами искусства с методическими разработками по организации продуктивной деятельности с детьми. Творческий процесс сопровождают художественная литература, поэзия, музыкальные произведения и произведения русского народного творчества.</w:t>
      </w:r>
    </w:p>
    <w:p>
      <w:pPr>
        <w:pStyle w:val="Normal"/>
        <w:spacing w:lineRule="auto" w:line="360"/>
        <w:ind w:firstLine="540"/>
        <w:jc w:val="both"/>
        <w:rPr>
          <w:rStyle w:val="C0"/>
        </w:rPr>
      </w:pPr>
      <w:r>
        <w:rPr>
          <w:rStyle w:val="C0"/>
        </w:rPr>
        <w:t>Эффективно используются раздевалки, коридоры, групповые комнаты. В них размещаются выставки фотографий, рисунков детей, поделок из природного и бросов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C0"/>
        </w:rPr>
        <w:t>Знания, полученные в продуктивной деятельности по художественно-эстетическому воспитанию, отражаются в игровой деятельности воспитанников. Они с удовольствием рисуют, музицируют, показывают мини-спектакли, танцуют, пересказывают сказки, занимаются собственным сочинительством.</w:t>
      </w:r>
    </w:p>
    <w:p>
      <w:pPr>
        <w:pStyle w:val="Style15"/>
        <w:spacing w:lineRule="auto" w:line="360" w:before="0" w:after="0"/>
        <w:ind w:firstLine="540"/>
        <w:rPr/>
      </w:pPr>
      <w:r>
        <w:rPr/>
        <w:t>Следующим компонентом системы работы по художественно-эстетическому воспитанию является</w:t>
      </w:r>
      <w:r>
        <w:rPr>
          <w:b/>
          <w:bCs/>
        </w:rPr>
        <w:t xml:space="preserve"> </w:t>
      </w:r>
      <w:r>
        <w:rPr>
          <w:bCs/>
          <w:i/>
        </w:rPr>
        <w:t>организация образовательного процесса</w:t>
      </w:r>
      <w:r>
        <w:rPr>
          <w:bCs/>
        </w:rPr>
        <w:t>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Система педагогического взаимодействия педагогов и детей, направленная на художественно-эстетическое развитие строится в трех направлениях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рганизованная деятельность (НОД, экскурсии, развлечения, индивидуальная работа, игры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овместная деятельность педагогов и дет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амостоятельная деятельность детей, направленная на укрепление интереса к художественной деятельности и развитие творческих способностей (игры, концерты, инсценировки, продуктивная деятельность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я работа по художественно-эстетическому направлению проходит </w:t>
      </w:r>
      <w:r>
        <w:rPr>
          <w:bCs/>
          <w:iCs/>
        </w:rPr>
        <w:t>интегрированным курсом</w:t>
      </w:r>
      <w:r>
        <w:rPr/>
        <w:t xml:space="preserve"> через такие разделы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музыкальное воспитание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изобразительная деятельность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театрализованная деятельность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знакомство с художественной литературой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знакомление с природой;</w:t>
      </w:r>
    </w:p>
    <w:p>
      <w:pPr>
        <w:pStyle w:val="Style15"/>
        <w:spacing w:lineRule="auto" w:line="360" w:before="0" w:after="0"/>
        <w:ind w:firstLine="540"/>
        <w:rPr/>
      </w:pPr>
      <w:r>
        <w:rPr>
          <w:bCs/>
          <w:iCs/>
        </w:rPr>
        <w:t>Интеграция</w:t>
      </w:r>
      <w:r>
        <w:rPr/>
        <w:t xml:space="preserve"> в системе художественно-эстетического воспитания очень </w:t>
      </w:r>
      <w:r>
        <w:rPr>
          <w:bCs/>
          <w:iCs/>
        </w:rPr>
        <w:t>актуальна</w:t>
      </w:r>
      <w:r>
        <w:rPr/>
        <w:t>, так как он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пособствует глубокому проникновению детей в смысл слова, в мир красок и звуков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могает формированию грамотной устной речи, ее развитию и обогащению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развивает эстетический вкус, умение понимать и ценить произведения искусств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оздействуют на психические процессы, которые являются основой формирования художественно – творческих и музыкальных способностей ребенк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учит ребенка видеть мир как единое целое, в котором все элементы взаимосвязаны, воспринимать окружающее через мир музыки, живописи, театра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овышает эффективность художественно – эстетического воспит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робуждает интерес к творчеству, умению выражать свои мысли, чувства в речи, рисунк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Интегрированный подход в художественно - эстетическом воспитании формирует у детей объективную картину окружающего мира, развивает творчество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Style w:val="StrongEmphasis"/>
          <w:b w:val="false"/>
        </w:rPr>
        <w:t>Организация системы работы по художественно-эстетическому воспитанию реализуется через</w:t>
      </w:r>
      <w:r>
        <w:rPr/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изобразительную деятельность,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узыкальное воспитание,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театрализованную деятельность,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ружковую работу,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индивидуальную работу,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выставки детских работ,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раздники, концерт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Традиционно проводятся развлечения, народные праздники – «Рождество», «Масленица», «Пасха» и другие, конкурсы стихов (о временных года, праздниках), выставки рисунков и поделок (по временам года, к датам красного календаря). 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Дополнительное образование по художественно-эстетическому воспитанию реализуется через работу кружка эстетической направленности, который способствует раннему выявлению и разностороннему развитию способностей детей, помогает их проявлению и дальнейшему совершенствованию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Цель кружковой работы - обогащение духовного мира детей различными средствами; формирование эстетического отношения к окружающему миру; развитие природных данных детей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Система работы по художественно-эстетическому воспитанию детей была бы неполной, если бы не взаимодействие всех педагогических работников ДОУ (воспитатель, музыкальный руководитель, педагог-эколог, специалист по изобразительной деятельности). Во взаимодействии специалистов наблюдается преемственность в осуществлении задач, в тематике, содержании педагогического процесса, что обеспечивает ребенку условия для максимальной творческой деятельности. 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 xml:space="preserve">Каждый специалист, действуя в своем направлении, работает на общую цель, выполняя государственные стандарты дошкольного образования, помогает воспитателю решать задачи художественно-эстетического воспитания; всестороннего развития. </w:t>
      </w:r>
      <w:r>
        <w:rPr>
          <w:rStyle w:val="C0"/>
        </w:rPr>
        <w:t>Целенаправленная и согласованная деятельность всех специалистов достигается благодаря совместному планированию учебно-воспитательного процесса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/>
        <w:t>Для осуществления полноценного художественно-эстетического воспитания ребенка необходимо согласование усилий дошкольного учреждения и семьи, в которой он воспитывается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i/>
        </w:rPr>
        <w:t>Сотрудничество с семьей</w:t>
      </w:r>
      <w:r>
        <w:rPr/>
        <w:t xml:space="preserve"> строится по следующим направлениям: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овлечение семьи в образовательный процесс, организованный педагогом групп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ри работе в данном направлении используются различные приемы и формы: дни открытых дверей; организация выставок - конкурсов, поделки для которых изготавливаются совместно родителями и детьми; привлечение их к участию в праздниках, театральных спектаклях, к изготовлению костюмов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повышение психолого-педагогической культуры родителей осуществляется через анкетирование, родительские собрания, консультации, диспуты, семинары-практикумы, тренинги, мастер-классы, творческие гостиные. </w:t>
      </w:r>
    </w:p>
    <w:p>
      <w:pPr>
        <w:pStyle w:val="Style15"/>
        <w:spacing w:lineRule="auto" w:line="360" w:before="0" w:after="0"/>
        <w:jc w:val="both"/>
        <w:rPr/>
      </w:pPr>
      <w:r>
        <w:rPr/>
        <w:t>Оформляют папки-передвижки, выпускаются информационные листы для родител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еспечение единства взаимодействий детского сада и семьи в вопросах художественно-эстетического воспитания детей;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      </w:t>
      </w:r>
      <w:r>
        <w:rPr/>
        <w:t>Все это помогает сделать родителей своими союзниками и единомышленниками в деле воспитания дет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Работа носит целенаправленный, систематический, планомерный характер. </w:t>
        <w:br/>
        <w:t xml:space="preserve">Использование разнообразных форм работы способствует вовлечению родителей в организацию педагогической деятельности группы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Эффективность работы по художественно-эстетическому воспитанию зависит от координации работы с социумом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Достижение задач по художественно-эстетическому развитию детей реализуется на основе сотрудничества с другими учреждениями образования и культуры города: с детской библиотекой (посещают выставки в библиотеке), ДК «Металлургов», Домом детского творчества, музыкальной школой, краеведческим музеем «Усадьба Баташевых», принимают участие в творческих онлайн-конкурсах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В результате сотрудничества с </w:t>
      </w:r>
      <w:hyperlink r:id="rId2">
        <w:r>
          <w:rPr>
            <w:rStyle w:val="InternetLink"/>
            <w:color w:val="000000"/>
            <w:u w:val="none"/>
          </w:rPr>
          <w:t>социумом</w:t>
        </w:r>
      </w:hyperlink>
      <w:r>
        <w:rPr/>
        <w:t xml:space="preserve"> создается атмосфера взаимопонимания и доверительных отношений между родителями, педагогами и детьми, благоприятная эмоциональная атмосфера для развития художественно-эстетического творчества детей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>Благодаря системе работы по художественно-эстетическому воспитанию у детей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ормируются умения и навыки передавать впечатления о предметах и явлениях с помощью выразительных образ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лучшается восприятие, способность замечать, понимать изображение знакомых предметов, явлений и передавать их в рисунк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является активность в восприятии прекрасного в окружающей действительности и искусстве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являются разнообразные средства и техники при передаче художественных образов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огащается сенсорный опы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тивно развиваются художественно-творческие способности. Дети же любят все прекрасное - и эта универсальность эстетических интересов ребенка находит полное свое выражение в художественно-эстетической активности: они любят, и рисовать, и петь, и лепить, и слушать сказки, играть на всех инструментах и танцевать. Ничто прекрасное не оставляет его равнодуш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C0"/>
        </w:rPr>
        <w:t xml:space="preserve">Реализация программы художественно-эстетического развития детей требует от воспитателей постоянного совершенствования своего педагогического мастерства: участие в </w:t>
      </w:r>
      <w:r>
        <w:rPr/>
        <w:t>педагогических советах, семинарах-практикумах, консультациях, открытых НОД, смотрах-конкурсах, выставках, творческих онлайн-конкурсах, мастер-классах, посещения музеев, концертов, театральных постановок, музыкально-тематических вечер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В перспективе -  продолжать планировать работу по совершенствованию системы художественно-эстетического воспитания детей в соответствии с ФГОС, развивать чувство прекрасного, создавать условия для реализации творческого потенциала каждого ребенка.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otcialmznoe_partnerst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9:00Z</dcterms:created>
  <dc:creator>User</dc:creator>
  <dc:description/>
  <cp:keywords/>
  <dc:language>en-US</dc:language>
  <cp:lastModifiedBy>User</cp:lastModifiedBy>
  <dcterms:modified xsi:type="dcterms:W3CDTF">2014-12-08T10:57:00Z</dcterms:modified>
  <cp:revision>10</cp:revision>
  <dc:subject/>
  <dc:title>В настоящее время в образовательном пространстве дошкольного образовательного учреждения особое внимание уделяется художественно-эстетическому развитию дошкольников</dc:title>
</cp:coreProperties>
</file>