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кие и домашние животные родного кра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:- познакомить детей с разнообразием животного мира   Краснодарского кра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развивать интерес к своей малой родине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воспитывать бережное отношение к животным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формировать представление о необходимости охраны животного мира нашего края.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чинаем мы занятие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пойдет ребята в прок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райтесь все понять,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край родной свой знат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питатель: сегодня мы начнем наше занятие с игры «Доскажи словечко». Для игры я использовала стихи и загадки кубанского поэта Владимира Нестеренко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гут в речке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вать сутки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седливые (утки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у и му»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 лишь слово</w:t>
      </w:r>
    </w:p>
    <w:p>
      <w:pPr>
        <w:pStyle w:val="Style15"/>
        <w:ind w:left="708"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ворит всегда (корова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гадай-ка, кто проворн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щет крошки, ищет зерна?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и же не робей-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храбрый (воробей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желторотых крошек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ь день носил он мошек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тливый отец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овут его ( скворец 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не любит свет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евной.</w:t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живает</w:t>
        <w:tab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землей,</w:t>
        <w:tab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ю роет,</w:t>
        <w:tab/>
      </w:r>
    </w:p>
    <w:p>
      <w:pPr>
        <w:pStyle w:val="Style15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Роет-роет.</w:t>
        <w:tab/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д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етро он строит (крот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уже место занимает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ожится на бочок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говку напомина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зоватый пятачок (свинья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м родной они спешат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абоченно жужжат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з садов,  с полей принося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ладость, воск и аромат (пчелы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числите еще раз отгадки ( утки, воробей, скворец, крот, свинья, пчелы, корова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Как одним словом можно их назвать? (животные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 вот сегодня на уроке мы будем говорить о животном мире Краснодарского края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ассказ воспитателя о диких животных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давние-давние времена, когда почти вся земля была покрыта густыми лесами, жили здесь и огромные буйволы, мирно паслись верблюды, у воды можно было встретить носорога, сотрясалась земля под могучей поступью южного слона, а в горных пещерах устраивали свои логова саблезубые тигры. Одни из этих животных вымерли, другие перебрались в теплые кр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о и сейчас множество животных летает, плавает, бегает и ползает в степях, горах , лесах. И все они очень интересны: от маленьких мышей до огромных зуб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 территории нашего края живут очень разные животны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северных районах края распространены степные животные: грызуны: суслики ,хомяки, полевые мыши, а также ласка, тушканчик и заяц. Они приносят большой вред сельскому хозяйству. Возле рек живет огромное количество птиц и мелких(щегол) и крупных ( цапля).Но больше всего птиц живет в лесу. Недаром говорит русская народная пословица «Нет такого дерева, на  котором птица не сидела». В лесу живут дятлы, синички, зяблики, совы. Птицы приносят большую пользу. Они уничтожают огромное количество вредных насекомых.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Ребята, как называется посёлок  в котором мы  живе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ктябрьский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_Как вы думаете, почему его так назвали? ( предположения детей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- Мы сейчас совершили небольшое путешествие в историю ,а теперь вспомните, о каких животных чаще всего сочиняют сказки  и показывают мультики?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лесах Кубани тоже водятся медведи, зайцы, лисы, волки и дикие кабаны, а  также самые крупные хищники: барс и рыс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очень теплый климат и звери часто меняют свои привычки. Медведь, например, не ложится в спячку зимой, а зачем, если ему и зимой достаточно корма, а заяц не меняет своей окраски, потому, что снега так мало и лежит он совсем не долг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рной части нашего края встречаются косули, кавказские благородные олени, дикие кабан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машние животные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Мы перечислили огромное количество животных. Как их можно назвать?( Дикие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какие есть еще животные? ( Домашние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зовите диких животных Кубани?( ответы детей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зовите домашних животных?(  собака, кошка, корова, свиньи, куры и т.д 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они отличаются от диких?( ответы детей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ие домашние животные живут рядом с человеком несколько тысяч лет. Люди приручили их в глубокой древности и сделали своими надежными помощниками и друзьями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шли уточки на луг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я-кря-кря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Шагаем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летел веселый жук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-Ж-Ж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ашем крыльями-руками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си шеи выгибают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-га-га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клоны головы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ювом перья расправляют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-га-га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 ветки раскача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ачаем поднятыми вверх руками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рик тоже зарыча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-р-р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шептал в воде камыш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Ш-ш-ш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дняли руки вверх, потянулись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пять настала тишь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-ш-ш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альцы к губам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каких животных говорилось в физминутке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ие это животные: дикие или домашние?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тог занятия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-Вот и подходит к концу наше занятие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-О каких животных  мы говорили на занятии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57:00Z</dcterms:created>
  <dc:creator>1</dc:creator>
  <dc:description/>
  <cp:keywords/>
  <dc:language>en-US</dc:language>
  <cp:lastModifiedBy>Ева</cp:lastModifiedBy>
  <cp:lastPrinted>2012-12-05T20:20:00Z</cp:lastPrinted>
  <dcterms:modified xsi:type="dcterms:W3CDTF">2014-10-29T09:33:00Z</dcterms:modified>
  <cp:revision>7</cp:revision>
  <dc:subject/>
  <dc:title>Урок кубановедения 13</dc:title>
</cp:coreProperties>
</file>