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слайд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вн по правилам дорожного движения для детей старшей и подготовительной групп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едуща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орогие дети! С каждым днём вырастают и хорошеют города и сёла. Строятся новые дома, магазины, школы. На улицах всё больше и больше машин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2 слайд)</w:t>
      </w:r>
      <w:r>
        <w:rPr>
          <w:sz w:val="36"/>
          <w:szCs w:val="36"/>
        </w:rPr>
        <w:t xml:space="preserve"> К нашим услугам разные виды транспорта – автобусы, такси, маршрутные такси, троллейбусы, трамваи. Беспорядок на улицах сделал бы нашу жизнь трудной и опасной: машины постоянно бы наезжали на пешеходов, сталкивались бы друг с другом. Чтобы беспорядка не было, ГИБДД (государственная инспекция безопасности дорожного движения) составила правила дорожного движения – законы для улиц и доро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 слай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годня мы устроим весёлый КВН ,а участвовать в нём будут группа Солнышко и группа Васильки. Судить наши соревнования будет почётное жюри Елена Николаевна и Людмила Василье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едущий. Первый конкурс «Приветствие команд», наивысшая оценка 5-ть балло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так ,представьтесь команды – ваше название и приветствие .Начнём с группы  Васильки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азвание</w:t>
      </w:r>
      <w:r>
        <w:rPr>
          <w:sz w:val="36"/>
          <w:szCs w:val="36"/>
        </w:rPr>
        <w:t xml:space="preserve"> ---Пешеход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виз :</w:t>
      </w:r>
      <w:r>
        <w:rPr>
          <w:sz w:val="36"/>
          <w:szCs w:val="36"/>
        </w:rPr>
        <w:t xml:space="preserve">Пешеход, пешеход помни ты про переход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земный, наземный, похожий на зебру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най, что только переход от машин тебя спасё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 а сейчас слово группе Солнышко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звание:</w:t>
      </w:r>
      <w:r>
        <w:rPr>
          <w:sz w:val="36"/>
          <w:szCs w:val="36"/>
        </w:rPr>
        <w:t xml:space="preserve"> Весёлое колесо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Девиз:</w:t>
      </w:r>
      <w:r>
        <w:rPr>
          <w:sz w:val="36"/>
          <w:szCs w:val="36"/>
        </w:rPr>
        <w:t xml:space="preserve"> У нас машины разные и жёлтые и красные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 за рулём отважные сидят шофёры классные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ти исполняют первый куплет песни «Машин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едущая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 слайд)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ледующий конкурс «Разминка». Командам буду задавать вопросы, за каждый правильный ответ - 5 балло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просы команде «Пешеход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 Как называется прибор регулирующий движение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 С какой стороны нужно ходить по тротуару ? ( с право или с лево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5 слай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. Какие пешеходные переходы изображены на картинках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6 слай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 Вопросы команде «Весёлое колесо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 Какой из светофоров правильны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7слай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.Что такое «зебра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Когда надо начинать переход улицы, если на перекрёстке есть светофор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конкурс «Мы пассажиры». по очереди командам задавать вопро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просы для вас приготовили сотрудники и выпускники детского сад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8 слайд) Надежда Леонид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. Кого мы называем пассажирами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9 слайд ) Елена Никола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. Можно ли разговаривать с водителем во время движения и почему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0 слайд )Светлана Александ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3. Можно ли во время проезда в транспорте высовываться из окна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1 слайд )ученицы 66 школы Аня иДаш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4. Можно ли ногами вставать на сиденья в транспорте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2 слайд)Тамара Викто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Можно ли ездить без шлема на мотоцикле?(правильно ли на картинке?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3 слайд )Марина Александ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Кто из мальчиков пристёгнут правильно?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(14 слайд )</w:t>
      </w:r>
      <w:r>
        <w:rPr>
          <w:sz w:val="36"/>
          <w:szCs w:val="36"/>
        </w:rPr>
        <w:t xml:space="preserve"> (картинки к вопрос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ка жюри подводит итоги, мы потанцуе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ветофорный танец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Я буду показывать в разном порядке цвета светофора, а вы точно выполняйте задание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красный – «замри»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жёлтый - «на месте пляши»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елёный – «поскоками скач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5 слайд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бегает Баба-Яг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Баба Яга:</w:t>
      </w:r>
      <w:r>
        <w:rPr>
          <w:sz w:val="36"/>
          <w:szCs w:val="36"/>
        </w:rPr>
        <w:t xml:space="preserve"> Летела я в ступе над городом. Ступа сломалась, мне пришлось приземлиться и идти пешком в лес через город. Пыталась я перейти дорогу, а меня милиционер остановил: «Как вам, бабушка, не стыдно! Разве вы не знаете, что дорогу нужно переходить, там, где есть «зебра», что мне теперь в Африку за зеброй летать, а потом ещё и с собой её таскать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Ребята, скажите, про какую зебру идёт речь? (ответ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Баба Яга:</w:t>
      </w:r>
      <w:r>
        <w:rPr>
          <w:sz w:val="36"/>
          <w:szCs w:val="36"/>
        </w:rPr>
        <w:t xml:space="preserve"> Какие вы умненькие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Да., наши ребята умные, находчивые и весёлые. И сегодня в детском саду они проводят весёлые соревнования по правилам дорожного движени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аба Яга:</w:t>
      </w:r>
      <w:r>
        <w:rPr>
          <w:sz w:val="36"/>
          <w:szCs w:val="36"/>
        </w:rPr>
        <w:t xml:space="preserve"> Ой, видала, видала по тилифизиру такую игру. КВН, что ли? Можно мне в каком-нибудь конкурсе поучаствовать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едущая</w:t>
      </w:r>
      <w:r>
        <w:rPr>
          <w:sz w:val="36"/>
          <w:szCs w:val="36"/>
        </w:rPr>
        <w:t xml:space="preserve">: Пожалуйста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ба Яга: Да ну эти ваши соревнования, лучше я вам проверочку устрою. Пока я по городу ходила все картинки у дороги собрала. (показывает пазлы - дорожные знаки) Я ими всю свою избушку украшу, да и по деревьям развешаю. Красотища! Только они все изломали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Поможем бабе-яге собрать эти картинки и посмотрим что получится 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Дорожные знаки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как они называются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6 слайд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едущая</w:t>
      </w:r>
      <w:r>
        <w:rPr>
          <w:sz w:val="36"/>
          <w:szCs w:val="36"/>
        </w:rPr>
        <w:t>: Ребята, чтобы Баба Яга лучше познакомилась с дорожными знаками, устроим конкурс  загадок про «Дорожные зна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оочереди  и вызывать по одному к экран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Тут и вилка, тут и ложк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дзаправились немножк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акормили и собак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Говорим спасибо знак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Я знаток дорожных прави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Я машину здесь заправи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десь бензин и масло ес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жип мой тоже хочет ес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Чтоб тебе помоч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уть пройти опасный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орим и день и ноч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елёный, жёлтый, красны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доктор нужен Ва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ли ждёт к обеду Гал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ль связаться надо с другом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Телефон к твоим услуга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Этот знак такого род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н на страже пешеход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ереходим с куклой вмес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ы дорогу в этом мест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 зайчишку, и Маришк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 соседского мальчишк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нак дорожный защищает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ъезд машинам запрещае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Баба Яга:</w:t>
      </w:r>
      <w:r>
        <w:rPr>
          <w:sz w:val="36"/>
          <w:szCs w:val="36"/>
        </w:rPr>
        <w:t xml:space="preserve"> Спасибо вам, ребята! Теперь я буду знать дорожные знаки и не только для пешеходов, но и для машин. Как- никак я водитель ступы!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Баба-яга может ты поиграешь с нашими детками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оиграла и провожаем ягу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7 слайд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едущая:</w:t>
      </w:r>
      <w:r>
        <w:rPr>
          <w:sz w:val="36"/>
          <w:szCs w:val="36"/>
        </w:rPr>
        <w:t xml:space="preserve"> Предлагаю жюри подвести итоги конкурсов и объявить победителей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7:00Z</dcterms:created>
  <dc:creator>User</dc:creator>
  <dc:description/>
  <cp:keywords/>
  <dc:language>en-US</dc:language>
  <cp:lastModifiedBy>User</cp:lastModifiedBy>
  <cp:lastPrinted>2013-05-06T22:44:00Z</cp:lastPrinted>
  <dcterms:modified xsi:type="dcterms:W3CDTF">2013-05-06T18:45:00Z</dcterms:modified>
  <cp:revision>4</cp:revision>
  <dc:subject/>
  <dc:title>Квн по правилам дорожного движения для детей старшей и подготовительной групп</dc:title>
</cp:coreProperties>
</file>