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дготовительная группа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Прогулка по улицам город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акрепить знания детей об улицах, транспорте, правилах поведения на улице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Знакомство с «Островком безопасности» на пешеходных переходах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тение стихотворения А. Дмоховского «Чудесный островок»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Экскурсия по улиц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Закреплять знание правил дорожного движения.</w:t>
      </w:r>
    </w:p>
    <w:p>
      <w:pPr>
        <w:pStyle w:val="Normal"/>
        <w:numPr>
          <w:ilvl w:val="0"/>
          <w:numId w:val="7"/>
        </w:numPr>
        <w:rPr>
          <w:sz w:val="36"/>
          <w:szCs w:val="36"/>
        </w:rPr>
      </w:pPr>
      <w:r>
        <w:rPr>
          <w:sz w:val="36"/>
          <w:szCs w:val="36"/>
        </w:rPr>
        <w:t>Наблюдение за движением машин и работой води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  <w:szCs w:val="36"/>
        </w:rPr>
        <w:t>Закрепить знания о дорожных знаках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3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Наблюдение за работой светофора ( на макете в игре)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Закреплять знания о том, что светофоры управляют сложным движением транспорта и пешеходов на улицах и дорогах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4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Беседа с сотрудником ГИБДД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точнить знание детей о работе сотрудника ГИБДД, объяснить значение его жестов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5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Прогулка к остановке пассажирского транспорт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Расширять знание детей о пассажирском транспорте.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Знакомство с правилами поведения на остановках автобусов, троллейбусов, трамвае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крепить знание детей о правилах пассажиров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6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Досуг «Путешествие в страну дорожных знаков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7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«Игры во дворе дома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Обсудить с детьми различные опасные ситуации, которые могут возникнуть при играх во дворе дома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Научить детей необходимым мерам предосторожност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8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атание на велосипеде (самокате, роликах ) на площадке детского сад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9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Театр игрушек. Развлечение «Правила уличного движения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0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Чтение стихотворения А.Гангова  «Кто храбрей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азобрать опасные ситуации на улице и дороге на наглядном пособи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1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Чтение рассказа Н.Носова «Автомобиль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азбор опасных ситуаций на улице и  дороге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ешение логических задач и ситуаций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2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«Азбука безопасности». Заучивание стихотворения О.Бедарев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звивать память, воображение, запоминать правила дорожного движения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3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Развлечение. Кукольный спектакль «Уважайте светофор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4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КВН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5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Развлечение «Знать дорожные знаки, как таблицу умножения»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6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Сюжетно – ролевая игра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«Улица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7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гровые ситуации «Расставь знаки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Упражнять в правильном расположении знаков на улиц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8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Двигательная деятельность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Езда на велосипеде с поворотами, змейкой, через ворот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9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Бесед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«Кто регулирует движение транспорта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Закрепить знания о сигналах светофора, уточнить представления о труде работника дорожно-патрульной служб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19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Дидактические игры и упражнения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«Автотрасса», лото «Осторожность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  <w:br/>
        <w:t>Закреплять знания о правилах дорожного движения и дорожных знаках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0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Чтени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Я.Пишумов «Говорящая машина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Н.Носов «Милиционер»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1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Развитие реч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Тема: Составление рассказов по опорным словам (Дорога, пешеход, знак, машина )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Учить составлять творческий рассказ на основе личного опыт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2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Беседа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наки в треугольнике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Дать знания о назначении предупреждающих дорожных знаков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3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Просмотр диафильма. «По улице, по мостовой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4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Дидактические игры и упражнения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«Люди на дорожных знаках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крепить знания о дорожных знаках с изображением людей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5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Конструирование. Тема «Улица»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креплять навыки работы с бумагой, способствовать созданию коллективной композиции, передающей вид близлежащей улицы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6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Игровые ситуации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«Я вышел из автобуса и увидел друга на другой стороне улице»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Цель: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креплять правила перехода через проезжую часть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Занятие 27.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Чтение.</w:t>
      </w:r>
    </w:p>
    <w:p>
      <w:pPr>
        <w:pStyle w:val="Normal"/>
        <w:ind w:left="-720" w:hanging="0"/>
        <w:rPr/>
      </w:pPr>
      <w:r>
        <w:rPr>
          <w:sz w:val="36"/>
          <w:szCs w:val="36"/>
        </w:rPr>
        <w:t>Я.Пишумов «Посмотрите, постовой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С.Михалков «Скверная история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>А.Северный «Светофор»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/>
      </w:pPr>
      <w:r>
        <w:rPr>
          <w:sz w:val="36"/>
          <w:szCs w:val="36"/>
        </w:rPr>
        <w:t xml:space="preserve">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57:00Z</dcterms:created>
  <dc:creator>user</dc:creator>
  <dc:description/>
  <dc:language>en-US</dc:language>
  <cp:lastModifiedBy>user</cp:lastModifiedBy>
  <dcterms:modified xsi:type="dcterms:W3CDTF">2010-03-03T18:23:00Z</dcterms:modified>
  <cp:revision>5</cp:revision>
  <dc:subject/>
  <dc:title>Подготовительная группа</dc:title>
</cp:coreProperties>
</file>