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 развлечений в первой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моянова 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В гостях у кошки Мур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мик для кошки, ушки, хвост, погрем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бодрые звуки марш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з, два! Раз,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мы шагаем. (Шагают стайкой за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, два! Раз,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жки поднимаем. (Во время ходьбы высоко поднимают кол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,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рожке по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жки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бежали к кошке. (Бегут друг за другом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 детьми подходят к домику где живет кошка Мур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еленый, светлый чист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ит в саду перед хол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то живет в нем?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ыходит кошка, встает в середине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ней расскажем мы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шку Муркою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е повсюду у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а красива и у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грациозна и ми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главное, что вместе с ней живут котята – веселые ребя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рка:</w:t>
      </w:r>
      <w:r>
        <w:rPr>
          <w:sz w:val="28"/>
          <w:szCs w:val="28"/>
        </w:rPr>
        <w:t xml:space="preserve"> Пятнистый, серый,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ны, красивы и прово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шка Мурка поет песню, кошка к деткам подош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у меня котята есть для вас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гремушечки берите, звонко – звонко позве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с погремушками)</w:t>
      </w:r>
    </w:p>
    <w:p>
      <w:pPr>
        <w:pStyle w:val="Normal"/>
        <w:rPr/>
      </w:pPr>
      <w:r>
        <w:rPr>
          <w:b/>
          <w:sz w:val="28"/>
          <w:szCs w:val="28"/>
        </w:rPr>
        <w:t>Мурка:</w:t>
      </w:r>
      <w:r>
        <w:rPr>
          <w:sz w:val="28"/>
          <w:szCs w:val="28"/>
        </w:rPr>
        <w:t xml:space="preserve"> Молодцы, котят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ленькие котятки сделаем зарядк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ребята, словно кот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жат на коврике клубочком, сопят нос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инка была гибкой, чтобы ножки были пры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жатся на животик, приподнимают тело на ручках, болтают согнутыми в коленях но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котятки, для спины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ердятся котя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т спинки ребята (Попеременно выгибают и прогибают сп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та улыбаются, спинки проги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тята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ют на ноги, 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олнышка до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ли в ладошки (Тянутся за ручками, хлопают в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кнули немножко «Мяу» (кричат «Мя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котятки, сделали зарядку.</w:t>
      </w:r>
    </w:p>
    <w:p>
      <w:pPr>
        <w:pStyle w:val="Normal"/>
        <w:rPr/>
      </w:pPr>
      <w:r>
        <w:rPr>
          <w:b/>
          <w:sz w:val="28"/>
          <w:szCs w:val="28"/>
        </w:rPr>
        <w:t>Мурка:</w:t>
      </w:r>
      <w:r>
        <w:rPr>
          <w:sz w:val="28"/>
          <w:szCs w:val="28"/>
        </w:rPr>
        <w:t xml:space="preserve"> Мяу! Мяу! Малыши спойте песню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чем, пе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всем по пи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мамочки два пря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у-ка Мурка, выходи. Ну – ка Мурка, попляши. Повторяйте все за киской, наши малыши. </w:t>
      </w:r>
    </w:p>
    <w:p>
      <w:pPr>
        <w:pStyle w:val="Normal"/>
        <w:rPr/>
      </w:pPr>
      <w:r>
        <w:rPr>
          <w:sz w:val="28"/>
          <w:szCs w:val="28"/>
        </w:rPr>
        <w:t>Пляска «Да-да-да» (музыка Е.Теличеевой, слова Ю. Остр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мы хлопаем да-да-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мы топаем да-да-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машем да-да-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пляшем да-да-да-д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здорово по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с Муркой мы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Мурку догонять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урка, Мурка, не зевай, ты от деток убе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гоняем кошку Мурку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. Здорово поиграли, но пора прощаться, да в садик отправляться. До свиданья Кошка М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36:00Z</dcterms:created>
  <dc:creator>Admin</dc:creator>
  <dc:description/>
  <cp:keywords/>
  <dc:language>en-US</dc:language>
  <cp:lastModifiedBy>Admin</cp:lastModifiedBy>
  <dcterms:modified xsi:type="dcterms:W3CDTF">2015-02-01T07:17:00Z</dcterms:modified>
  <cp:revision>4</cp:revision>
  <dc:subject/>
  <dc:title/>
</cp:coreProperties>
</file>