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Конспект открытого занятия по музыке в подготовительной к школе группе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 xml:space="preserve">Тема: Туфельки для принцессы.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Цели и задачи:</w:t>
      </w:r>
    </w:p>
    <w:p>
      <w:pPr>
        <w:pStyle w:val="NoSpacing"/>
        <w:numPr>
          <w:ilvl w:val="0"/>
          <w:numId w:val="1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ормирование интереса и любви к музыкальному искусству;</w:t>
      </w:r>
    </w:p>
    <w:p>
      <w:pPr>
        <w:pStyle w:val="NoSpacing"/>
        <w:numPr>
          <w:ilvl w:val="0"/>
          <w:numId w:val="1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звитие координации общей и тонкой моторики, рук, ног;</w:t>
      </w:r>
    </w:p>
    <w:p>
      <w:pPr>
        <w:pStyle w:val="NoSpacing"/>
        <w:numPr>
          <w:ilvl w:val="0"/>
          <w:numId w:val="1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звитие восприятия музыки и согласованности её с движениями; развитие речедвигательной координации;</w:t>
      </w:r>
    </w:p>
    <w:p>
      <w:pPr>
        <w:pStyle w:val="NoSpacing"/>
        <w:numPr>
          <w:ilvl w:val="0"/>
          <w:numId w:val="1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мплексное развитие музыкальных способностей: слухового внимания и слуховой памяти, чувства ритма, темпа, формы;</w:t>
      </w:r>
    </w:p>
    <w:p>
      <w:pPr>
        <w:pStyle w:val="NoSpacing"/>
        <w:numPr>
          <w:ilvl w:val="0"/>
          <w:numId w:val="1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звитие музыкального слуха и его компонентов (ладового, динамического, интонационного, тембрального);</w:t>
      </w:r>
    </w:p>
    <w:p>
      <w:pPr>
        <w:pStyle w:val="NoSpacing"/>
        <w:numPr>
          <w:ilvl w:val="0"/>
          <w:numId w:val="1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звитие первоначальных навыков музицирования;</w:t>
      </w:r>
    </w:p>
    <w:p>
      <w:pPr>
        <w:pStyle w:val="NoSpacing"/>
        <w:numPr>
          <w:ilvl w:val="0"/>
          <w:numId w:val="1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звитие речевых и певческих навыков: дыхания, дикции, звукообразования, речевой и певческой интонации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бор плоскостной обуви;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узыкальные палочки по количеству детей,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нструменты-игрушки: флейта и контрабас;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угольники, трубозвоны и металлофон;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шляпа и молоточек для сапожника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Репертуар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Цели и задачи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гра "Здравствуйте": Датская народная мелодия «Семь прыжков»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 xml:space="preserve">Развивать внимание, умение ориентироваться в пространстве. Формировать коммуникативные навыки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Испокон веков на земле живут сапожники. Вы знаете, кто такие сапожники? </w:t>
            </w:r>
            <w:r>
              <w:rPr>
                <w:rFonts w:cs="Courier New" w:ascii="Courier New" w:hAnsi="Courier New"/>
                <w:b/>
                <w:i/>
              </w:rPr>
              <w:t>(Дети отвечают)</w:t>
            </w:r>
            <w:r>
              <w:rPr>
                <w:rFonts w:cs="Courier New" w:ascii="Courier New" w:hAnsi="Courier New"/>
              </w:rPr>
              <w:t xml:space="preserve"> В одном городе тоже жил один сапожник, не простой, а потомственный. Это значит, что и отец, и дед, и прадед его – все шили башмаки и туфли.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Сапожник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Развитие чувства ритма, ритмодекламация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фли… целый ряд их – старинных, с бантиками, с пряжками, с брошечками – красовался на витрине за столом. Стояли и глянцевые сапоги, которые сапожник шил для гусар, и простые деревянные туфли без всяких прикрас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юбопытные, зеваки, люди, интересующиеся стариной, нередко заходили сюда, чтобы взглянуть и ахнуть. «Ах, какие туфельки, ах, какие!..» но мастер только ворчал: «Неужели вам и сказать больше нечего?»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Нечего… - смущались люди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 тогда лукавый сапожник брал туфельки и говорил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Все туфельки и вся обувь подобны раковинам. Они всегда поют. Вот послушайте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пожник взял красивый глянцевый сапог, и вдруг зазвучала музыка…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Военный марш» Г.Свиридова. дети превращаются в отважных гусаров и выполняют отрывок из танцевальной композиции «Военный парад»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Развивать умение ориентироваться в пространстве,  менять направление, воспроизводить танцевальный рисунок.  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 вот у этих двух туфелек совсем другая музыка – и сапожник взял две туфельки. Очень изящная и красивая. 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Флейта и контрабас. Г.Фрида. дети рассказывают историю любви двух инструментов, танцевальная импровизация под музыку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звивать музыкальную память, внимание, умение высказываться о музыке, используя синонимы. Пантомима, двигательное двуголосье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А вот эта туфелька совсем изношена, истерта. Ее носил человек с большой фантазией. Он любил гулять по городу и слушать музыку природы, особенно ему нравилась музыка весны. Однажды он повстречался с целым хором голосов. Они наперебой пели ему свою песенку. Вот так. (звучит металлофон). Какое явление природы услышал наш прохожий? (Ответы детей). Давайте и споем эту веселую песню, но сначала нам необходимо разогреть наши голоса. Что для этого надо сделать?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Распевание гласных по трезвучиям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звитие музыкального слуха, голоса, артикуляционного аппарата. подготовка к пению.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Солнечная капель. </w:t>
            </w:r>
            <w:r>
              <w:rPr>
                <w:rFonts w:cs="Courier New" w:ascii="Courier New" w:hAnsi="Courier New"/>
                <w:b/>
                <w:color w:val="000000"/>
              </w:rPr>
              <w:t>С.Сосни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Этап разучивания песни. Закрепить умение начинать пение сразу после вступления. Учить правильно держать и извлекать звук из треугольников, трубозвонов, металлофона. Слушать и слышать себя и товарищей во время пения, вслушиваться в аккомпанемент и действовать по показу дирижера.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А вот эта туфелька поведает нам, как весело могут танцевать дети на занятиях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лька с поворотом. Ю. Чичков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Закреплять умение легко переходить от одного движения к другому. Скакать с ноги на ногу легко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Марш, вальс, менуэт, полька – каждая старинная туфелька пела, и у каждой был свой голос. И лишь одна молчала. Без бантиков, без пряжек и украшений, она молча пряталась в углу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Вот ее история: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В старину жила в нашем городе одна принцесса. Языкам, реверансам, хорошим манерам учили ее… И, конечно, танцам. Лучшие учителя занимались с ней, но, увы, принцесса не чувствовала музыки. И тогда по всему королевству расклеили указ: «Тому, кто научит нашу принцессу танцевать и легко и воздушно, даруем ее руку и сердце!»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Графы, князья, бароны – кто только не пробовал танцевать с королевской дочкой! Но по-прежнему все придворные дамы превосходили ее в этом искусстве. Совсем отчаялась знатная девица. Но тут появился во дворе сапожник и сказал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- Ваше высочество, я знаю про ваши огорчения. Избавиться от них – Нет ничего проще. Разрешите лишь обмерить вашу королевскую ножку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ут же бархатной лентой он измерил ножку принцессы и на другой день сшил великолепные туфельки. Как же они были хороши, вот только не хватало бантиков. Где же их взять? Где найти такие бантики, чтобы они были достойны принцессы?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И тогда сапожник пошел на луг.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«Волшебные руки»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Пантомима </w:t>
            </w:r>
            <w:r>
              <w:rPr>
                <w:rFonts w:cs="Courier New" w:ascii="Courier New" w:hAnsi="Courier New"/>
                <w:b/>
                <w:lang w:val="en-US"/>
              </w:rPr>
              <w:t>hand mad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н поймал двух больших бабочек и сказал им: «Вам всё равно, где порхать и кружится, но если вы станете бантиками на туфельках, то завтра вы закружитесь в королевском зале. И, милые бабочки, оркестр будет играть для вас! И вскоре принцесса уже танцевала. Туфельки с крылышками несли ее по залу, и принцесса не спутала ни одного движения в танце. А все гости поздравляли короля и королеву: «Как воздушно танцует ваша дочь! Она словно бабочка!»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Вальс» Е.Дог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Танцевать ритмично, эмоционально, смотреть в глаза партнеру. Выполнять легкий, скользящий бег, перестраиваться из одной фигуры в другую, держать руки за спиной полочкой у мальчиков, девочкам выполнять легкий подскок на беге. Придумывать немые фигуры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. Но у бабочек доброе сердце, а у принцессы оно было иным. И когда после танца к ней подошел сапожник с поклоном, она сказала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Пусть убирается, он мне больше не нужен!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Сапожник ушел, но вслед за ним улетели и бабочки – бантики с туфелек злой принцессы. И никогда она больше не танцевала. Тот королевский вальс был последним в ее жизни!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Но у нас доброе сердце, и мы никогда не обидим того, кто для нас старался. Вот и современные сапожники шьют для нас чешки, в которых мы кружимся и играем на всех наших занятиях и праздникам! Давайте поиграем!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гра «Сапожник»</w:t>
            </w:r>
          </w:p>
        </w:tc>
        <w:tc>
          <w:tcPr>
            <w:tcW w:w="5494" w:type="dxa"/>
            <w:tcBorders/>
          </w:tcPr>
          <w:p>
            <w:pPr>
              <w:pStyle w:val="NoSpacing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координационно-подвижная игра с элементами ритмодекламации.</w:t>
            </w:r>
          </w:p>
          <w:p>
            <w:pPr>
              <w:pStyle w:val="Normal"/>
              <w:ind w:left="1080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к и любая сказка наша сказка имеет и начало и конец. Хочется, чтобы конец был всегда хорошим. Для этого вспомним, что мы делали на занятии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жет быть когда-нибудь и вашу туфельку поставят и расскажут замечательную историю потомкам. Но эта уже будет другая история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2:42:00Z</dcterms:created>
  <dc:creator>zeland</dc:creator>
  <dc:description/>
  <cp:keywords/>
  <dc:language>en-US</dc:language>
  <cp:lastModifiedBy>ТАТЬЯНА</cp:lastModifiedBy>
  <cp:lastPrinted>2010-03-23T00:31:00Z</cp:lastPrinted>
  <dcterms:modified xsi:type="dcterms:W3CDTF">2015-02-01T13:31:00Z</dcterms:modified>
  <cp:revision>5</cp:revision>
  <dc:subject/>
  <dc:title>Туфельки для принцессы</dc:title>
</cp:coreProperties>
</file>