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СТАРШЕЙ ГРУППЕ НА СЕНТЯБРЬ, ОКТЯБРЬ, НОЯБР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:</w:t>
            </w:r>
          </w:p>
          <w:p>
            <w:pPr>
              <w:pStyle w:val="Normal"/>
              <w:rPr/>
            </w:pPr>
            <w:r>
              <w:rPr/>
              <w:t>Шуточным, веселым, изящны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Марш Е. Тиличе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ляска «Хлоп-хлоп»</w:t>
            </w:r>
          </w:p>
          <w:p>
            <w:pPr>
              <w:pStyle w:val="Normal"/>
              <w:rPr/>
            </w:pPr>
            <w:r>
              <w:rPr>
                <w:b/>
              </w:rPr>
              <w:t>3.Рус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йду ль я».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с изменением динамики, двигаться в соответствии с динамикой: Громко, умеренно, тихо, громче, тиш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ороводная пляска « Ах ты, береза» Р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оровод « Урожай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Филипп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Хороводная пляс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н.п «Утушка луговая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спокойном, небыстр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яска с притопами У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оровод: « В сыром бору тропина» р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арная пляс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ш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чно менять движения на сильную долю так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 и прохлопывание ритма песен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ндрей- во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«Я иду с цвет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« Гармошка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 фор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Игра « Здравствуйте» Датская народная мелодия     «Семь прыж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Пляска молодцов»</w:t>
            </w:r>
          </w:p>
          <w:p>
            <w:pPr>
              <w:pStyle w:val="Normal"/>
              <w:rPr/>
            </w:pPr>
            <w:r>
              <w:rPr>
                <w:b/>
              </w:rPr>
              <w:t>3.Хороводная игра «Вор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СТАРШЕЙ ГРУППЕ НА ДЕКАБРЬ, ЯНВАРЬ, ФЕВРАЛ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:</w:t>
            </w:r>
          </w:p>
          <w:p>
            <w:pPr>
              <w:pStyle w:val="Normal"/>
              <w:rPr/>
            </w:pPr>
            <w:r>
              <w:rPr/>
              <w:t>Шуточным, веселым, изящным, четким, акцентированны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анец девочек: «Вальс»</w:t>
            </w:r>
          </w:p>
          <w:p>
            <w:pPr>
              <w:pStyle w:val="Normal"/>
              <w:rPr/>
            </w:pPr>
            <w:r>
              <w:rPr>
                <w:b/>
              </w:rPr>
              <w:t>2. « Легкий бег»: Этюд Э.Шит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яска « Веселые дети»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с изменением динамики : громко, тих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анец в круг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с ленточками :Экосез А.Жил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Танец с лож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н.п. « Как у наших у ворот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спокойном, небыстром темпе, замедляя тем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лопки в ладош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Шубе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ляска « Веселые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гра: «Кот и мыши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ять движения на сильную долю такта, точно выполнять ритмический рисунок из четвертных  н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 Музыкальный квадра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Сел комарик на дубоче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 Скок-скок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 формой</w:t>
            </w:r>
          </w:p>
          <w:p>
            <w:pPr>
              <w:pStyle w:val="Normal"/>
              <w:rPr/>
            </w:pPr>
            <w:r>
              <w:rPr/>
              <w:t>И музыкальными фразами.</w:t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гра « Как нашего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ляска «Дружные трой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Русская народн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у дяди Трифона»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СТАРШЕЙ ГРУППЕ НА МАРТ, АПРЕЛЬ, МАЙ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, регистрами- ( высокий, средний, низкий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лька «Хлопки»:Ю.Слон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После дождя» Венгерская народная мелод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Передача платочка»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ься в соответствии с динамикой: Громко, умеренно, тихо, громче, тиш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 Полька» Л.Абеля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 Ветерок и ветер»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Лендлер Л.Бетхове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а « Мышки в норочках сидят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музыкой переходить от умеренного к быстрому или медленному темп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«Прямой галоп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Всадники и упряжки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Хоровод: «Где был, Иванушка?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« Хоровод водили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чно менять движения на сильную долю такта, точно выполнять ритмический рисунок из четвертных и восьмых но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 Музыкальный квадрат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Мышки»р.н.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Песня сосулек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и трехчастной формой</w:t>
            </w:r>
          </w:p>
          <w:p>
            <w:pPr>
              <w:pStyle w:val="Normal"/>
              <w:rPr/>
            </w:pPr>
            <w:r>
              <w:rPr/>
              <w:t>И музыкальными фразами,</w:t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Русский танец: р.н.п.»Выйду лья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ньку»</w:t>
            </w:r>
          </w:p>
          <w:p>
            <w:pPr>
              <w:pStyle w:val="Normal"/>
              <w:rPr/>
            </w:pPr>
            <w:r>
              <w:rPr>
                <w:b/>
              </w:rPr>
              <w:t>2.Игра с бубном: М.Кра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 Кино-фото»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СРЕДНЕЙ ГРУППЕ НА СЕНТЯБРЬ, ОКТЯБРЬ, НОЯБР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дить друг за другом бодрым шагом под марш с энергичным движением рук.</w:t>
            </w:r>
          </w:p>
          <w:p>
            <w:pPr>
              <w:pStyle w:val="Normal"/>
              <w:rPr/>
            </w:pPr>
            <w:r>
              <w:rPr/>
              <w:t xml:space="preserve">Передавать различные по характеру музыкальные образы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рш Э.Пар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» Конь» Л. Банник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Игра « Дети и медведь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ерховинц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давать в движениях динамические оттенки.</w:t>
            </w:r>
          </w:p>
          <w:p>
            <w:pPr>
              <w:pStyle w:val="Normal"/>
              <w:rPr/>
            </w:pPr>
            <w:r>
              <w:rPr/>
              <w:t>Тихо- громк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ужинка: р.н.м. «Ах в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гра « Ловишки»: И.Гайд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 По грибы» Ф.Лещинской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характер движений с изменением темп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Птички» А С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Скачут лошадки» В.Вит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яска « Ах вы, сени» Р.н.п.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, подпевание и прохлопывание простейшего ритмического рисунк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Андрей- воробей» Р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Я иду с цветами» Е.Тиличе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лька М. Глинки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 останавливаться с окончание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яска « Нам весело»: У.н.м. « Ой. Лопнув обру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та-вальс:П.Чай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яска « Ах вы, сен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СРЕДНЕЙ ГРУППЕ НА ДЕКАБРЬ, ЯНВАРЬ, ФЕВРАЛ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контрастным характером музыки, регистрами.( высокий, низкий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Экосез А. Ж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рш Е.Тиличе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 Летчики, на аэродром» М.Раухвергер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движения в соответствии с динамикой: тихо- громк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Танец в кургу:Р.н.м. «Пойду ль я, выйду ль я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Танец с ложками»Ах ты, береза» Р.н.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« Погуляем»  Т. Ломовой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и быстр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Зайцы и медведь» М. Ребико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 Заинька попляши» Р.н.п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« Прогулка» М Раухвергер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длинных и коротких звуков, прохлопывание простых ритмических рисунк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Барашеньки» Р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 Сорока» Р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 Зайчик ты, зайчик» Р.н.п.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и заканчивать движение одновременно с музы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>« Мячики прыгают, мячики покатились» М.Сатуллино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Пляска « Покажи ладошки» Л.п.м.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СРЕДНЕЙ  ГРУППЕ НА МАРТ, АПРЕЛЬ, МАЙ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контрастным характером музыки, регистрами.( высокий, низкий)</w:t>
            </w:r>
          </w:p>
          <w:p>
            <w:pPr>
              <w:pStyle w:val="Normal"/>
              <w:rPr/>
            </w:pPr>
            <w:r>
              <w:rPr/>
              <w:t>Реагировать на окончание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Маршируем: Д.Кабалевск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«Жучки» :обр. Л.Вишкаре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Марш Е Тиличеевой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 передавать в движении динамические изменения в музы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ляска с платочками: Т.Ломов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ляска в хороводе Р.н.м.»Полян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Хоровод: «Мы на луг ходили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ышать темповые изменения в музыке, двигаться быстро и медленн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Хоровод : « А кто у нас хороший»р.н.п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Игра «Белые гуси»:М.Красе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а «Кот и мыши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лопать ритм одновременно, </w:t>
            </w:r>
          </w:p>
          <w:p>
            <w:pPr>
              <w:pStyle w:val="Normal"/>
              <w:rPr/>
            </w:pPr>
            <w:r>
              <w:rPr/>
              <w:t>ритмич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«Ливенская полька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«Два кота» П.н.п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« Веселый крестьянин» Р.Шумана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смену частей музы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 Бег и кружение парами на легком беге»: Чеш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»Упражнение с мяч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. В Гер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яска с платочками.р.н.п.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МЛАДШЕЙ ГРУППЕ НА СЕНТЯБРЬ, ОКТЯБРЬ, НОЯБР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двигаться в соответствии с ярко выраженным характером музыки ( марш- пляск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« Ножками затопали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.Раухверге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Марш Э.Парло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«Ножками затопали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.Раухвергер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движения соответственно изменению силы звучания (громко- тих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Веселый танец: Гопак М.Мусоргског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« Птички летают» А.Серо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а» Тихо-громко» 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умеренн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Игра « Петушок» Р.н.п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« Прятки» Р.н.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« Ходим- бегаем» Е.Тиличеевой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ами отмечать метроритм</w:t>
            </w:r>
          </w:p>
          <w:p>
            <w:pPr>
              <w:pStyle w:val="Normal"/>
              <w:rPr/>
            </w:pPr>
            <w:r>
              <w:rPr/>
              <w:t>простейших веселых мелоди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» Веселые ладош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н.м. « Из-под ду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с бубном Р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 Тихо- громко» Р.н.м.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двухчастную форм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« Гуляем и пляшем» М.Раухверге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Танец « Гопачок» У.н.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Ходим-бегае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Е.Тиличеев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МЛАДШЕЙ ГРУППЕ НА ДЕКАБРЬ, ЯНВАРЬ, ФЕВРАЛ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двигаться в соответствии со спокойным и маршевым характер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Ходим- бегаем Е.Тиличеев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арш Э. Парл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арш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 (тихо- громк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« Веселые зай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.Чер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Пляска « Стуко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Игра « Васька-кот» 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« Медведь» М.Ребиков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Зайцы» Е.Тиличеево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Разминка       Е.Макшанцев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« Притопы» Р.н.м.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ть на сильную долю так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« Веселые ручки» Р.н.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«Пропой им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Игра с бубном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начало музыки и ее оконча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Ходим-бега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Тиличе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 Сапожки» Р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» Маленький танец» А.Александровой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МЛАДШЕЙ ГРУППЕ НА МАРТ, АПРЕЛЬ, МАЙ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вигаться в соответствии со спокойным, плясовым и маршевым характеро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 Пройдем в ворот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.Ломов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Выставление ноги на пятку Р.н.м.» Из-под дуб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Марш Э.Парлов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« Веселые матрешки» Ю.Слонов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« Громко –тихо бей в ладоши» Е.Тиличеево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Пляска с платочкам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темпе</w:t>
            </w:r>
            <w:r>
              <w:rPr>
                <w:b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«Искупался Ивануш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Е.Тиличеев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Танец с игрушками Н.Вересокин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Хоровод « Берез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.Рустамов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тхлопывать простейшие ритм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ел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овые мело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начало музыки и ее окончание, на двухчастную форм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« Прогулка на автомобиле» К.Мясков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«Кошечка» Т.Ломово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Танец с игрушка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.Вересокиной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ПОДГОТОВИТЕЛЬНОЙ ГРУППЕ НА СЕНТЯБРЬ, ОКТЯБРЬ, НОЯБР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разнообразным характеро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Марш Ю.Чичко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« Задорный танец» В.Золотаре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« Смелый наездник! Р.Шуман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 ( Громко, громче, умеренно , тих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ляска: Р.н.м.» Ах ты, берез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« Маршируем» Н.Лев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Игра « Веселые скачки» Б.Можжевелова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ить от умеренного к быстрому темпу и наобор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оровод : Р.Н.П.» Как пошли наши подру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ий танец: р.н.м. «Утушка луг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лька Ю.Чичков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, проигрывание и прохлопывание ритмических рисунк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Игра « Дирижер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« Барабанщик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« Музыкальный квадрат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движения в соответствии с двухчастной и трехчастной форм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Игра « Здрвствуйт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« Маршируем» Н.Лев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« Марш» Ж.Люл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639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РАЗВИТИЕ МУЗЫКАЛЬНО-РИТМ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 ПОДГОТОВИТЕЛЬНОЙ ГРУППЕ НА ДЕКАБРЬ, ЯНВАРЬ, ФЕВРАЛ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регистром музыки.( выше –ниже), создавать выразительный об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Цирковые лошадки М.Красев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«С нами попляши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.н.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 « Танцуй, как я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 аудиозапись)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Марш М.Дунаевског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Р.н.м.» Я на камушке сижу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Легкие прыжки Л.Шитте 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рять и замедлять движение</w:t>
            </w:r>
          </w:p>
          <w:p>
            <w:pPr>
              <w:pStyle w:val="Normal"/>
              <w:rPr/>
            </w:pPr>
            <w:r>
              <w:rPr/>
              <w:t>В соответствии с музы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Полька Б.Сметан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ачание рук: А.н.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Игра « Ловушка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хлопывать рит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« Дирижер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«Паровоз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Аты- баты, шли мышата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6начинать движение после музыкального вступления, слышать окончание  музыкальной фраз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анец « Метелица» А.Варла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айновская кадрил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ВИТИЕ МУЗЫКАЛЬНО-РИТМИЧЕСКИХ </w:t>
      </w:r>
      <w:r>
        <w:rPr>
          <w:sz w:val="40"/>
          <w:szCs w:val="40"/>
        </w:rPr>
        <w:t>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ПОДГОТОВИТЕЛЬНОЙ  ГРУППЕ НА МАРТ, АПРЕЛЬ, МАЙ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музыкальными фразами, разнообразным характером музыки и регистром ( выше- ниже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ег с остановками: Венг.н.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Ходьба различного характера Р.н.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Свободная пляс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аудиозапись)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динамикой ( усиление, ослабление звуча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Танец с ложками Р.н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Упражнения для рук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ождик» Н.Любарског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а «На горе стоит избуш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рять и замедлять движение в соответствии с музы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«Делай так, как я играю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Игра « Гори ясно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.н.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 «Кадриль» М. Костенко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лопать ритмический рисунок, играть на любом музыкальном инструменте рит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Игры « Гусеница»  «Дирижер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Ритмические карточ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«Музыкальный квадрат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движение в соответствии с музыкальными фразами, самостоятельно начинать движения после музыкального вступ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лька А.Спадавек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оровод « Череше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 Милый мой хоровод» Р.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МУЗЫКАЛЬНО-РИТМИЧЕСКИХ </w:t>
      </w:r>
      <w:r>
        <w:rPr>
          <w:sz w:val="32"/>
          <w:szCs w:val="32"/>
        </w:rPr>
        <w:t>движений</w:t>
      </w:r>
      <w:r>
        <w:rPr/>
        <w:t xml:space="preserve">  В СТАРШЕЙ ГРУППЕ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ЕНТЯБРЬ, ОКТЯБРЬ, НО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:</w:t>
            </w:r>
          </w:p>
          <w:p>
            <w:pPr>
              <w:pStyle w:val="Normal"/>
              <w:rPr/>
            </w:pPr>
            <w:r>
              <w:rPr/>
              <w:t>Шуточным, веселым, изящ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Марш Е. Тиличеева,</w:t>
            </w:r>
          </w:p>
          <w:p>
            <w:pPr>
              <w:pStyle w:val="Normal"/>
              <w:rPr/>
            </w:pPr>
            <w:r>
              <w:rPr/>
              <w:t>2.Пляска «Хлоп-хлоп»</w:t>
            </w:r>
          </w:p>
          <w:p>
            <w:pPr>
              <w:pStyle w:val="Normal"/>
              <w:rPr/>
            </w:pPr>
            <w:r>
              <w:rPr/>
              <w:t>3.Рус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йду ль я».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с изменением динамики, двигаться в соответствии с динамикой: Громко, умеренно, тихо, громче, тиш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Хороводная пляска « Ах ты, береза» Р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зображать движения медведя, лисы, зайца.</w:t>
            </w:r>
          </w:p>
          <w:p>
            <w:pPr>
              <w:pStyle w:val="Normal"/>
              <w:rPr/>
            </w:pPr>
            <w:r>
              <w:rPr/>
              <w:t>3.Хоровод « Урожайная»</w:t>
            </w:r>
          </w:p>
          <w:p>
            <w:pPr>
              <w:pStyle w:val="Normal"/>
              <w:rPr/>
            </w:pPr>
            <w:r>
              <w:rPr/>
              <w:t>А. Филип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спокойном, небыстр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ляска с притопами У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«Пляска зверей» Хантыйская мелодия </w:t>
            </w:r>
          </w:p>
          <w:p>
            <w:pPr>
              <w:pStyle w:val="Normal"/>
              <w:rPr/>
            </w:pPr>
            <w:r>
              <w:rPr/>
              <w:t>3.Парная пляска:</w:t>
            </w:r>
          </w:p>
          <w:p>
            <w:pPr>
              <w:pStyle w:val="Normal"/>
              <w:rPr/>
            </w:pPr>
            <w:r>
              <w:rPr/>
              <w:t>Чешская народная мел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чно менять движения на сильную долю так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 и прохлопывание ритма песенок:</w:t>
            </w:r>
          </w:p>
          <w:p>
            <w:pPr>
              <w:pStyle w:val="Normal"/>
              <w:rPr/>
            </w:pPr>
            <w:r>
              <w:rPr/>
              <w:t>1.Андрей- воробей»</w:t>
            </w:r>
          </w:p>
          <w:p>
            <w:pPr>
              <w:pStyle w:val="Normal"/>
              <w:rPr/>
            </w:pPr>
            <w:r>
              <w:rPr/>
              <w:t>2.«Я иду с цветами»</w:t>
            </w:r>
          </w:p>
          <w:p>
            <w:pPr>
              <w:pStyle w:val="Normal"/>
              <w:rPr/>
            </w:pPr>
            <w:r>
              <w:rPr/>
              <w:t>3.« Гармошка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 фор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гра « Здравствуйте» Датская народная мелодия</w:t>
            </w:r>
          </w:p>
          <w:p>
            <w:pPr>
              <w:pStyle w:val="Normal"/>
              <w:rPr/>
            </w:pPr>
            <w:r>
              <w:rPr>
                <w:b/>
              </w:rPr>
              <w:t>(с использованием приветствия по- хантыйс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Чэпэ»)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>2. «Пляска молодцов»</w:t>
            </w:r>
          </w:p>
          <w:p>
            <w:pPr>
              <w:pStyle w:val="Normal"/>
              <w:rPr/>
            </w:pPr>
            <w:r>
              <w:rPr/>
              <w:t>3.Хороводная игра «Вор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>ДЕКАБРЬ,     ЯНВАРЬ,     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:</w:t>
            </w:r>
          </w:p>
          <w:p>
            <w:pPr>
              <w:pStyle w:val="Normal"/>
              <w:rPr/>
            </w:pPr>
            <w:r>
              <w:rPr/>
              <w:t>Шуточным, веселым, изящным, четким, акцентированны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анец девочек: «Вальс»</w:t>
            </w:r>
          </w:p>
          <w:p>
            <w:pPr>
              <w:pStyle w:val="Normal"/>
              <w:rPr/>
            </w:pPr>
            <w:r>
              <w:rPr/>
              <w:t>2. « Легкий бег»: Этюд Э.Шитте</w:t>
            </w:r>
          </w:p>
          <w:p>
            <w:pPr>
              <w:pStyle w:val="Normal"/>
              <w:rPr/>
            </w:pPr>
            <w:r>
              <w:rPr/>
              <w:t>3.Пляска « Веселые дети»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с изменением динамики : громко, тих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анец в кругу:</w:t>
            </w:r>
          </w:p>
          <w:p>
            <w:pPr>
              <w:pStyle w:val="Normal"/>
              <w:rPr/>
            </w:pPr>
            <w:r>
              <w:rPr/>
              <w:t>Финская народная мелодия</w:t>
            </w:r>
          </w:p>
          <w:p>
            <w:pPr>
              <w:pStyle w:val="Normal"/>
              <w:rPr/>
            </w:pPr>
            <w:r>
              <w:rPr/>
              <w:t>2. Бег с ленточками :Экосез А.Жил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Хантыйский тан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мелодия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спокойном, небыстром темпе, замедляя тем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Хлопки в ладоши:</w:t>
            </w:r>
          </w:p>
          <w:p>
            <w:pPr>
              <w:pStyle w:val="Normal"/>
              <w:rPr/>
            </w:pPr>
            <w:r>
              <w:rPr/>
              <w:t>Ф Шуберта</w:t>
            </w:r>
          </w:p>
          <w:p>
            <w:pPr>
              <w:pStyle w:val="Normal"/>
              <w:rPr/>
            </w:pPr>
            <w:r>
              <w:rPr/>
              <w:t>2.Пляска « Веселые дети»</w:t>
            </w:r>
          </w:p>
          <w:p>
            <w:pPr>
              <w:pStyle w:val="Normal"/>
              <w:rPr/>
            </w:pPr>
            <w:r>
              <w:rPr/>
              <w:t>3.Игра: «Кот и мыши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ять движения на сильную долю такта, точно выполнять ритмический рисунок из четвертных  н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« Музыкальный квадр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2.«Сел комарик на дубочек»</w:t>
            </w:r>
          </w:p>
          <w:p>
            <w:pPr>
              <w:pStyle w:val="Normal"/>
              <w:ind w:left="360" w:hanging="0"/>
              <w:rPr/>
            </w:pPr>
            <w:r>
              <w:rPr/>
              <w:t>3.« Скок-скок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 формой</w:t>
            </w:r>
          </w:p>
          <w:p>
            <w:pPr>
              <w:pStyle w:val="Normal"/>
              <w:rPr/>
            </w:pPr>
            <w:r>
              <w:rPr/>
              <w:t>И музыкальными фразами.</w:t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а « Как нашего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Важенка и олен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. нар. Игра</w:t>
            </w:r>
          </w:p>
          <w:p>
            <w:pPr>
              <w:pStyle w:val="Normal"/>
              <w:rPr/>
            </w:pPr>
            <w:r>
              <w:rPr/>
              <w:t>3.Игра « Как у дяди Трифона»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МАРТ,     АПРЕЛЬ,       МА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но двигаться в соответствии с различным характером музыки, регистрами- ( высокий, средний, низкий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. Изображать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хот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«После дождя» Венгерская народная мелод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«Передача платочка»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ься в соответствии с динамикой: Громко, умеренно, тихо, громче, тиш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.« Полька» Л.Абелян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Ветерок и ветер»:</w:t>
            </w:r>
          </w:p>
          <w:p>
            <w:pPr>
              <w:pStyle w:val="Normal"/>
              <w:ind w:left="360" w:hanging="0"/>
              <w:rPr/>
            </w:pPr>
            <w:r>
              <w:rPr/>
              <w:t>Лендлер Л.Бетхове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«Танец охотника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музыкой переходить от умеренного к быстрому или медленному темп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Хоровод: «Где был, Иванушка?» р.н.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«Северный хоровод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н.мел.</w:t>
            </w:r>
          </w:p>
          <w:p>
            <w:pPr>
              <w:pStyle w:val="Normal"/>
              <w:ind w:left="360" w:hanging="0"/>
              <w:rPr/>
            </w:pPr>
            <w:r>
              <w:rPr/>
              <w:t>3. « Хоровод водили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 менять движения на сильную долю такта, точно выполнять ритмический рисунок из четвертных и восьмых но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>1.« Музыкальный квадр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2.«Мышки»р.н.п.</w:t>
            </w:r>
          </w:p>
          <w:p>
            <w:pPr>
              <w:pStyle w:val="Normal"/>
              <w:ind w:left="360" w:hanging="0"/>
              <w:rPr/>
            </w:pPr>
            <w:r>
              <w:rPr/>
              <w:t>3.«Песня сосулек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двухчастной и трехчастной формой</w:t>
            </w:r>
          </w:p>
          <w:p>
            <w:pPr>
              <w:pStyle w:val="Normal"/>
              <w:rPr/>
            </w:pPr>
            <w:r>
              <w:rPr/>
              <w:t>И музыкальными фразами,</w:t>
            </w:r>
          </w:p>
          <w:p>
            <w:pPr>
              <w:pStyle w:val="Normal"/>
              <w:rPr/>
            </w:pPr>
            <w:r>
              <w:rPr/>
              <w:t>Делать остановку в конце музыкальных ф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Хэйро» Хант. нар. игра</w:t>
            </w:r>
          </w:p>
          <w:p>
            <w:pPr>
              <w:pStyle w:val="Normal"/>
              <w:rPr/>
            </w:pPr>
            <w:r>
              <w:rPr/>
              <w:t>2.Игра с бубном: М.Красева</w:t>
            </w:r>
          </w:p>
          <w:p>
            <w:pPr>
              <w:pStyle w:val="Normal"/>
              <w:rPr/>
            </w:pPr>
            <w:r>
              <w:rPr/>
              <w:t>3. Игра « Кино-фото»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РАЗВИТИЕ МУЗЫКАЛЬНО-РИТМИЧЕСКИХ </w:t>
      </w:r>
      <w:r>
        <w:rPr>
          <w:sz w:val="32"/>
          <w:szCs w:val="32"/>
        </w:rPr>
        <w:t>движений</w:t>
      </w:r>
      <w:r>
        <w:rPr/>
        <w:t xml:space="preserve">  В СРЕДНЕЙ</w:t>
      </w:r>
      <w:r>
        <w:rPr>
          <w:b/>
        </w:rPr>
        <w:t xml:space="preserve"> </w:t>
      </w:r>
      <w:r>
        <w:rPr/>
        <w:t>ГРУПП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ЕНТЯБРЬ, ОКТЯБРЬ, НОЯБР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 друг за другом бодрым шагом под марш с энергичным движением рук.</w:t>
            </w:r>
          </w:p>
          <w:p>
            <w:pPr>
              <w:pStyle w:val="Normal"/>
              <w:rPr/>
            </w:pPr>
            <w:r>
              <w:rPr/>
              <w:t xml:space="preserve">Передавать различные по характеру музыкальные образы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рш Э.Парлова</w:t>
            </w:r>
          </w:p>
          <w:p>
            <w:pPr>
              <w:pStyle w:val="Normal"/>
              <w:rPr/>
            </w:pPr>
            <w:r>
              <w:rPr/>
              <w:t>2.» Конь» Л. Банник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Игра « Дети и медведь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ерховинц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ть в движениях динамические оттенки.</w:t>
            </w:r>
          </w:p>
          <w:p>
            <w:pPr>
              <w:pStyle w:val="Normal"/>
              <w:rPr/>
            </w:pPr>
            <w:r>
              <w:rPr/>
              <w:t>Тихо- громк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ужинка: р.н.м. «Ах вы,</w:t>
            </w:r>
          </w:p>
          <w:p>
            <w:pPr>
              <w:pStyle w:val="Normal"/>
              <w:rPr/>
            </w:pPr>
            <w:r>
              <w:rPr/>
              <w:t>сени»</w:t>
            </w:r>
          </w:p>
          <w:p>
            <w:pPr>
              <w:pStyle w:val="Normal"/>
              <w:rPr/>
            </w:pPr>
            <w:r>
              <w:rPr/>
              <w:t>2.Игра « Ловишки»: И.Гайдна</w:t>
            </w:r>
          </w:p>
          <w:p>
            <w:pPr>
              <w:pStyle w:val="Normal"/>
              <w:rPr/>
            </w:pPr>
            <w:r>
              <w:rPr/>
              <w:t>3. « По грибы» Ф.Лещинской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характер движений с изменением темп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Птички» А Серова</w:t>
            </w:r>
          </w:p>
          <w:p>
            <w:pPr>
              <w:pStyle w:val="Normal"/>
              <w:rPr/>
            </w:pPr>
            <w:r>
              <w:rPr/>
              <w:t>2. «Скачут лошадки» В.Вит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Делай, как я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ывать пластичные и образные движения лисы, медведя)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, подпевание и прохлопывание простейшего ритмического рисунк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Андрей- воробей» Р.н.п.</w:t>
            </w:r>
          </w:p>
          <w:p>
            <w:pPr>
              <w:pStyle w:val="Normal"/>
              <w:rPr/>
            </w:pPr>
            <w:r>
              <w:rPr/>
              <w:t>2. «Я иду с цветами» Е.Тиличеевой</w:t>
            </w:r>
          </w:p>
          <w:p>
            <w:pPr>
              <w:pStyle w:val="Normal"/>
              <w:rPr/>
            </w:pPr>
            <w:r>
              <w:rPr/>
              <w:t>3. Полька М. Глинки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 останавливаться с окончание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ляска « Нам весело»: У.н.м. « Ой. Лопнув обруч»</w:t>
            </w:r>
          </w:p>
          <w:p>
            <w:pPr>
              <w:pStyle w:val="Normal"/>
              <w:rPr/>
            </w:pPr>
            <w:r>
              <w:rPr/>
              <w:t>2.Ната-вальс:П.Чайковского</w:t>
            </w:r>
          </w:p>
          <w:p>
            <w:pPr>
              <w:pStyle w:val="Normal"/>
              <w:rPr/>
            </w:pPr>
            <w:r>
              <w:rPr/>
              <w:t>3.Пляска « Ах вы, сен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НА ДЕКАБРЬ,     ЯНВАРЬ,         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контрастным характером музыки, регистрами.( высокий, низкий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Экосез А. Жилина</w:t>
            </w:r>
          </w:p>
          <w:p>
            <w:pPr>
              <w:pStyle w:val="Normal"/>
              <w:rPr/>
            </w:pPr>
            <w:r>
              <w:rPr/>
              <w:t>2.Марш Е.Тиличеевой</w:t>
            </w:r>
          </w:p>
          <w:p>
            <w:pPr>
              <w:pStyle w:val="Normal"/>
              <w:rPr/>
            </w:pPr>
            <w:r>
              <w:rPr/>
              <w:t>3. Игра « Летчики, на аэродром» М.Раухвергер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движения в соответствии с динамикой: тихо- громк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Танец в кругу:Р.н.м. «Пойду ль я, выйду ль 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«Танец оленят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 хантыйская музыка)</w:t>
            </w:r>
          </w:p>
          <w:p>
            <w:pPr>
              <w:pStyle w:val="Normal"/>
              <w:ind w:left="360" w:hanging="0"/>
              <w:rPr/>
            </w:pPr>
            <w:r>
              <w:rPr/>
              <w:t>3.Танец с ложками»Ах ты, береза» Р.н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и быстр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«Зайцы и медведь» М. Реб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Заинька попляши» Р.н.п.</w:t>
            </w:r>
          </w:p>
          <w:p>
            <w:pPr>
              <w:pStyle w:val="Normal"/>
              <w:ind w:left="360" w:hanging="0"/>
              <w:rPr/>
            </w:pPr>
            <w:r>
              <w:rPr/>
              <w:t>3.« Прогулка» М Раухвергер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длинных и коротких звуков, прохлопывание простых ритмических рисунк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Барашеньки» Р.н.п.</w:t>
            </w:r>
          </w:p>
          <w:p>
            <w:pPr>
              <w:pStyle w:val="Normal"/>
              <w:rPr/>
            </w:pPr>
            <w:r>
              <w:rPr/>
              <w:t>2. « Сорока» Р.н.п.</w:t>
            </w:r>
          </w:p>
          <w:p>
            <w:pPr>
              <w:pStyle w:val="Normal"/>
              <w:rPr/>
            </w:pPr>
            <w:r>
              <w:rPr/>
              <w:t>3. « Зайчик ты, зайчик» Р.н.п.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и заканчивать движение одновременно с музы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« Мячики прыгают, мячики покатились» М.Сатуллин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«Охотник и зайцы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хантыйская музыка)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МАРТ,         АПРЕЛЬ,        М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контрастным характером музыки, регистрами.( высокий, низкий)</w:t>
            </w:r>
          </w:p>
          <w:p>
            <w:pPr>
              <w:pStyle w:val="Normal"/>
              <w:rPr/>
            </w:pPr>
            <w:r>
              <w:rPr/>
              <w:t>Реагировать на окончание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Маршируем: Д.Кабалевс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 «Жучки» :обр. Л.Вишкаре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3. Марш Е Тиличеевой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 передавать в движении динамические изменения в музы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яска с платочками: Т.Ломо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яска в хороводе Р.н.м.»Полян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овод: «Мы на луг ходили»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ышать темповые изменения в музыке, двигаться быстро и медленн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Хоровод : « А кто у нас хороший»р.н.п.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гра «Белые гуси»:М.Красев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Игра «Медведь и пчелы</w:t>
            </w:r>
            <w:r>
              <w:rPr/>
              <w:t>»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лопать ритм одновременно, </w:t>
            </w:r>
          </w:p>
          <w:p>
            <w:pPr>
              <w:pStyle w:val="Normal"/>
              <w:rPr/>
            </w:pPr>
            <w:r>
              <w:rPr/>
              <w:t>ритмич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Ливенская польк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Два кота» П.н.п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 Веселый крестьянин» Р.Шумана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смену частей музы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 Бег и кружение парами на легком беге»: Чешская народная мелодия</w:t>
            </w:r>
          </w:p>
          <w:p>
            <w:pPr>
              <w:pStyle w:val="Normal"/>
              <w:rPr/>
            </w:pPr>
            <w:r>
              <w:rPr/>
              <w:t>2.»Упражнение с мячами»</w:t>
            </w:r>
          </w:p>
          <w:p>
            <w:pPr>
              <w:pStyle w:val="Normal"/>
              <w:rPr/>
            </w:pPr>
            <w:r>
              <w:rPr/>
              <w:t>обр. В Герчик</w:t>
            </w:r>
          </w:p>
          <w:p>
            <w:pPr>
              <w:pStyle w:val="Normal"/>
              <w:rPr/>
            </w:pPr>
            <w:r>
              <w:rPr/>
              <w:t>3.Пляска с платочками.р.н.п.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МУЗЫКАЛЬНО-РИТМИЧЕСКИХ </w:t>
      </w:r>
      <w:r>
        <w:rPr>
          <w:sz w:val="28"/>
          <w:szCs w:val="28"/>
        </w:rPr>
        <w:t>движений</w:t>
      </w:r>
      <w:r>
        <w:rPr/>
        <w:t xml:space="preserve"> В МЛАДШЕЙ ГРУПП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НА СЕНТЯБРЬ, ОКТЯБРЬ, НО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двигаться в соответствии с ярко выраженным характером музыки ( марш- пляск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« Ножками затопали»</w:t>
            </w:r>
          </w:p>
          <w:p>
            <w:pPr>
              <w:pStyle w:val="Normal"/>
              <w:ind w:left="360" w:hanging="0"/>
              <w:rPr/>
            </w:pPr>
            <w:r>
              <w:rPr/>
              <w:t>М.Раухверг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Марш Э.Пар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3. «Ножками затопали»</w:t>
            </w:r>
          </w:p>
          <w:p>
            <w:pPr>
              <w:pStyle w:val="Normal"/>
              <w:ind w:left="360" w:hanging="0"/>
              <w:rPr/>
            </w:pPr>
            <w:r>
              <w:rPr/>
              <w:t>М.Раухвергер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движения соответственно изменению силы звучания (громко- тих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Веселый танец: Гопак М.Мусоргског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« Птички летают» А.Сер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Игра» Тихо-громко» 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умеренн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Игра « Петушок» Р.н.п.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Прятки» Р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>3.« Ходим- бегаем» Е.Тиличеевой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ами отмечать метроритм</w:t>
            </w:r>
          </w:p>
          <w:p>
            <w:pPr>
              <w:pStyle w:val="Normal"/>
              <w:rPr/>
            </w:pPr>
            <w:r>
              <w:rPr/>
              <w:t>простейших веселых мелоди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еселые ладошки»:</w:t>
            </w:r>
          </w:p>
          <w:p>
            <w:pPr>
              <w:pStyle w:val="Normal"/>
              <w:rPr/>
            </w:pPr>
            <w:r>
              <w:rPr/>
              <w:t>Р.н.м. « Из-под дуба»</w:t>
            </w:r>
          </w:p>
          <w:p>
            <w:pPr>
              <w:pStyle w:val="Normal"/>
              <w:rPr/>
            </w:pPr>
            <w:r>
              <w:rPr/>
              <w:t>2. Игра с бубном Р.н.м.</w:t>
            </w:r>
          </w:p>
          <w:p>
            <w:pPr>
              <w:pStyle w:val="Normal"/>
              <w:rPr/>
            </w:pPr>
            <w:r>
              <w:rPr>
                <w:b/>
              </w:rPr>
              <w:t>3. « Тихо- громко»</w:t>
            </w:r>
            <w:r>
              <w:rPr/>
              <w:t xml:space="preserve"> (</w:t>
            </w:r>
            <w:r>
              <w:rPr>
                <w:b/>
              </w:rPr>
              <w:t>хантыйская мелодия</w:t>
            </w:r>
            <w:r>
              <w:rPr/>
              <w:t>)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двухчастную форм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« Гуляем и пляшем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хантыйские мелодии)</w:t>
            </w:r>
          </w:p>
          <w:p>
            <w:pPr>
              <w:pStyle w:val="Normal"/>
              <w:ind w:left="360" w:hanging="0"/>
              <w:rPr/>
            </w:pPr>
            <w:r>
              <w:rPr/>
              <w:t>2.Танец « Гопачок» У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Ходим-бегаем</w:t>
            </w:r>
          </w:p>
          <w:p>
            <w:pPr>
              <w:pStyle w:val="Normal"/>
              <w:ind w:left="360" w:hanging="0"/>
              <w:rPr/>
            </w:pPr>
            <w:r>
              <w:rPr/>
              <w:t>Е.Тиличеев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ДЕКАБРЬ,     ЯНВАРЬ,     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двигаться в соответствии со спокойным и маршевым характер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Ходим- бегаем Е.Тиличе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Марш Э. Пар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3.Марш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 (тихо- громк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« Веселые зай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современная хантыйская мелод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ляска « Стукол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.н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Игра « Васька-кот» 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темп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>
                <w:b/>
              </w:rPr>
              <w:t>« Медведь» М.Ребикова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 Зайцы» Е.Тиличе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минка       Е.Макшанц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3.« Притопы» Р.н.м.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ть на сильную долю так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« Веселые ручки» Р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>2.«Пропой им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Игра с бубно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хантыйская мелодия)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ть на начало музыки и ее оконча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Ходим-бегаем</w:t>
            </w:r>
          </w:p>
          <w:p>
            <w:pPr>
              <w:pStyle w:val="Normal"/>
              <w:rPr/>
            </w:pPr>
            <w:r>
              <w:rPr/>
              <w:t>Е.Тиличеевой</w:t>
            </w:r>
          </w:p>
          <w:p>
            <w:pPr>
              <w:pStyle w:val="Normal"/>
              <w:rPr/>
            </w:pPr>
            <w:r>
              <w:rPr/>
              <w:t>2. « Сапожки» Р.н.м.</w:t>
            </w:r>
          </w:p>
          <w:p>
            <w:pPr>
              <w:pStyle w:val="Normal"/>
              <w:rPr/>
            </w:pPr>
            <w:r>
              <w:rPr/>
              <w:t>3.» Маленький танец» А.Александровой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АРТ,      АПРЕЛЬ,         МА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вигаться в соответствии со спокойным, плясовым и маршевым характеро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Т.Лом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Выставление ноги на пятку Р.н.м.» Из-под дуба»</w:t>
            </w:r>
          </w:p>
          <w:p>
            <w:pPr>
              <w:pStyle w:val="Normal"/>
              <w:ind w:left="360" w:hanging="0"/>
              <w:rPr/>
            </w:pPr>
            <w:r>
              <w:rPr/>
              <w:t>3.Марш Э. « Пройдем в ворот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Парлов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« Веселые матрешки» Ю.Слоно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« Громко –тихо бей в ладоши» ( хантыйская музыка)</w:t>
            </w:r>
          </w:p>
          <w:p>
            <w:pPr>
              <w:pStyle w:val="Normal"/>
              <w:ind w:left="360" w:hanging="0"/>
              <w:rPr/>
            </w:pPr>
            <w:r>
              <w:rPr/>
              <w:t>3.Пляска с платочкам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Р.н.м.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ься в умеренном темпе</w:t>
            </w:r>
            <w:r>
              <w:rPr>
                <w:b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Искупался Ивану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Е.Тиличе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анец с игрушками Н.Вересокиной</w:t>
            </w:r>
          </w:p>
          <w:p>
            <w:pPr>
              <w:pStyle w:val="Normal"/>
              <w:ind w:left="360" w:hanging="0"/>
              <w:rPr/>
            </w:pPr>
            <w:r>
              <w:rPr/>
              <w:t>3. Хоровод « Берез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Р.Рустамов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тхлопывать простейшие ритм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елые </w:t>
            </w:r>
          </w:p>
          <w:p>
            <w:pPr>
              <w:pStyle w:val="Normal"/>
              <w:jc w:val="center"/>
              <w:rPr/>
            </w:pPr>
            <w:r>
              <w:rPr/>
              <w:t>плясовые мело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начало музыки и ее окончание, на двухчастную форм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« Прогулка на автомобиле» К.Мя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Игра «Лохматый п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хантыйская музыка)</w:t>
            </w:r>
          </w:p>
          <w:p>
            <w:pPr>
              <w:pStyle w:val="Normal"/>
              <w:ind w:left="360" w:hanging="0"/>
              <w:rPr/>
            </w:pPr>
            <w:r>
              <w:rPr/>
              <w:t>3.Танец с игрушка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.Вересокиной</w:t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УЗЫКАЛЬНО-РИТМИЧЕСКИХ ДВИ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ПОДГОТОВИТЕЛЬНОЙ ГРУППЕ.      СЕНТЯБРЬ, ОКТЯБРЬ, НОЯБР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разнообразным характером музы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Марш Ю.Чич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Задорный танец» В.Золотар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3.« Смелый наездник! Р.Шумана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 ( Громко, громче, умеренно , тих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ляска: Р.н.м.» Ах ты, береза»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Маршируем» Н.Леви</w:t>
            </w:r>
          </w:p>
          <w:p>
            <w:pPr>
              <w:pStyle w:val="Normal"/>
              <w:ind w:left="360" w:hanging="0"/>
              <w:rPr/>
            </w:pPr>
            <w:r>
              <w:rPr/>
              <w:t>3.Игра « Веселые скачки» Б.Можжевелова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ить от умеренного к быстрому темпу и наобор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оровод «Медведю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асева </w:t>
            </w:r>
          </w:p>
          <w:p>
            <w:pPr>
              <w:pStyle w:val="Normal"/>
              <w:rPr/>
            </w:pPr>
            <w:r>
              <w:rPr/>
              <w:t>2.Общий танец: р.н.м. «Утушка луговая»</w:t>
            </w:r>
          </w:p>
          <w:p>
            <w:pPr>
              <w:pStyle w:val="Normal"/>
              <w:rPr/>
            </w:pPr>
            <w:r>
              <w:rPr/>
              <w:t>3. Полька Ю.Чичков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, проигрывание и прохлопывание ритмических рисунк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Игра « Дирижер»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Барабанщ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3.« Музыкальный квадрат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движения в соответствии с двухчастной и трехчастной форм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а «Северные оле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 Маршируем» Н.Леви</w:t>
            </w:r>
          </w:p>
          <w:p>
            <w:pPr>
              <w:pStyle w:val="Normal"/>
              <w:ind w:left="360" w:hanging="0"/>
              <w:rPr/>
            </w:pPr>
            <w:r>
              <w:rPr/>
              <w:t>3.« Марш» Ж.Люл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639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ДЕКАБРЬ,    ЯНВАРЬ,    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регистром музыки.( выше –ниже), создавать выразительный образ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Цирковые лошадки М.Крас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«С нами попляши»</w:t>
            </w:r>
          </w:p>
          <w:p>
            <w:pPr>
              <w:pStyle w:val="Normal"/>
              <w:ind w:left="360" w:hanging="0"/>
              <w:rPr/>
            </w:pPr>
            <w:r>
              <w:rPr/>
              <w:t>Р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« Танцуй, как я» </w:t>
            </w:r>
          </w:p>
          <w:p>
            <w:pPr>
              <w:pStyle w:val="Normal"/>
              <w:ind w:left="360" w:hanging="0"/>
              <w:rPr/>
            </w:pPr>
            <w:r>
              <w:rPr/>
              <w:t>( аудиозапись)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в соответствии с динами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Марш М.Дунаев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2.Р.н.м.» Я на камушке сиж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Легкие прыжки Л.Шитте </w:t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рять и замедлять движение</w:t>
            </w:r>
          </w:p>
          <w:p>
            <w:pPr>
              <w:pStyle w:val="Normal"/>
              <w:rPr/>
            </w:pPr>
            <w:r>
              <w:rPr/>
              <w:t>В соответствии с музык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«Полька» Б.Сметаны</w:t>
            </w:r>
          </w:p>
          <w:p>
            <w:pPr>
              <w:pStyle w:val="Normal"/>
              <w:ind w:left="360" w:hanging="0"/>
              <w:rPr/>
            </w:pPr>
            <w:r>
              <w:rPr/>
              <w:t>2.Игра « Ловушк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Игра «Ветер, льдинк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 мороз» Хантыйская игра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хлопывать рит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 Дирижер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аровоз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ты- баты, шли мышата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6начинать движение после музыкального вступления, слышать окончание  музыкальной фраз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анец « Метелица» А.Варламова</w:t>
            </w:r>
          </w:p>
          <w:p>
            <w:pPr>
              <w:pStyle w:val="Normal"/>
              <w:rPr/>
            </w:pPr>
            <w:r>
              <w:rPr>
                <w:b/>
              </w:rPr>
              <w:t>2. «Танец  оленят и ворон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йская мелодия</w:t>
            </w:r>
          </w:p>
          <w:p>
            <w:pPr>
              <w:pStyle w:val="Normal"/>
              <w:rPr/>
            </w:pPr>
            <w:r>
              <w:rPr/>
              <w:t>3.Байновская кадрил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МАРТ,   АПРЕЛЬ,     МА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3423"/>
      </w:tblGrid>
      <w:tr>
        <w:trPr>
          <w:trHeight w:val="7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узыки,        средства вырази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пертуар</w:t>
            </w:r>
          </w:p>
        </w:tc>
      </w:tr>
      <w:tr>
        <w:trPr>
          <w:trHeight w:val="20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й характер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ыразительно и непринужденно в соответствии с музыкальными фразами, разнообразным характером музыки и регистром ( выше- ниже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Бег с остановками: Венг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>2.Ходьба различного характера Р.н.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«Свободная пляс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вере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аудиозапись с Хант муз.)</w:t>
            </w:r>
          </w:p>
        </w:tc>
      </w:tr>
      <w:tr>
        <w:trPr>
          <w:trHeight w:val="21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намические отте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динамикой ( усиление, ослабление звуча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Танец с ложками Р.н.п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ения для рук:</w:t>
            </w:r>
          </w:p>
          <w:p>
            <w:pPr>
              <w:pStyle w:val="Normal"/>
              <w:ind w:left="360" w:hanging="0"/>
              <w:rPr/>
            </w:pPr>
            <w:r>
              <w:rPr/>
              <w:t>«Дождик» Н.Любар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3. Игра «На горе стоит избуш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повые изме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рять и замедлять движение в соответствии с музы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«Танец алеутов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Хантыйская мелод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Игра « Гори ясно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.н.м.</w:t>
            </w:r>
          </w:p>
          <w:p>
            <w:pPr>
              <w:pStyle w:val="Normal"/>
              <w:ind w:left="360" w:hanging="0"/>
              <w:rPr/>
            </w:pPr>
            <w:r>
              <w:rPr/>
              <w:t>3.  «Кадриль» М. Костенко</w:t>
            </w:r>
          </w:p>
        </w:tc>
      </w:tr>
      <w:tr>
        <w:trPr>
          <w:trHeight w:val="19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лопать ритмический рисунок, играть на любом музыкальном инструменте рит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Игры « Гусеница»  «Дирижер»</w:t>
            </w:r>
          </w:p>
          <w:p>
            <w:pPr>
              <w:pStyle w:val="Normal"/>
              <w:ind w:left="360" w:hanging="0"/>
              <w:rPr/>
            </w:pPr>
            <w:r>
              <w:rPr/>
              <w:t>2.Ритмические карточки</w:t>
            </w:r>
          </w:p>
          <w:p>
            <w:pPr>
              <w:pStyle w:val="Normal"/>
              <w:ind w:left="360" w:hanging="0"/>
              <w:rPr/>
            </w:pPr>
            <w:r>
              <w:rPr/>
              <w:t>3.«Музыкальный квадрат»</w:t>
            </w:r>
          </w:p>
        </w:tc>
      </w:tr>
      <w:tr>
        <w:trPr>
          <w:trHeight w:val="23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музыкального произведе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движение в соответствии с музыкальными фразами, самостоятельно начинать движения после музыкального вступ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ька А.Спадавек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«Оленеводы и олени»</w:t>
            </w:r>
          </w:p>
          <w:p>
            <w:pPr>
              <w:pStyle w:val="Normal"/>
              <w:rPr/>
            </w:pPr>
            <w:r>
              <w:rPr/>
              <w:t>3. « Милый мой хоровод» Р.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3:00Z</dcterms:created>
  <dc:creator>Комп</dc:creator>
  <dc:description/>
  <dc:language>en-US</dc:language>
  <cp:lastModifiedBy>Комп</cp:lastModifiedBy>
  <cp:lastPrinted>2005-12-19T22:31:00Z</cp:lastPrinted>
  <dcterms:modified xsi:type="dcterms:W3CDTF">2005-12-19T17:33:00Z</dcterms:modified>
  <cp:revision>5</cp:revision>
  <dc:subject/>
  <dc:title/>
</cp:coreProperties>
</file>