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ая деятельность имеет многогранное воздействие на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способствует развитию памяти, грамматически правильной речи, речевой активности. Театр – одно из ярких эмоциональных средств, формирующих вкус детей, различными средствами воздействует на воображение ребенка: словом, действием, музы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театрализованной деятельности необходимо создать условия: изготовление атрибутов, проведение предвари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театрализованной деятельности проводится в утренний и вечерний период времени, индивидуально и подгрупп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редварительной работой я подразуме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театрализованной деятельности. Для этого рассказываю детям сказки  с использованием различного вида театров: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фланелеграфе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скостной театр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й театр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чаточный театр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 бибабо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казывания детям сказки с использованием какого-либо театра необходимо дать им возможность манипулировать с персонажами сказки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м воспитываю устойчивый интерес к театрализован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сти беседы на темы: «Здравствуй, театр», «Что делают в театре зрители?»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ой работой необходимо проводить работу по овладению средствами образной выразительности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онацией. Предлагаю детям произносить отдельные слова и предложения с различной интонацией (вопрос, просьба, удивление, грусть, страх)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зами. Учу детей выражать образ позой. Для этого использую такие игры, как «Фигуры», «Где мы были, мы не скажем, а что делали – покажем»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- жестами. Учу детей жестами показывать состояние и ощущение. Например, «покажи, как замерз зайчик», «мишка поранил лапку, покажи, как ему больно». Использую стихи А. Барто «Зайку бросила хозяйка», «Идет бычок качается» и т.д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микой. Учу детей по выражению лица определять эмоции. Для этого использую различные упражнения. Например, узнать по лицу товарища, радуется он или грустит; рассматривание иллюстрации с изображением людей с различными выражениями лица; работа над речевым дыханием; пальчиковая гимнастика («Пальчики здороваются», «Семья», «Еж», «Собачка» и т.п.)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у по инсценировке сказок начинаю с наиболее простого произведения, где речевое общение очень незначительно. Наиболее подходящая, по-моему мнению, для этого сказка «Репка». Начинаю работу над сказкой с прочтения произведения. Затем с детьми обсуждаем содержание, даем характеристики персонажам, предлагаю детям разложить иллюстрации по порядку происходящих событий и своими словами пересказать сказку. Затем прошу пересказать сказку с использованием фланелеграфа, плоскостного театра, с использованием костюмов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перехожу к более сложной сказке. Например, сказка «Колобок». Работа над сказкой строится аналогично, но вношу небольшие усложнения. При повторном чтении сказки, прошу детей повторить реплики героев, передав интонацию, изменив голос. В этой сказке дети должны передавать характер героев жестами, мимикой и интонацией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уже переходим к более сложному произведению, например, «Три медведя»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над всеми сказками, независимо от их сложности, строю по следующему план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я и его обсу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чтение произведения с привлечением детей к произношению реплик действующих геро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 сказки по иллюстрац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иобретением опыта дети самостоятельно объединяются для театрализованной деятельности. Опыт позволяет детям не только обыгрывать знакомые сказки, но и придумывать сво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показывает, что театрализованная деятельность позволяет развить воображение ребенка, способствует речевой активности. Использование различных атрибутов вызывает огромный интерес к театрализова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9:00Z</dcterms:created>
  <dc:creator>иван</dc:creator>
  <dc:description/>
  <cp:keywords/>
  <dc:language>en-US</dc:language>
  <cp:lastModifiedBy>иван</cp:lastModifiedBy>
  <dcterms:modified xsi:type="dcterms:W3CDTF">2014-02-20T10:59:00Z</dcterms:modified>
  <cp:revision>5</cp:revision>
  <dc:subject/>
  <dc:title/>
</cp:coreProperties>
</file>