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мическое путешест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в старшей-подготовительно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тивам занятия Т.Э.Тютюннико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занятия</w:t>
      </w:r>
      <w:r>
        <w:rPr>
          <w:sz w:val="28"/>
          <w:szCs w:val="28"/>
        </w:rPr>
        <w:t xml:space="preserve">:Развивать звуковую фантазию,слуховое воображение,ассоциа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ивное мышление,способность к звукоизображению «неслыши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го»-хора планет,музыки звёзд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собия и материалы:</w:t>
      </w:r>
      <w:r>
        <w:rPr>
          <w:sz w:val="28"/>
          <w:szCs w:val="28"/>
        </w:rPr>
        <w:t xml:space="preserve"> комплект детских музыкальных инстр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исунки,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 с воспитател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.руководитель</w:t>
      </w:r>
      <w:r>
        <w:rPr>
          <w:sz w:val="28"/>
          <w:szCs w:val="28"/>
        </w:rPr>
        <w:t>: Здравствуйте(пропеваю).Дети отвечают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Хоть поверьте,хоть проверьте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казалось мне сейчас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с пришельцами корабль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бывал в саду у нас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огда я подошла к ним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вблизи на них взглянуть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миг пришельцы улетели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планету,в дальний путь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</w:t>
      </w:r>
      <w:r>
        <w:rPr>
          <w:sz w:val="28"/>
          <w:szCs w:val="28"/>
        </w:rPr>
        <w:t xml:space="preserve">: Лишь оставили,когда улетали,пакет с  копией своего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смического  корабля.(показываю пакет).Ребята ,  а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ы хотите узнать, что внутри?Давайте посмотрим.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стаю по порядку ещё  2 конверта с изображением та-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их же космических кораблей,в последнем,диск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рашенный звёздочками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ссета пришельцев,интересно будет ли она играть на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шем магнитофоне?Давайте попробуем (вставляю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к)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Звучит музыка  космоса ,затем голос,записанный на  магни-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тофон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дравствуйте! Нам очень понравилось на Земле.Будем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ы,если вы посетите нашу планету.Понять,как назы-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ается наша планета,вам помогут наши подсказки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</w:t>
      </w:r>
      <w:r>
        <w:rPr>
          <w:sz w:val="28"/>
          <w:szCs w:val="28"/>
        </w:rPr>
        <w:t>: Ребята ,а где же подсказки?Давайте их поищем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на стене ,между рисунками висит пакет с изображением   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унного кораблика, в нём 2 рисунка -1й  с изображением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вёздных лучей и попевочкой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 небе звёзды я считаю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Сколько их,узнать хочу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Я мечтаю,улетаю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даль, по лунному лучу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pt" to="21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96240" cy="410210"/>
                <wp:effectExtent l="13970" t="1714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10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90pt;margin-top:0pt;width:31.15pt;height:32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228600</wp:posOffset>
                </wp:positionV>
                <wp:extent cx="1596390" cy="169100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6240" cy="16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18pt" to="98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у    у   у    у у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</w:t>
      </w:r>
      <w:r>
        <w:rPr>
          <w:sz w:val="28"/>
          <w:szCs w:val="28"/>
        </w:rPr>
        <w:t>: У каждой звезды на небе свой голос,также как и у нас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ab/>
        <w:t>Давайте изобразим его на звук «у»(каждый ребёнок,про-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евает звук  « у».Ну вот, мы и услышали голосок каждой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ёздочки.А теперь посмотрим как наши звёздочки уме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ют подстраивать свой голос к другой звезде.Начинает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спитатель.Дети по одному подстраиваются к преды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ущему голосу.Иногда звёзды собираются на свой хоро-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й праздник,и тогда можно услышать«</w:t>
      </w:r>
      <w:r>
        <w:rPr>
          <w:b/>
          <w:sz w:val="28"/>
          <w:szCs w:val="28"/>
        </w:rPr>
        <w:t>Хор вселенной»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вайте тоже попробу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образить- хор вселенной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ля этого выберите себе  разный звук,подумайте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чинает Наташа и  продолжает петь ,пока  не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тупят все участники нашего хор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Молодцы!Я думаю первую подсказку мы поняли пра-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льно. Смотрите,на обороте нарисована буква, кто ска –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жет,какая это буква?(Л)Вынимаю из конверта второй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исток с изображением персонажей песни «Лунный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рабль»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Рисунок какой-то,что же на нём изображено?Кораблик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ожья коровка,часы с маятником.Ну и что же нам с этим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лат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Я догадываюсь,что  (начинает отстукивать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итмический рисунок песни «Лунный кораблик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Ребята ,давайте вместе с Юлией Юрьевной отхлопаем   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тмический рисунок этой песни. Вспомнили?В полу-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уг вы все вставайте,песню дружно запевайте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Лунный кораблик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  вы знаете,что пришельцы очень любят  догонять друг  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руга.Давайте тоже поиграем в музыкальные догонялки .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ab/>
        <w:t xml:space="preserve">Исполним песню «Лунный кораблик» </w:t>
      </w:r>
      <w:r>
        <w:rPr>
          <w:b/>
          <w:sz w:val="28"/>
          <w:szCs w:val="28"/>
        </w:rPr>
        <w:t>каноном</w:t>
      </w:r>
      <w:r>
        <w:rPr>
          <w:sz w:val="28"/>
          <w:szCs w:val="28"/>
        </w:rPr>
        <w:t>.Начина-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т мальчики .Дети поют каноном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ебята,мы правильно разгадали подсказку  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х гостей,смотрите ещё одна буква «У»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аётся звук трубы и с потолка спускается звезда,к ней прикреплён рисунок морской и небесной звезды и партитура космической музы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: (раскрывая рисунок)</w:t>
      </w:r>
      <w:r>
        <w:rPr>
          <w:sz w:val="28"/>
          <w:szCs w:val="28"/>
        </w:rPr>
        <w:t xml:space="preserve">Ещё один рисунок ,а что на 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о?ответы.Правильно.Но что же означает этот рисунок?Правильно,</w:t>
      </w:r>
    </w:p>
    <w:p>
      <w:pPr>
        <w:pStyle w:val="Normal"/>
        <w:rPr/>
      </w:pPr>
      <w:r>
        <w:rPr>
          <w:sz w:val="28"/>
          <w:szCs w:val="28"/>
        </w:rPr>
        <w:t>давайте голосом изобразим разговор двух звёздочек,а ещё как мы можем 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зить разговор небесной и морской звезды.Аня и Оля возьмите пожалуй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,которые вы считаете подходят для изображения этого разговора.Дети  играют.Молодцы!А это что–то  необычное ,что здесь нарисовано?Правильно ,инструменты.А какие инструменты?А какую музыку мы играли такими инструментами?Правильно «Космическая ночь».Давайте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сыграем эту музык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ети ставят стульчики берут инструменты   и игр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уз.руководитель: </w:t>
      </w:r>
      <w:r>
        <w:rPr>
          <w:sz w:val="28"/>
          <w:szCs w:val="28"/>
        </w:rPr>
        <w:t xml:space="preserve">Смотрите,ребята,ещё один рисунок,с изобра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абля, (на обороте написано « На»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Раздаю детям все рисунки,получается слово «Луна»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Так с какой планеты прилетали к нам пришельцы?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авильно.Но как же мы попадём к ним?(ответы)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давайте   поедем на космическом поезде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з.руководитель включает музыку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  уходят за ширму и пока дети бегут змейкой(едут на  космическом поезде),открывает занаве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Ну вот,ребята мы и добрались до Луны.Давайте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ab/>
        <w:t>познакомимся с Луной поближе.(замечают звездочё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воспитателя)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i/>
          <w:sz w:val="28"/>
          <w:szCs w:val="28"/>
        </w:rPr>
        <w:t>Дети:</w:t>
        <w:tab/>
      </w:r>
      <w:r>
        <w:rPr>
          <w:sz w:val="28"/>
          <w:szCs w:val="28"/>
        </w:rPr>
        <w:t>Здравствуйте!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i/>
          <w:sz w:val="28"/>
          <w:szCs w:val="28"/>
        </w:rPr>
        <w:t>Звездочёт :</w:t>
        <w:tab/>
      </w:r>
      <w:r>
        <w:rPr>
          <w:sz w:val="28"/>
          <w:szCs w:val="28"/>
        </w:rPr>
        <w:t xml:space="preserve">Здравствуйте,земляне.Я очень рад видеть вас!Вы не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гли бы помочь мне.Я открыл новую звезду и не могу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думать ей название.Дети предлагают.Спасибо друзь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мотрите, с нашей планеты видны  другие планеты,и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ёзды.Вы знаете как называются планеты?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Конечно,мы сейчас поиграем в игру «Зведочёт»  и при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мощи этой игры мы тебе расскажем названия всех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ет.Вставай с нами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гра «Звездочёт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Ребята ,давайте посмотрим что ещё интересного 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ab/>
        <w:t>есть на этой планете,замечаем лунного зайца и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унного  волка,которые сидят неподвижно.(накрытые)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,кто это?Они наверно спят,давайте их разбудим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ти хлопают,топают,но они не просыпаютс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i/>
          <w:sz w:val="28"/>
          <w:szCs w:val="28"/>
        </w:rPr>
        <w:t>Звездочёт:</w:t>
      </w:r>
      <w:r>
        <w:rPr>
          <w:sz w:val="28"/>
          <w:szCs w:val="28"/>
        </w:rPr>
        <w:t xml:space="preserve">              Я знаю,что нужно сделать,нужно спеть песню,но они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проснутся не от всякой песни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А мы с ребятами готовились  к встрече с вами и выучили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сню про лунных жителей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Песня «Лунная сказка»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нный волк и заяц просыпаются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i/>
          <w:sz w:val="28"/>
          <w:szCs w:val="28"/>
        </w:rPr>
        <w:t>Волк и заяц:</w:t>
      </w:r>
      <w:r>
        <w:rPr>
          <w:sz w:val="28"/>
          <w:szCs w:val="28"/>
        </w:rPr>
        <w:t xml:space="preserve"> Спасибо,что разбудили нас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ие яркие и необыч-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ые звёздочки приготовили вам лунные 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такими звёздочками они танцуют свои лунные танц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Давайте и мы станцуем  танец звёздочек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анец звёздочек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.руковод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Ну вот и подошло к концу наше путешествие на далёкую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ну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ездочёт:</w:t>
      </w:r>
      <w:r>
        <w:rPr>
          <w:sz w:val="28"/>
          <w:szCs w:val="28"/>
        </w:rPr>
        <w:t xml:space="preserve">             Дорогие ребята, на память о нашем путешеств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дарю вам  фотографии жителей нашей плане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Спасибо,звездочёт. Теперь нам пора возвратиться на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емлю.Садитесь в космический поезд и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ехали на землю. Помощник включает музыку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ети змейкой убегают в групп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58:00Z</dcterms:created>
  <dc:creator>Люда</dc:creator>
  <dc:description/>
  <cp:keywords/>
  <dc:language>en-US</dc:language>
  <cp:lastModifiedBy>User</cp:lastModifiedBy>
  <cp:lastPrinted>2005-04-07T22:39:00Z</cp:lastPrinted>
  <dcterms:modified xsi:type="dcterms:W3CDTF">2015-02-07T14:58:00Z</dcterms:modified>
  <cp:revision>2</cp:revision>
  <dc:subject/>
  <dc:title>Дети входят в зал с воспитателем</dc:title>
</cp:coreProperties>
</file>