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онспект непосредственно образовательной деятельности с элементами драматизации «Домик пчелки» для подготовительной (коррекционной)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занят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правильного произношения звуков З – Ж, автоматизация их в стихотворной и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ение работы над звуко-слоговым анализом сл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сложноподчиненных предложений. - Образование слов с уменьшительно-ласкательными суффик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над интонационной выразительностью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мелкой и общей моторики, пространственного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 растениях и насекомых 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почки насекомых (пчелка, жук, муха, стрекоза, шмель, комар, лягушка), макет домика, атрибуты для украшения цветочного луга (цветы, трава, листь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учивание детьми четверостиш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ходят в украшенный зал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вы меня узна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веты детей……..)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очн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ав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много сказок, </w:t>
        <w:br/>
        <w:t xml:space="preserve">Грустных и смешных, </w:t>
        <w:br/>
        <w:t xml:space="preserve">И прожить на свете, </w:t>
        <w:br/>
        <w:t>Нам нельзя без 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а вы сказки люби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 детей……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какие сказки вы зн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 детей……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давайте сегодня, совершим путешествие. Куда мы сейчас отправимся, вы мне скажите сами. Садитесь на волшебные стульчики, закройте глаза и прислушайтесь к звукам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ключаю музыку, звучат голоса птиц, шум ветра и треск ве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  <w:br/>
        <w:t xml:space="preserve">(ответы детей……..) </w:t>
        <w:br/>
        <w:t xml:space="preserve">Воспитатель: Мы действительно попали на лесную полянку. </w:t>
        <w:br/>
        <w:t>Воспитатель: Ой, тут сундучок волшебный, сказочный. Давайте посмотрим, что в нё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крывают сундук и смотрят, что в 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ется это сказка «Домик пчел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Эта сказка нас всех приглашает в гости, но сначала хочет, чтобы вы рассказали, о чём он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звери, мы не пт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цветами мы кружим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цветка к цветку порх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мимся — отдыха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это насекомые. Давайте вспомним, каких насекомых мы з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отвеча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хотите мы сейчас обыграем эту сказку «Домик пчел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начала нам нужно построить дом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давайте вспомним, как домик пчелки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отвеча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 Улей. Вот теперь мы можем начать строить у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троят у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й готов. Теперь нам нужно превратиться в героев сказки и нам поможет наш волшебный. В сундучке лежат волшебные  талисманы, которые превратят нас в насекомых.  Вы должны подойти к сундучку и выбрать себе  талисмана с понравившегося героем.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из детей называет свое насекомое и надевает талисман 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смотрите, друг на друга и скажите, как подают голоса ваши геро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из вас умеет звенеть? (муха, комар, стрекоза). Давайте позвеним. Кто умеет жужжать? (жук, пчела, шмель). Давайте пожужж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ж, я вижу, что вы готовы  показать сказку. 1,2,3 – сказочку нач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а-была Пчелка. Она была очень красивая: золотистые крылышки, тонкая талия, перетянутая черным бархатным пояском. Пчелка летала с цветка на цветок, собирала мед, радовалась солны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ч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– Пчелка, Пчелка, Пчелка! С цветками я дружу, Нектар я собираю, Кружу, кружу, круж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однажды решила Пчелка украсить себе дом. Она собирала цветочки, лепесточки, стебельки, травинки, немного веточек. Украсила Пчелка прекрасный домик и стала в нем 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Летела мимо домика М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еселая я мушка – Лета красного подружка. Какой красивый домик! Кто в домике жив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ч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, пчелка, а т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– Мушка, Лета красного подружка. Можно в домике мне ж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чел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им мы тебя в домик, если ты назовешь себя ласк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ха выполняет задание и ее пускают в дом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нажды мимо домика пролетел Жу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– Жук, Жучок – черный бочок! Я весело летаю, Жужжу, жужжу, жужжу, Со всеми насекомыми Очень дружу. Какой красивый доми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здесь жи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– Пчелка – золотистые крылы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я – Мушка лета красного подруж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с вами жи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чел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бя мы в домик возьмем, если ты правильно выложишь слово Жук цветными куб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Жук выполняет задание и его пускают в домик.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летала мимо стреко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 Стрекоза – большие глаза Вертолетом я лечу И звеню, звеню, звеню. Какой красивый домик! Кто в домике жив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– Пчелка – золотистые крылы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я – Мушка лета красного подруж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я – Жук, Жучок – черный боч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ко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мне с вами жи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устим мы тебя в свой домик, если посчитаешь слоги в слове Стреко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екоза выполняет, задание и ее пускают в домик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пролетал мимо домика кома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на месте не сидится, Длинный носик мой, как спица.  Какой красивый домик! Кто в домике жив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– Пчелка – золотистые крылы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я – Мушка лета красного подруж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 – Жук, Жучок – черный бо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я – Стрекоза – большие глаз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мне с вами жи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чел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им мы тебя в домик, если расскажешь, почему ты к нам прилетел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 составляет сложноподчиненное предложение, типа: Я прилетел, потому, что…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пускают в дом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Прожужжал над домиком Шме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 – Шмель – Шмелек, полосатый бочок. Крыльями машу, машу.  На цветах я сижу. Какой красивый домик! Кто в домике жив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– Пчелка – золотистые крылы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 – Мушка лета красного подруж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я – Жук, Жучок – черный боч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 – Стрекоза – большие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я – Комар – длинный но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м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ите мне к себе в доми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устим,  если составишь предложение о нас насекомых (ребенок выполняет задание и его пускают в доми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стали насекомые жить вшестером. Живут себе, не тужат, крепко дружат. (Разминка «Насекомые над лугом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пражнение «Насекомые над луг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у-жу-жу, - жужжит пче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лечу издал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у-зу-зу, - комар пищ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усить скорей спеш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ф-уф-уф, - как паров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ь пыхтит, пыльцу пове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 гудит: «Гу-жу, гу-ж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юбого разбужу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нимают руки в стороны и ритмично ими машут, как крылыш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чно «выбрасывают» указательные пальцы впер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чно притопывают но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чно хлопают в ладош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елодия грома и дожд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жется, погода испортилась. Насекомые  спрятались  в доми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друг к домику прискакала Лягушка-квак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– Лягушка-квакушка, Дождя и сырости подружка. Какой красивый домик! Я буду в нем 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можем мы пустить лягушку в доми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 Мы – насекомые, а она  нас может съ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 поместишься ты, лягушка, в наш маленький домик.  Иди  и ищи себе другой дом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гушка,  насекомым, не товарищ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и сказочки конец, а кто слушал и смотрел, молодец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4:00Z</dcterms:created>
  <dc:creator>на</dc:creator>
  <dc:description/>
  <cp:keywords/>
  <dc:language>en-US</dc:language>
  <cp:lastModifiedBy>на</cp:lastModifiedBy>
  <cp:lastPrinted>2014-02-27T08:43:00Z</cp:lastPrinted>
  <dcterms:modified xsi:type="dcterms:W3CDTF">2014-03-11T17:53:00Z</dcterms:modified>
  <cp:revision>10</cp:revision>
  <dc:subject/>
  <dc:title/>
</cp:coreProperties>
</file>