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700"/>
        <w:gridCol w:w="504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Правила поведения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ги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езнайка ходил в ле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представление детей о лете; воспитывать желание делиться своими впечатлениями со сверстниками , воспитывать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 необходимость бережного отношения ко всему живому; воспитывать нетерпимое отношение к любым попыткам навредить природе; формировать чувство ответственности за красоту и чистоту окружающе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растительном и животном мире, их функциональных назначений, закреплять названия птиц, их детёнышей, названий животных , о том, где они строят жильё(дупло, нора и т.д.); активизировать словарный запас, развивать познавательный интерес; 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 необходимость бережного отношения ко всему живому; воспитывать нетерпимое отношение к любым попыткам навредить природе; формировать чувство ответственности за красоту и чистоту окружающе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доисторическими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и «Родн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русских художников пейзаж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русских худож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разнообразии природы, перечислить основные причины вымирания некоторых животных,назвать охраняемых, обьяснить почему нужно охранять живой и растительный мир, обогащать словарный запас; воспитывать у детей гуманное отношение ко всему живому, учить правильному поведению в природ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лесах, лугах, полях, морях, горах; закреплять умение находить общие и отличительные признаки; воспитывать любовь к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стойчивый интерес к живописи, подвести к пониманию того, что искусство отражает окружающий мир и художник изображает то, что вызвало его интерес; формировать навыки и умения общаться по поводу искусства с товарищами, взрослыми, высказывать суждения и оценки увиденного; воспитывать умение любоваться произведением, понимать настроение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у общения с природой и эстетическое  отношение к ней, уточнять и углублять знания детей о взаимосвязи человека и природы; учить детей передавать в рисунке характерные особенности картины; воспитывать любовь к Родине через художественно-эстетическое восприят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лекарствен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природе в Аз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очнить понятие «лекарственное растение»; познакомить со способами их использования; 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  <w:t>Познакомить детей с повадками, особенностями поведения диких животных , их пользе для природы. Закрепить и обобщить знания детей о диких животных, их приспособлении к условиям жизни; развивать речь, мышление. Воспитывать интерес, желание больше узнать о диких животных.</w:t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едставление детей о группах животных, о различных средах обитания, учить детей самостоятельно придумывать загадки; развивать ассоциативное мышление любознательность ,воображение; 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обенностями географического положения Азии; развивать любознательность; воспитывать бережное отношение к природ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 о животных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растительного мира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узнать насекомое сред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мени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  <w:t>Познакомить детей с повадками, особенностями поведения диких животных , их пользе для природы. Закрепить и обобщить знания детей о диких животных, их приспособлении к условиям жизни; развивать речь, мышление. Воспитывать интерес, желание больше узнать о диких животных</w:t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обенностями географического положения Америки; развивать любознательность; воспитывать бережное отношение к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элементарное понятие о насекомых; расширять представления о способах передвижения, пище; расширять круго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представления детей о временах года; воспитывать желание делиться своими впечатлениями со сверстниками; воспитывать любозна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животных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ы ми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  <w:t>Познакомить детей с повадками, особенностями поведения диких животных , их пользе для природы. Закрепить и обобщить знания детей о диких животных, их приспособлении к условиям жизни; развивать речь, мышление. Воспитывать интерес, желание больше узнать о диких животных</w:t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291200"/>
                <w:sz w:val="28"/>
                <w:szCs w:val="28"/>
                <w:shd w:fill="FFFFFF" w:val="clear"/>
              </w:rPr>
              <w:t>Углубить представления о том, что планета Земля – это огромный шар, большая часть которого покрыта водой. Кроме воды есть материки – твердая земля – суша, где живут люди. Подвести к пониманию уникальности нашей планеты, так как только на Земле есть жизнь. Воспитывать стремление беречь нашу Землю.  Развивать воображение, ассоциативное и творческое мышле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животных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з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  <w:t>Познакомить детей с повадками, особенностями поведения диких животных , их пользе для природы. Закрепить и обобщить знания детей о диких животных, их приспособлении к условиям жизни; развивать речь, мышление. Воспитывать интерес, желание больше узнать о диких животных</w:t>
            </w:r>
          </w:p>
          <w:p>
            <w:pPr>
              <w:pStyle w:val="Normal"/>
              <w:rPr>
                <w:color w:val="291200"/>
                <w:sz w:val="28"/>
                <w:szCs w:val="28"/>
                <w:shd w:fill="FFFFFF" w:val="clear"/>
              </w:rPr>
            </w:pPr>
            <w:r>
              <w:rPr>
                <w:color w:val="2912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глубить представления о том, что планета Земля – это огромный шар, большая часть которого покрыта водой. Кроме воды есть материки – твердая земля – суша, где живут люди. Подвести к пониманию уникальности нашей планеты, так как только на Земле есть жизнь. Воспитывать стремление беречь нашу Землю.  Развивать воображение, ассоциативное и творческое мышление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е детей о снеге; помочь понять почему при изменении температуры снег изменяет свои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делять сезонные признаки; воспитывать эстетическое наслаждение от любования зимним пейзаже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морск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ры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и 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люди такие разны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91200"/>
                <w:sz w:val="28"/>
                <w:szCs w:val="28"/>
                <w:shd w:fill="FFFFFF" w:val="clear"/>
              </w:rPr>
              <w:t>Пополнять знания детей о подводном мире, его обитателях, расширять словарный запас детей, формировать умение размышлять;</w:t>
            </w:r>
            <w:r>
              <w:rPr>
                <w:rStyle w:val="Appleconvertedspace"/>
                <w:color w:val="291200"/>
                <w:sz w:val="28"/>
                <w:szCs w:val="28"/>
                <w:shd w:fill="FFFFFF" w:val="clear"/>
              </w:rPr>
              <w:t> </w:t>
            </w:r>
            <w:r>
              <w:rPr>
                <w:color w:val="291200"/>
                <w:sz w:val="28"/>
                <w:szCs w:val="28"/>
                <w:shd w:fill="FFFFFF" w:val="clear"/>
              </w:rPr>
              <w:t>развивать эстетическое восприятие окружающего мира, способность видеть красивое; воспитывать эстетические и нравственные чувства, желание сочувствовать, сопереживать и помогать</w:t>
            </w:r>
            <w:r>
              <w:rPr>
                <w:rFonts w:cs="Verdana" w:ascii="Verdana" w:hAnsi="Verdana"/>
                <w:color w:val="2912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2912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2912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E2E2E"/>
                <w:sz w:val="28"/>
                <w:szCs w:val="28"/>
                <w:shd w:fill="FFFFFF" w:val="clear"/>
              </w:rPr>
            </w:pPr>
            <w:r>
              <w:rPr>
                <w:color w:val="2E2E2E"/>
                <w:sz w:val="28"/>
                <w:szCs w:val="28"/>
                <w:shd w:fill="FFFFFF" w:val="clear"/>
              </w:rPr>
              <w:t>Закреплять первоначальные представления о морях и океанах, формировать знания об обитателях морского дна,</w:t>
            </w:r>
            <w:r>
              <w:rPr>
                <w:color w:val="454442"/>
                <w:sz w:val="28"/>
                <w:szCs w:val="28"/>
                <w:shd w:fill="FFFFFF" w:val="clear"/>
              </w:rPr>
              <w:t xml:space="preserve"> закрепить знания детей о особенностях внешнего строения рыб, приспособленности их к среде обитания;</w:t>
            </w:r>
            <w:r>
              <w:rPr>
                <w:color w:val="2E2E2E"/>
                <w:sz w:val="28"/>
                <w:szCs w:val="28"/>
                <w:shd w:fill="FFFFFF" w:val="clear"/>
              </w:rPr>
              <w:t xml:space="preserve">  воспитывать доброжелательное и эстетическое отношение к природе.</w:t>
            </w:r>
          </w:p>
          <w:p>
            <w:pPr>
              <w:pStyle w:val="Normal"/>
              <w:rPr>
                <w:color w:val="2E2E2E"/>
                <w:sz w:val="28"/>
                <w:szCs w:val="28"/>
                <w:shd w:fill="FFFFFF" w:val="clear"/>
              </w:rPr>
            </w:pPr>
            <w:r>
              <w:rPr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color w:val="2E2E2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E2E2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2E2E2E"/>
                <w:sz w:val="28"/>
                <w:szCs w:val="28"/>
                <w:shd w:fill="FFFFFF" w:val="clear"/>
              </w:rPr>
              <w:t>Выявить имеющие знания об экзотических животных; углубить представление о них; поддерживать интерес к природе.</w:t>
            </w:r>
          </w:p>
          <w:p>
            <w:pPr>
              <w:pStyle w:val="Normal"/>
              <w:rPr>
                <w:rStyle w:val="Appleconvertedspace"/>
                <w:color w:val="2E2E2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у детей понятие «природа», как общего дома, навыков разумного поведения и бережного отношения к ней; привлечь внимание детей к проблемам окружающей среды, рассказать об уникальности Земли (это дом для всех живых существ) дать представление о жизни в разных регионах Земли; учить понимать и ощущать красоту природы через поэзию, музыку, игру совершенствовать речь детей, развивать фантазию, творческое воображение, коммуникативное общение</w:t>
            </w:r>
            <w:r>
              <w:rPr>
                <w:color w:val="555555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Музей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косм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Удивительные раст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представление детей о группах животных, о различных средах обитания, учить детей самостоятельно придумывать загадки; развивать ассоциативное мышление любознательность, воображение; 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детей умения составлять рассказы о птицах, выделяя яркие отличительные признаки их внешнего вида и поведения; обогащению и углублению представлений о птицах (особенностях строения, местах обитания, потребностях и способах их удовлетворения); развитию сравнения по признакам; учить наблюдательности, заботливому отношению к пт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очнить и систематизировать полученные знания, представления о космосе, космических полётов, космонавтах ,развивать любознательность, побуждать отвечать на вопросы познавательного характера, закрепить названия созвездий, планет, их последовательное расположение от Солнца, развивать конструктивные способности, умение слышать друг друга; воспитывать взаимопомощь, дружеские отношения, умение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которыми необычными растениями; вызвать устойчивый интерес к растительному миру, желание больше о нём у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од нашими но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полевыми и садовыми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и «Атлас живот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сведения о подземных жилищах некоторых животных; расширять круго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разнообразии цветочного мира; учит различать цветы по месту их произрастания; воспитывать бережное отношение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многообразием животного мира; расширять круго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291200"/>
                <w:sz w:val="28"/>
                <w:szCs w:val="28"/>
                <w:shd w:fill="FFFFFF" w:val="clear"/>
              </w:rPr>
              <w:t>Закрепить знания детей о том, что планета Земля – это огромный шар Подвести к пониманию уникальности нашей планеты, так как только на Земле есть жизнь. Воспитывать стремление беречь нашу Землю.  Развивать воображение, ассоциативное и творческое мыш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26:00Z</dcterms:created>
  <dc:creator>ПК</dc:creator>
  <dc:description/>
  <cp:keywords/>
  <dc:language>en-US</dc:language>
  <cp:lastModifiedBy>Лаура</cp:lastModifiedBy>
  <dcterms:modified xsi:type="dcterms:W3CDTF">2014-12-19T06:40:00Z</dcterms:modified>
  <cp:revision>9</cp:revision>
  <dc:subject/>
  <dc:title/>
</cp:coreProperties>
</file>