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УПРАЖНЕНИЕ С ЛЕНТАМИ НА МУЗЫКУ О. КВАШИ 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«САНКТ – ПЕТЕРБУРГ»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В упражнении участвуют все дети группы, заранее поставленные в «тройки». В руках у них небольшие полотнища ткани (ленты) белого, красного и синего цветов. Дети с белыми лентами стоят в самой последней шеренге лицом к зрителям, дети с синими лентами стоят перед ними, в первом ряду стоят дети с красными лентами в руках. Т.о, «тройки» представляют из себя небольшие колонны детей. Полотнища в руках натянуты перед груд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. Город проснулся с утра, полупрозрачный и светлый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Шеренга детей с красными полотнищами идёт на зрителя.  Садятся на одно кол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ысячи просек Петра вымыты ливнем и ветром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Шеренга детей с синими полотнищами идёт на зрителя. Встают за первой шеренго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стали на место мосты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Вспыхнули острые шпили,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Шеренга детей с белыми полотнищами идёт на зрителя и встаёт за второй шеренго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 закружили, и закружили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Город Петровской мечты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се встают и  качают полотнищами перед собой вправо – влево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Руки с полотнищами ввер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рипев: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 xml:space="preserve">Санкт  - Петербург -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Дети с синими полотнищами, стоя на месте, отводят руки с полотнищами влево. Нога влево на носок. Одновременно дети с красными и белыми полотнищами отводят руки вправо. Нога вправо на нос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Гордая белая пт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Дети с белыми полотнищами поворачиваются вправо и быстро меняются местами с детьми с красными полотнищами. Синие – кружатся на мест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анкт  - Петербург–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Дети с синими полотнищами, стоя на месте, отводят руки с полотнищами влево. Одновременно дети с красными и белыми полотнищами отводят руки вправ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Бронзовый царь и цар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Дети с красными полотнищами поворачиваются вправо и быстро меняются местами с детьми с белыми полотнищами. Синие полотнища кружатся на месте вправ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анкт  - Петербург 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Дети с синими полотнищами, стоя на месте, отводят руки с полотнищами влево. Нога влево на носок. Одновременно дети с красными и белыми полотнищами отводят руки вправо. Нога на нос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лавы российской столица,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Дети с белыми полотнищами поворачиваются вправо и быстро меняются местами с детьми с красными полотнищами. Синие полотнища кружатся на месте вправо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Это частица, сердца част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Город наш - Санкт  - Петербург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се стоят ноги вместе и размахивают полотнищами перед собой  вправо – влево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Руки с полотнищами ввер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 Между людей и машин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Меж островов и каналов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За своими ведущими дети с красными полотнищами идут в сторону зрителей и делают полукруг стоя спиной к зрител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Мы всё куда – то спешим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Между великим и малым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Любим мы здесь и грешим,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ерим и рвёмся к спасенью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За своими ведущими дети с белыми полотнищами идут в сторону центральной стены и делают полукруг стоя лицом к зрителям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иние полотнища занимают места между белыми и красны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От покорения к поколенью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 городе нашей души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тоя лицом в круг на месте, делают пружинку и размахивают полотнищами вправо – влево перед собой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Руки с полотнищами ввер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анкт  - Петербург 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 центр круга идут белые полотнища, постепенно поднимая руки с полотнищами вверх, носок назад, разворот - Одновременно остальные цвета поднимают руки ввер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Гордая белая пт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Белые полотнища идут на места в круг. Одновременно остальные цвета кружа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анкт  - Петербург–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 центр круга идут синие полотнища, постепенно поднимая руки с полотнищами вверх, носок назад, разворот - Одновременно остальные цвета поднимают руки ввер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Бронзовый царь и цар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иние полотнища идут на места в круг. Одновременно остальные цвета кружа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анкт  - Петербург 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 центр круга идут красные полотнища, постепенно поднимая руки с полотнищами вверх, носок назад, разворот - Одновременно остальные цвета поднимают руки ввер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лавы российской столица,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расные полотнища идут на места в круг. Одновременно остальные цвета кружа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Это частица, сердца част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Город наш –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анкт  - Петербург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Все стоя лицом в круг, качают полотнищами вправо – влево.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На слова СПб – руки с полотнищами  ввер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b/>
                <w:i/>
                <w:color w:val="333399"/>
              </w:rPr>
              <w:t>Отыгрыш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 центр круга собираются белые полотнища, образуя малый круг и поворачиваясь вправо. Так же собираются отдельно по цветам красный и синий круг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Любим мы здесь и грешим, верим и рвёмся к спасенью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Идут каруселькой, соединив левые руки ввер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От покоренья и к поколенью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 городе нашей души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Идут каруселько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анкт  - Петербург 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Все делают наклон (обеими руками через голову) к центру своих кругов – выпрямляю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Гордая белая пт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ружа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анкт  - Петербург–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Все наклоняются к центру своих кругов - выпрямляю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Бронзовый царь и цар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ружа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анкт  - Петербург 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Все наклоняются к центру своих кругов - выпрямляю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лавы российской столица,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ружа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Это частица, сердца част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Город наш - Санкт  - Петербург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се дети направляются к центральной стене и встают там врассыпную лицом к зрител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анкт  - Петербург 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На зрителя идут дети с  синими полотнищ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Гордая белая пт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анкт  - Петербург–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На зрителя идут дети с синими полотнищами и встают справа от белы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Бронзовый царь и цар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анкт  - Петербург 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На зрителя идут дети с красными полотнищами и встают справа от белы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8"/>
                <w:szCs w:val="28"/>
              </w:rPr>
              <w:t>Славы российской столица,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Это частица, сердца част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Город наш - Санкт  - Петербург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се качают полотнищами вправо – влево,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однимают руки ввер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Это частица, сердца част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Город наш - Санкт  - Петербург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се качают полотнищами вправо – влево,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однимают руки ввер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Это частица, сердца частица,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Город наш - Санкт  - Петербург!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На третье повторение собирают триколор: дети с красными полотнищами приседают и держат полотнища близко от пола,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Над ними держат синие полотнища,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А дети с белыми поднимают руки вверх. Получается российский флаг у каждой тройки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5:00Z</dcterms:created>
  <dc:creator>Мама</dc:creator>
  <dc:description/>
  <cp:keywords/>
  <dc:language>en-US</dc:language>
  <cp:lastModifiedBy>Мама</cp:lastModifiedBy>
  <dcterms:modified xsi:type="dcterms:W3CDTF">2015-01-17T17:44:00Z</dcterms:modified>
  <cp:revision>4</cp:revision>
  <dc:subject/>
  <dc:title/>
</cp:coreProperties>
</file>