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важаемые, колл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яю вашему вниманию многофункциональное пособие «Логопедический паровоз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4235" cy="2619375"/>
            <wp:effectExtent l="0" t="0" r="0" b="0"/>
            <wp:docPr id="1" name="IMG_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14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86" t="39078" r="7517" b="15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ая функция - наборное полотно для кар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оно из флиса и полистерола. Вагончики соединяются с помощью петель и пуговиц.  На вагончиках окна выполнены в виде разных геометрических фигур, которые крепятся с помощью липучки. В зависимости от решаемых задач, количество и виды окон мен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деления разделены молн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но работать с целым составом, либо отдельно с каждым вагонч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ровозик крепится к стене, но с ним можно работать и на ковре, и на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данного пособия решаем следующие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ковой анализ слов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ровозик привез звуковую схему слова, нужно подобрать соответствующую картинк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обрать картинки, в названии которых определенный звук находится в начале, середине или конц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ичие односложных, двухсложных, трехсложных слов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 вагончиках окошки обозначают количество слогов в слове, паровозик привозит картинки, дети распределяют по ваго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 дифференциация представлений о геометрических фигурах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на на вагончиках в виде геометрических фигур, расположи картинки в своих вагонч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фференциация звуков близких по звучанию или по месту и способу образов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личаем звуки: на двух вагонах  карточки с артикуляционным укладом, «посели картинку в свой ваг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 дифференциация представлений о цвет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вагоны выполнены в разной цветовой г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бирают и называют, какого цвета предметы: желтые бананы, красная роза, синее полотенц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рассказа по серии картинок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аровоз привез картинки для составления рассказа. Помоги паровозику, разложи картинки правильно и составь расска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витие мелкой моторики</w:t>
      </w:r>
      <w:r>
        <w:rPr>
          <w:sz w:val="28"/>
          <w:szCs w:val="28"/>
        </w:rPr>
        <w:t>: используя шнуровку на колесах и замочки на вагонч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я использованию данного пособия у детей появился интерес к занятиям. В игровой форме дети закрепляют  дифференциацию и произношение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11:00Z</dcterms:created>
  <dc:creator>я</dc:creator>
  <dc:description/>
  <cp:keywords/>
  <dc:language>en-US</dc:language>
  <cp:lastModifiedBy>я</cp:lastModifiedBy>
  <dcterms:modified xsi:type="dcterms:W3CDTF">2014-10-22T09:27:00Z</dcterms:modified>
  <cp:revision>5</cp:revision>
  <dc:subject/>
  <dc:title/>
</cp:coreProperties>
</file>