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Умники и умн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детский сад спешим с утра             </w:t>
      </w:r>
      <w:r>
        <w:rPr>
          <w:rFonts w:cs="Times New Roman" w:ascii="Times New Roman" w:hAnsi="Times New Roman"/>
          <w:sz w:val="24"/>
          <w:szCs w:val="24"/>
        </w:rPr>
        <w:t>марширу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Ждет нас в группе детвора.                </w:t>
      </w:r>
      <w:r>
        <w:rPr>
          <w:rFonts w:cs="Times New Roman" w:ascii="Times New Roman" w:hAnsi="Times New Roman"/>
          <w:sz w:val="24"/>
          <w:szCs w:val="24"/>
        </w:rPr>
        <w:t>выставляют ногу на пятк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огопед встречает нас                        </w:t>
      </w:r>
      <w:r>
        <w:rPr>
          <w:rFonts w:cs="Times New Roman" w:ascii="Times New Roman" w:hAnsi="Times New Roman"/>
          <w:sz w:val="24"/>
          <w:szCs w:val="24"/>
        </w:rPr>
        <w:t>разводят руки в разные стороны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зарядку встали враз!                      </w:t>
      </w:r>
      <w:r>
        <w:rPr>
          <w:rFonts w:cs="Times New Roman" w:ascii="Times New Roman" w:hAnsi="Times New Roman"/>
          <w:sz w:val="24"/>
          <w:szCs w:val="24"/>
        </w:rPr>
        <w:t>маршируют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3595</wp:posOffset>
                </wp:positionH>
                <wp:positionV relativeFrom="paragraph">
                  <wp:posOffset>132080</wp:posOffset>
                </wp:positionV>
                <wp:extent cx="1524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4.85pt;margin-top:10.4pt;width:11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Ра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чинается иг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-12700</wp:posOffset>
                </wp:positionV>
                <wp:extent cx="386080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152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76.9pt;mso-wrap-distance-left:9pt;mso-wrap-distance-right:9pt;mso-wrap-distance-top:0pt;mso-wrap-distance-bottom:0pt;margin-top:-1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</w:tblGrid>
                      <w:tr>
                        <w:trPr>
                          <w:trHeight w:val="1528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                II               I                       II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Ух    –    Ух    -    аж, захватывает дух.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Ки    –    Ки    -    заведем моторчики</w:t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4.Ит    –     Ит    -    будем верно говори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цевальная вставка на  степах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селиться нам не лень.             </w:t>
      </w:r>
      <w:r>
        <w:rPr>
          <w:rFonts w:cs="Times New Roman" w:ascii="Times New Roman" w:hAnsi="Times New Roman"/>
          <w:sz w:val="24"/>
          <w:szCs w:val="24"/>
        </w:rPr>
        <w:t xml:space="preserve"> «полочка», вторая рука на ней, качаем пальчиком      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ы играем целый день.                        </w:t>
      </w:r>
      <w:r>
        <w:rPr>
          <w:rFonts w:cs="Times New Roman" w:ascii="Times New Roman" w:hAnsi="Times New Roman"/>
          <w:sz w:val="24"/>
          <w:szCs w:val="24"/>
        </w:rPr>
        <w:t>поворачиваясь вправо и влево, перебирать пальцами  рук, приставленных к нос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юбим петь и танцевать,             </w:t>
      </w:r>
      <w:r>
        <w:rPr>
          <w:rFonts w:cs="Times New Roman" w:ascii="Times New Roman" w:hAnsi="Times New Roman"/>
          <w:sz w:val="24"/>
          <w:szCs w:val="24"/>
        </w:rPr>
        <w:t>выставляют ногу на пятку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концерты приглашать.            </w:t>
      </w:r>
      <w:r>
        <w:rPr>
          <w:rFonts w:cs="Times New Roman" w:ascii="Times New Roman" w:hAnsi="Times New Roman"/>
          <w:sz w:val="24"/>
          <w:szCs w:val="24"/>
        </w:rPr>
        <w:t>разводят руки перед соб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1524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6.55pt;width:11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                II                 I                      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Ли    –    Ли    –    вот мы умники пришл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424815" cy="1039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</w:tblGrid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те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1.85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</w:tblGrid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е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Ать    –     Ать     –     будем вместе мы игра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Ет     –     Ет     –    улыбнитесь нам в отве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4.Ет    –     Ет      –    шлем вам пламенный  приве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ы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</w:rPr>
        <w:t>шаг правой ног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4"/>
          <w:szCs w:val="24"/>
        </w:rPr>
        <w:t>шаг левой ногой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перед степом + вертушка рукам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 степ; вправо со степа+ трем руки друг о дружк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влево со степа+ хлопки параллельно полу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п; назад со сте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te" w:hAnsi="Forte" w:eastAsia="Times New Roman" w:cs="Forte"/>
      <w:i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4:33:00Z</dcterms:created>
  <dc:creator>Владимир</dc:creator>
  <dc:description/>
  <dc:language>en-US</dc:language>
  <cp:lastModifiedBy>Владимир</cp:lastModifiedBy>
  <cp:lastPrinted>2008-11-09T11:37:00Z</cp:lastPrinted>
  <dcterms:modified xsi:type="dcterms:W3CDTF">2008-11-09T04:38:00Z</dcterms:modified>
  <cp:revision>1</cp:revision>
  <dc:subject/>
  <dc:title>«Умники и умницы»</dc:title>
</cp:coreProperties>
</file>