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ирование словообразования у дошкольников с ОНР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играет большую роль в развитии речи и мышления ребёнка, становлении личности дошкольника. Своевременное формирование грамматической стороны речи является важнейшим условием его полноценного развития. Одна из образовательных областей по ФГОС  речевое развитие, предполагает владение грамматически правильной диалогической и монологическ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строй (словоизменение и словообразование) в процессе становления детской речи усваивается самостоятельно, благодаря подражанию речи окружающих. Но поскольку одномоментное усвоение всех многообразных форм невозможно, то до определённого возраста в речи всех детей имеются так называемые «детские аграмматизмы», представляющие собой внешне нормальные явления и постепенно исчезающие с возрастом. Правилами изменения слов по родам, числам, падежам, а значит умением правильно согласовывать слова между собой при построении предложений ребёнок овладевает к 4 голам. Правилами словообразования ребёнок овладевает значительно позже, к 7 годам. К этому возрасту ребёнок уже не только правильно согласовывает слова между собой, но и правильно образует новы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формы словоизменения, словообразования  появляются у детей с ОНР, как правило в той же последовательности, что и при нормальном речев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владения грамматическим строем речи детьми с ОНР выражается в более медленном темпе усвоения, в дисгармонии развития морфологической и синтаксической системы языка, в искажении общей картины рече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НР формирование грамматического строя речи происходит с большими трудностями, чем овладение активным и пассивным словарём. Это объясняется тем, что грамматическая система языка организована на основе большего количества языковых правил, а грамматические значения более абстракты, чем лексические. При этом у одних детей недостаточность овладения грамматическими закономерностями языка видна уже в повседневной речи (даже сами родители нередко замечают, что дети путают окончания), а у других детей нарушения грамматического строя речи можно выявить лишь в процессе специально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речевую карту, как основной документ логопеда и проанализировав различные диагностические методики, мною были соста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таблицы для выявления уровня сформированности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я у дошкольников с О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— определение уровня сформированности словообразования у дошкольников с О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детей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существительных с уменьшительно- ласкательными суффик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азваний детён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ля детей 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авляются задания на образование относительных, притяжательных прилагательных, приставочных глаголов, образование глаголов совершенного в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ходит в сентябре и м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альная система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балла </w:t>
      </w:r>
      <w:r>
        <w:rPr>
          <w:sz w:val="28"/>
          <w:szCs w:val="28"/>
        </w:rPr>
        <w:t>— ребёнок правильно выполняет все задания по употреблению различных видов слов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балла </w:t>
      </w:r>
      <w:r>
        <w:rPr>
          <w:sz w:val="28"/>
          <w:szCs w:val="28"/>
        </w:rPr>
        <w:t>— ребёнок допускает нестойкие ошибки при выполнени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балл</w:t>
      </w:r>
      <w:r>
        <w:rPr>
          <w:sz w:val="28"/>
          <w:szCs w:val="28"/>
        </w:rPr>
        <w:t xml:space="preserve"> — ребёнок допускает стойкие грубые ошибки при выполнени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 баллов </w:t>
      </w:r>
      <w:r>
        <w:rPr>
          <w:sz w:val="28"/>
          <w:szCs w:val="28"/>
        </w:rPr>
        <w:t>— задания не выполняет со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определяется уровень развития навыков слово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диагностика позволяет оценить уровень сформированности словообразования у дошкольников с О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у детей наибольшие трудности проявляются при образовании слов, обозначающих названия детёнышей животных. Анализ словообразования прилагательных показал, что наиболее усвоенными являются способы образования относительных прилагательных, чем притяж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шибки при образовании глаголов объясняются </w:t>
      </w:r>
      <w:r>
        <w:rPr>
          <w:sz w:val="28"/>
          <w:szCs w:val="28"/>
          <w:lang w:val="ru-RU"/>
        </w:rPr>
        <w:t>тонким семантическим различением словообразовательных форм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рудности в словообразовании обусловлены нарушениями морфологической системы языка. Неологизмы свидетельствуют, что дети заимствуют из речи окружающих производные слова в целом, а не создают их по правилам словообразования , воспроизводят их в искажённом виде, что обусловлено недостаточностью фонематического восприятия и анализа. Для создания новых слов используют наиболее часто употребляемые суффи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зультаты исследований показывают, что у дошкольников с ОНР наблюдается значительное отставание в развитии навыков слов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 основе данных диагностики планируется работа по формированию навыков слов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ледовательность появления словообразовательных  форм в детской речи определяется их семантикой, функцией в структуре языка. Поэтому вначале появляются семантически простые, зрительно -воспринимаемые формы. Так, например, прежде всего ребёнок овладевает уменьшительно- ласкательными формами существительных. Значительно позже в речи появляются названия профессий людей, дифференциация глаголов с приставками и другие более сложные по семантик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огопедическая работа состоит из 3 эта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 этап . Закрепление наиболее продуктивных словообразователь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 этап . Работа над словообразованием менее продуктивны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 этап. Уточнение значения и звучания непродуктивных словообразовательны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етодические рекомендации, разработанные Лопатиной и Серебряковой показывают, что в процессе формирования словообразования необходимо уделять внимание организации прежде всего системы продуктивных моделей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ля формирования и закрепления этих моделей уточняется связь между значением морфемы и её звучанием. Логопедическая работа должна быть направлена на формирование словообразования существительных, прилагательных и глаголов. При этом развитие разных частей речи происходит последовательно- параллельно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Необходимо целенаправленно работать над совершенно определёнными (трудными для данного ребёнка) грамматическими форма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Учитывая ведущий вид деятельности детей дошкольного возраста — игру, в целях повышения интереса к выполнению речевых упражнений задания целесообразно выполнять в игровой форме. В работе должны использоваться различные анализаторы. Для выполнения каждого задания даётся чёткая инструкция. Выбор инструкции зависит от целей и задач коррекционной работы, решаемых в данный момен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ля поддержания интереса к речевым упражнениям можно предлож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- задания с мячом (взрослый называет большой предмет и бросает мяч, ребёнок поймав мяч называет маленький предмет и бросает мяч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- рисовать в тетради предметы о которых идёт речь в упражнении с последующим объяснением того, что нарисовал (нарисовать 3-4 вида фруктов больших и маленьких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ходить в окружающей обстановке предметы, о которых идёт речь в упражнении (показать шерстяной платок, деревянную ложку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- выполнять действия, о которых идёт речь в упражнении(подойти к окну, отойти от окна), затем ответить на вопрос:что ты сделал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- использовать игрушка и действия с ни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Новые грамматические формы и конструкции предъявляются детям только на хорошо известной лексике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бота по коррекции и формированию грамматического строя речи осуществляется в речевых группах на всех занятиях</w:t>
      </w:r>
      <w:r>
        <w:rPr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заимодействие педагогов и родителей обеспечивает наибольший успех в работе по преодолению аграмматизмов у дошкольников с ОНР. Мною было разработано примерное тематическое планирование взаимодействия педагогов и и родителей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ольшое внимание уделяю консультациям для родителей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ращаю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нимание на значение граматически правильной речи взрослых. А так как большинство окончаний в русском являются безударными, важно окружающим ребёнка людям чётко их проговаривать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Наличию аграмматизмов в устной речи не придают особого значения, потому что звукопроизношение у них может быть правильным, что даёт повод считать речь правильной. Родители не считают это каким-то дефектом и говоря их языком просто поправляют их. Такой ребёнок может в начальной школе прекрасно овладеть грамотой, вполне может овладеть фонетическим принципом письма, когда написание полностью совпадает с произношением. И лишь когда ребёнок начинает овладевать морфологическим принципом письма, связанным с изучением грамматических правил, он сталкивается с непреодолимыми трудностями. И тогда родители в недоумении обращаются к логопеду, говоря , что с их ребёнком что-то случилось. Оказывается не вдруг и не случилось. Просто аграмматизмы из устной речи плавно перешли в письменную речь. Так как грамматические системы у него так и остались несформированными. И нужно было задолго до поступления в школу побеспокоиться об устранении уже давно имеющихся у ребёнка предпосылок аграмматической дисграфи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айне отрицательно сказывается на формирование грамматического строя речи ребёнка и так называемое двуязычие(билингвизм) в семье. В каждом языке имеются свои закономерности изменения слов и построения фраз, и у ребёнка в этом случае не может сформироваться какой-то единой и строго определённой системы словооизменения и словообразования.  Нередко даже кратковременное пребывание ребёнка в иноязычной среде приводит  к появлению или увеличению аграмматизмов в его речи. Это происходит в результате столкновений в его сознании разных грамматических систем. Обучение иностранному язык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Учёт психологических особенностей  детей дошкольного возраста, общедидактических принципов, использование многообразных дидактических игр и приёмов в сочетании с многократностью и вариативностью предлагаемых речевых упражнений позволяют достичь эффективности в коррекционной работе по формированию грамматического строя речи, устранению аграмматизмов у детей с ОНР. Только при взаимодействии в коррекционно- развивающей работе педагогов и родителей эффективно и качественно коррегируется грамматичекий строй речи, что проявляется в полном устранении или при тяжёлой патологии в значительном снижении количества аграмматизмов в речи детей. </w:t>
      </w:r>
      <w:r>
        <w:rPr>
          <w:b/>
          <w:bCs/>
          <w:sz w:val="28"/>
          <w:szCs w:val="28"/>
          <w:lang w:val="ru-RU"/>
        </w:rPr>
        <w:t>Д</w:t>
      </w:r>
      <w:r>
        <w:rPr>
          <w:b w:val="false"/>
          <w:bCs w:val="false"/>
          <w:sz w:val="28"/>
          <w:szCs w:val="28"/>
          <w:lang w:val="ru-RU"/>
        </w:rPr>
        <w:t>аже , если в результате проделанной работы ребёнок не приобретёт так называемого чувства языка, то он все же будет в состоянии не допускать самых грубых ошибок при употреблении окончаний слов, а также приставок, суффиксов, приставок. А это даст ему возможность относительно благополучно усвоить школьную программу по русскому язы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50:01Z</dcterms:created>
  <dc:creator/>
  <dc:description/>
  <dc:language>en-US</dc:language>
  <cp:lastModifiedBy/>
  <cp:lastPrinted>2014-02-09T19:16:00Z</cp:lastPrinted>
  <cp:revision>0</cp:revision>
  <dc:subject/>
  <dc:title/>
</cp:coreProperties>
</file>