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Формирование у детей дошкольного возраста представлений о мире лекарственных растений в </w:t>
      </w:r>
      <w:r>
        <w:rPr>
          <w:b/>
          <w:bCs/>
          <w:iCs/>
        </w:rPr>
        <w:t>процессе проектно-исследовательской деятельно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федова Светлана Леонидовна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1 квалификационной категории</w:t>
      </w:r>
    </w:p>
    <w:p>
      <w:pPr>
        <w:pStyle w:val="Style17"/>
        <w:ind w:left="4962"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right"/>
        <w:rPr/>
      </w:pPr>
      <w:r>
        <w:rPr/>
        <w:t>детский сад комбинированного вида № 3 «Сказка»</w:t>
      </w:r>
    </w:p>
    <w:p>
      <w:pPr>
        <w:pStyle w:val="Normal"/>
        <w:jc w:val="right"/>
        <w:rPr/>
      </w:pPr>
      <w:r>
        <w:rPr/>
        <w:t>п. Восточный Омутнинского района Кировской области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ab/>
        <w:t xml:space="preserve">Дошкольный возраст - самоценный этап в развитии экологической культуры личности. В этот период закладываются основы личности, в том числе позитивное отношение к природе, окружающему миру. </w:t>
      </w:r>
      <w:r>
        <w:rPr>
          <w:color w:val="000000"/>
        </w:rPr>
        <w:t xml:space="preserve">Всестороннее изучение человека, его взаимоотношений с окружающим миром привели к пониманию, что здоровье - это капитал, данный нам не только природой от рождения, но и теми условиями, в которых мы живем. </w:t>
      </w:r>
      <w:r>
        <w:rPr/>
        <w:t xml:space="preserve">В наши дни, когда мир находится на грани экологической катастрофы, экологическое воспитание, как никогда, является одной из актуальных проблем современности.  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ab/>
        <w:t xml:space="preserve">Дошкольники учатся любить природу, наблюдать, сопереживать, понимать, что наша Земля не может существовать без растений, так как они не только помогают нам дышать, но и лечат от болезней. </w:t>
      </w:r>
      <w:r>
        <w:rPr>
          <w:shd w:fill="FFFFFF" w:val="clear"/>
        </w:rPr>
        <w:t xml:space="preserve">В  парке поселка, на территории нашего детского сада растут растения, но какие из них полезные, лекарственные, как они выглядят, в чем их значимость, целебные свойства? Ответы на них, можно получить, </w:t>
      </w:r>
      <w:r>
        <w:rPr>
          <w:bCs/>
          <w:iCs/>
        </w:rPr>
        <w:t xml:space="preserve">если поучаствовать в исследовании окружающих объектов, </w:t>
      </w:r>
      <w:r>
        <w:rPr/>
        <w:t>наблюдении, экспериментировании</w:t>
      </w:r>
      <w:r>
        <w:rPr>
          <w:bCs/>
          <w:iCs/>
        </w:rPr>
        <w:t xml:space="preserve">, </w:t>
      </w:r>
      <w:r>
        <w:rPr/>
        <w:t xml:space="preserve">вызвать интерес к оздоровлению собственного организма силами природы. </w:t>
      </w:r>
    </w:p>
    <w:p>
      <w:pPr>
        <w:pStyle w:val="Normal"/>
        <w:ind w:firstLine="567"/>
        <w:jc w:val="both"/>
        <w:rPr/>
      </w:pPr>
      <w:r>
        <w:rPr/>
        <w:t>Таким образом, совместно с детьми средней группы, родителями воспитанников, музыкальным руководителем был разработан и реализован экологический, познавательно-исследовательский, творческий проект «Природные лекари».</w:t>
      </w:r>
      <w:r>
        <w:rPr>
          <w:b/>
        </w:rPr>
        <w:t xml:space="preserve"> </w:t>
      </w:r>
      <w:r>
        <w:rPr/>
        <w:t>Длительность проекта – 1 месяц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ель проекта: </w:t>
      </w:r>
      <w:r>
        <w:rPr/>
        <w:t>формирование у детей экологических представлений о многообразии растительного мира, о мире лекарственных растений на основе проект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tabs>
          <w:tab w:val="clear" w:pos="708"/>
          <w:tab w:val="left" w:pos="9350" w:leader="none"/>
        </w:tabs>
        <w:ind w:firstLine="567"/>
        <w:jc w:val="both"/>
        <w:rPr/>
      </w:pPr>
      <w:r>
        <w:rPr/>
        <w:t xml:space="preserve">В процессе организации различных видов деятельности: познавательно-исследовательской, игровой, коммуникативной, художественно-эстетической, при поддержке интереса родителями, их активном участии в проекте, у детей появится интерес к растительному миру родного края, умение, знания находить полезные, лекарственные растения, как правильно собирать их, при каких заболеваниях использовать. Пополнится словарный запас по данной теме, дети научатся отражать свои чувства в рисунках, в театрализованных постановках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Этапы проек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.</w:t>
      </w:r>
    </w:p>
    <w:p>
      <w:pPr>
        <w:pStyle w:val="Normal"/>
        <w:ind w:firstLine="567"/>
        <w:jc w:val="both"/>
        <w:rPr/>
      </w:pPr>
      <w:r>
        <w:rPr>
          <w:rStyle w:val="Sitetxt"/>
        </w:rPr>
        <w:t>Задачи этапа: определение проблемы</w:t>
      </w:r>
      <w:r>
        <w:rPr/>
        <w:t xml:space="preserve"> «Что мы знаем о лекарственных растениях?», </w:t>
      </w:r>
      <w:r>
        <w:rPr>
          <w:rStyle w:val="Sitetxt"/>
        </w:rPr>
        <w:t xml:space="preserve"> обсуждение с детьми и родителями, постановка цели и задач проекта, выбор оборудования и материалов.</w:t>
      </w:r>
      <w:r>
        <w:rPr>
          <w:b/>
        </w:rPr>
        <w:t xml:space="preserve"> </w:t>
      </w:r>
      <w:r>
        <w:rPr/>
        <w:t>Подбор литературы по данной теме, составление конспектов, подборка картотеки наблюдений, опы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ой этап реализации проект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982"/>
        <w:gridCol w:w="2440"/>
        <w:gridCol w:w="1060"/>
        <w:gridCol w:w="1701"/>
      </w:tblGrid>
      <w:tr>
        <w:trPr>
          <w:trHeight w:val="3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«</w:t>
            </w:r>
            <w:r>
              <w:rPr/>
              <w:t>Травушка-муравушка»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равах, развивать творческие способност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- продуктивная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ппликация)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</w:tr>
      <w:tr>
        <w:trPr>
          <w:trHeight w:val="8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«</w:t>
            </w:r>
            <w:r>
              <w:rPr/>
              <w:t>Травы, которые леча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лекарственными растениями. Научить различать самые обычные цветущие травы: мать - и - мачеха, одуванчик, подорожник, мя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ая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улка «Лекарственные растения рядом»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я детей о мире растений, познакомить детей о взаимосвязи растительного мира и человека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лекарственных растений»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сширить представления детей о лекарственных растениях. Расширять знания о пользе и применении лекарственных растен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</w:tr>
      <w:tr>
        <w:trPr>
          <w:trHeight w:val="135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и семей о лекарственных растениях: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Шиповник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 о свойствах лекарственного растения - шиповник, его характерных особенност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течение  все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</w:tr>
      <w:tr>
        <w:trPr>
          <w:trHeight w:val="195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«Мята»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редставления детей о лекарственном растении. Уточнить знания о значении слов: эфирное масло, кулинар, стоматоло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ние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ая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тение художественной литературы)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 течение  все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«Подорожник»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онятии «лекарственное растение».</w:t>
              <w:br/>
              <w:t>Воспитывать любознательность, интерес к родной природ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 течение  все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«Ромашка»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элементарные представления о ромашке, ее частях (серединка, лепестки, стебель, листочки), характерных признаках и лечебных свойства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 течение  все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е травы. Могут ли они вам помочь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информацию для родителей по тем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-передвижка)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160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  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ть экологические знаки, при помощи которых взрослые и дети учатся правильно вести себя в окружающей их природ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</w:tr>
      <w:tr>
        <w:trPr>
          <w:trHeight w:val="137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лекарственных растений»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пальчиковые игр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вать познавательные способности на основе сформированных представлений о лекарственных растения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ая, двигате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течение  все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загадки о лекарственных растения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памяти, выразительности реч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ая, двигательная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учивание стихов, физкультминуток, отгадывание загадок о лекарственных растени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течение  все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Берегите лекарственные раст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.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природе,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 детей желание сохранить окружающую сред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-продуктивная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)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</w:tr>
      <w:tr>
        <w:trPr>
          <w:trHeight w:val="13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Конструирование из бросового и природного  материала «Улыбки цветов</w:t>
            </w:r>
            <w:r>
              <w:rPr>
                <w:b/>
              </w:rPr>
              <w:t xml:space="preserve">»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 детей желания сохранить окружающую сред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ая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чной труд)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течение  все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</w:tr>
      <w:tr>
        <w:trPr>
          <w:trHeight w:val="1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аздник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«</w:t>
            </w:r>
            <w:r>
              <w:rPr/>
              <w:t>Лесная аптека»</w:t>
            </w:r>
            <w:r>
              <w:rPr>
                <w:b/>
              </w:rPr>
              <w:t xml:space="preserve">  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прекрасному, развивать музыкальный слух. Воспитывать любовь и бережное отношение ко всему живом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ти</w:t>
            </w:r>
          </w:p>
        </w:tc>
      </w:tr>
      <w:tr>
        <w:trPr>
          <w:trHeight w:val="7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ги «Лекарственные растения»</w:t>
            </w:r>
          </w:p>
          <w:p>
            <w:pPr>
              <w:pStyle w:val="Normal"/>
              <w:ind w:left="-900" w:firstLine="5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меющиеся у детей знания о лекарственных растения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течение  все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, воспитатель</w:t>
            </w:r>
          </w:p>
        </w:tc>
      </w:tr>
      <w:tr>
        <w:trPr>
          <w:trHeight w:val="3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, воспитатель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Style w:val="C5"/>
          <w:b/>
          <w:b/>
        </w:rPr>
      </w:pPr>
      <w:r>
        <w:rPr>
          <w:b/>
        </w:rPr>
        <w:t>Заключительный этап</w:t>
      </w:r>
    </w:p>
    <w:p>
      <w:pPr>
        <w:pStyle w:val="Normal"/>
        <w:ind w:firstLine="567"/>
        <w:jc w:val="both"/>
        <w:rPr/>
      </w:pPr>
      <w:r>
        <w:rPr>
          <w:rStyle w:val="C5"/>
        </w:rPr>
        <w:t>В ходе работы над проектом предполагаемые результаты были достигнуты: совместно с родителями воспитанников мы создали условия для ознакомления детей с лекарственными растениями, расширили словарь детей, сформировали навыки элементарной исследовательской деятельности,</w:t>
      </w:r>
      <w:r>
        <w:rPr/>
        <w:t xml:space="preserve"> </w:t>
      </w:r>
      <w:r>
        <w:rPr>
          <w:rStyle w:val="C5"/>
        </w:rPr>
        <w:t>собрали бесценный материал о лекарственных растениях нашего края,</w:t>
      </w:r>
      <w:r>
        <w:rPr/>
        <w:t xml:space="preserve"> оформили книгу «Лекарственные растения».</w:t>
      </w:r>
      <w:r>
        <w:rPr>
          <w:sz w:val="28"/>
          <w:szCs w:val="28"/>
        </w:rPr>
        <w:t xml:space="preserve"> </w:t>
      </w:r>
      <w:r>
        <w:rPr/>
        <w:t xml:space="preserve">Мы  пришли  к выводу, что растения не только украшают нашу жизнь, кормят нас, но и являются лекарством от многих недугов. И </w:t>
      </w:r>
      <w:r>
        <w:rPr>
          <w:color w:val="000000"/>
        </w:rPr>
        <w:t>решили продолжить работу с детьми  по теме, а как же мы можем помочь растениям (провести ряд исследований по влиянию ухода на жизнь и развитие растений),   вырастить лекарственные растения на участке, обеспечить уход за ними в 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куленко Ю.А. Экологические праздники - Волгоград: Учитель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лаева С.Н. Экологическое воспитание дошкольников. – М.: ООО «Фирма «Издательство АСТ»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оменникова О.А. Экологическое воспитание в детском саду. Программа и методические рекомендации. – М.: Мозаика – Синтез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так А. М. Золотая книга, или Здоровье без лекарств. - СПб.: "ДИЛЯ"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ырева Н.В. Растения и здоровье. – М.: Просвещение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ые ресурсы:</w:t>
      </w:r>
    </w:p>
    <w:p>
      <w:pPr>
        <w:pStyle w:val="Normal"/>
        <w:ind w:left="709" w:hanging="0"/>
        <w:jc w:val="both"/>
        <w:rPr/>
      </w:pPr>
      <w:r>
        <w:rPr/>
        <w:t>http://florall.ru/lekarstvennye_rasteniya</w:t>
      </w:r>
    </w:p>
    <w:p>
      <w:pPr>
        <w:pStyle w:val="Normal"/>
        <w:ind w:left="709" w:hanging="0"/>
        <w:jc w:val="both"/>
        <w:rPr/>
      </w:pPr>
      <w:r>
        <w:rPr/>
        <w:t>http://www.coolreferat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22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itetxt">
    <w:name w:val="sitetxt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6:00Z</dcterms:created>
  <dc:creator>НАДЕЖДА</dc:creator>
  <dc:description/>
  <cp:keywords/>
  <dc:language>en-US</dc:language>
  <cp:lastModifiedBy>XTreme</cp:lastModifiedBy>
  <dcterms:modified xsi:type="dcterms:W3CDTF">2014-10-28T11:43:00Z</dcterms:modified>
  <cp:revision>3</cp:revision>
  <dc:subject/>
  <dc:title/>
</cp:coreProperties>
</file>