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 итоговой выпуск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анно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нно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луша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уатова Ирина Степ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ый предм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КДОУ №20 г. А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что и когда окончи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специальное. Саткинское педагогическое училище. 199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лификационн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тема итоговой выпускной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pacing w:val="0"/>
                <w:sz w:val="24"/>
                <w:szCs w:val="24"/>
              </w:rPr>
              <w:t>Конспект непосредственно - образовательной деятельности «</w:t>
            </w:r>
            <w:r>
              <w:rPr>
                <w:b w:val="false"/>
                <w:spacing w:val="0"/>
                <w:sz w:val="24"/>
                <w:szCs w:val="24"/>
                <w:lang w:val="ru-RU"/>
              </w:rPr>
              <w:t>Путешествие колобка</w:t>
            </w:r>
            <w:r>
              <w:rPr>
                <w:b w:val="false"/>
                <w:spacing w:val="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народная ска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предм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коммуникация. развитие ре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, формируемые на учебном занят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у детей разговорную речь. Учить использовать глаголы, прилагательные, согласовывать их с существительными в числе, роде, падеже. Умение использовать предлоги "над, под, около, с".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spacing w:lineRule="auto" w:line="240"/>
              <w:ind w:left="0" w:hanging="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мелкую моторику рук с помощью пальчиковой гимнастики, общую моторику - координация речи с движением, развитие творческого воображения, подражательности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любовь к русским народным сказ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бного занят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именения ИКТ на данном учебном занят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, формирование произвольного вним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ЧЕЛЯБИН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ЫЙ ЦЕНТР ОЦЕНКИ КАЧЕСТВА И ИНФОРМАТИЗАЦИИ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ЧЕБНОГО ЗАНЯТИЯ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утешествие колобка»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Янгуатова Ирина Степановн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 МКДОУ№20г.Аш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 квалификационная категор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ЧЕБНОГО ЗАНЯТИЯ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Путешествие колобка»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spacing w:val="0"/>
          <w:sz w:val="28"/>
          <w:szCs w:val="28"/>
        </w:rPr>
        <w:t xml:space="preserve">Цель: Закрепить знания о </w:t>
      </w:r>
      <w:r>
        <w:rPr>
          <w:spacing w:val="0"/>
          <w:sz w:val="28"/>
          <w:szCs w:val="28"/>
          <w:lang w:val="ru-RU"/>
        </w:rPr>
        <w:t>русских народных сказках</w:t>
      </w:r>
      <w:r>
        <w:rPr>
          <w:spacing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15" w:leader="none"/>
        </w:tabs>
        <w:spacing w:lineRule="auto" w:line="36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Обучающая: </w:t>
      </w:r>
    </w:p>
    <w:p>
      <w:pPr>
        <w:pStyle w:val="11"/>
        <w:shd w:fill="auto" w:val="clear"/>
        <w:tabs>
          <w:tab w:val="clear" w:pos="708"/>
          <w:tab w:val="left" w:pos="715" w:leader="none"/>
        </w:tabs>
        <w:spacing w:lineRule="auto" w:line="36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    </w:t>
      </w:r>
      <w:r>
        <w:rPr>
          <w:spacing w:val="0"/>
          <w:sz w:val="28"/>
          <w:szCs w:val="28"/>
          <w:lang w:val="ru-RU"/>
        </w:rPr>
        <w:t>- Развивать у детей разговорную речь.</w:t>
      </w:r>
    </w:p>
    <w:p>
      <w:pPr>
        <w:pStyle w:val="11"/>
        <w:shd w:fill="auto" w:val="clear"/>
        <w:tabs>
          <w:tab w:val="clear" w:pos="708"/>
          <w:tab w:val="left" w:pos="715" w:leader="none"/>
        </w:tabs>
        <w:spacing w:lineRule="auto" w:line="360"/>
        <w:ind w:hanging="0"/>
        <w:jc w:val="both"/>
        <w:rPr/>
      </w:pPr>
      <w:r>
        <w:rPr>
          <w:spacing w:val="0"/>
          <w:sz w:val="28"/>
          <w:szCs w:val="28"/>
          <w:lang w:val="ru-RU"/>
        </w:rPr>
        <w:t xml:space="preserve">          </w:t>
      </w:r>
      <w:r>
        <w:rPr>
          <w:spacing w:val="0"/>
          <w:sz w:val="28"/>
          <w:szCs w:val="28"/>
          <w:lang w:val="ru-RU"/>
        </w:rPr>
        <w:t xml:space="preserve">- Учить использовать глаголы, прилагательные, согласовывать их с существительными   </w:t>
      </w:r>
    </w:p>
    <w:p>
      <w:pPr>
        <w:pStyle w:val="11"/>
        <w:shd w:fill="auto" w:val="clear"/>
        <w:tabs>
          <w:tab w:val="clear" w:pos="708"/>
          <w:tab w:val="left" w:pos="715" w:leader="none"/>
        </w:tabs>
        <w:spacing w:lineRule="auto" w:line="36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       </w:t>
      </w:r>
      <w:r>
        <w:rPr>
          <w:spacing w:val="0"/>
          <w:sz w:val="28"/>
          <w:szCs w:val="28"/>
          <w:lang w:val="ru-RU"/>
        </w:rPr>
        <w:t>в числе, роде, падеже.</w:t>
      </w:r>
    </w:p>
    <w:p>
      <w:pPr>
        <w:pStyle w:val="11"/>
        <w:shd w:fill="auto" w:val="clear"/>
        <w:tabs>
          <w:tab w:val="clear" w:pos="708"/>
          <w:tab w:val="left" w:pos="715" w:leader="none"/>
        </w:tabs>
        <w:spacing w:lineRule="auto" w:line="36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    </w:t>
      </w:r>
      <w:r>
        <w:rPr>
          <w:spacing w:val="0"/>
          <w:sz w:val="28"/>
          <w:szCs w:val="28"/>
          <w:lang w:val="ru-RU"/>
        </w:rPr>
        <w:t>- Умение использовать предлоги «над, под, около, с».</w:t>
      </w:r>
    </w:p>
    <w:p>
      <w:pPr>
        <w:pStyle w:val="11"/>
        <w:shd w:fill="auto" w:val="clear"/>
        <w:spacing w:lineRule="auto" w:line="36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азвивающая: 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азвивать мелкую моторику рук с помощью пальчиковой гимнастики, общую моторику - координация речи с движением, развитие творческого воображения, подражательности. </w:t>
      </w:r>
    </w:p>
    <w:p>
      <w:pPr>
        <w:pStyle w:val="11"/>
        <w:shd w:fill="auto" w:val="clear"/>
        <w:spacing w:lineRule="auto" w:line="36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Воспитательная:</w:t>
      </w:r>
    </w:p>
    <w:p>
      <w:pPr>
        <w:pStyle w:val="11"/>
        <w:shd w:fill="auto" w:val="clear"/>
        <w:spacing w:lineRule="auto" w:line="36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</w:t>
      </w:r>
      <w:r>
        <w:rPr>
          <w:spacing w:val="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оспитывать любовь к русским народным сказка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обучающихся: средняя группа (4 – 6 лет)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и программное обеспечение</w:t>
      </w:r>
      <w:r>
        <w:rPr>
          <w:rFonts w:cs="Times New Roman" w:ascii="Times New Roman" w:hAnsi="Times New Roman"/>
          <w:sz w:val="28"/>
          <w:szCs w:val="28"/>
        </w:rPr>
        <w:t>: мультимедийное оборудова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51"/>
        <w:gridCol w:w="2413"/>
        <w:gridCol w:w="1867"/>
        <w:gridCol w:w="35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чебного зан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е сопровождение (слайды презентаци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дорожке мы пойд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ямо в сказку попад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, два, три, четыре, пят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ем в сказку мы игр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Дорогие мои ребятки! Вы любите слушать сказки? Я тоже очень люблю сказки, а вы мне поможете их рассказать.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воспитатель подводит детей к столику, на котором  показывает презентаци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муки он был пече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сметане был меше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кошке он студ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дорожке: (укатил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ыл он весел, был он сме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в пути он песню : (пе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 же это?.. (Колобо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ята! А какую же песню пел колобок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 теперь послушайте другую песенку колобка (презентация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альчиковая игра "Колобок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, колобок, колобок!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катают в руках воображаемый колобок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сусекам скребён,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правой ладонью скребут по левой ладони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 амбару метен,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имитируют подметание пола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 сметане мешен,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делают круговые движения кистью правой руки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печку сажен,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показывают обе руки, вытянутые вперед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 окошке стужен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показывают руками окно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 от бабушки ушел,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перебирают средним и указательными пальцами правой руки по ладони левой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 от дедушки уше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лушают  и отвечаю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шают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пальчиковую гимнастик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3120" cy="1448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19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3120" cy="1577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  <w:br/>
              <w:t xml:space="preserve">А как вы думаете, куда покатился колобок по дорожке? </w:t>
              <w:br/>
              <w:br/>
              <w:t>Давайте вспомним, кого встретил колобок в лесу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t>Что-то я совсем забыла, кого колобок встретил первым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смотрите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отом кого он встретил? (волка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Что сказал ему волк? "Колобок, колобок! Я тебя съем!"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тился колобку медведь и сказал ему тоненьким голосом: "Колобок, колобок! Я тебя съем!"</w:t>
              <w:br/>
              <w:br/>
              <w:t>Или я что-то напутала, помогите мне. (медведь сказал толстым, грубым голосом).</w:t>
              <w:br/>
              <w:t>Но наш колобок непростой, он после встречи с лисой убежал от нее и покатился дальше.</w:t>
              <w:br/>
              <w:br/>
              <w:br/>
              <w:t>На нашем следующем слайде ежик. Катится колобок, катится, а навстречу ему: (еж).</w:t>
              <w:br/>
              <w:br/>
              <w:t>Посмотрел колобок на ежа и удивился. Как колобок удивился, покажите.</w:t>
              <w:br/>
              <w:br/>
              <w:t xml:space="preserve"> Ребята с нашим ежиком случилась беда - потерял он иголки, давайте поможем ему их собрать, сделаем их из спичечных палочек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у нас с вами ежи замечательные получились! Колобок решил полюбоваться на ежа, но колобок у нас маленький, а еж большой. Давайте предложим колобку посмотреть на колобка с пенька. Подкатился колобок к:( пеньку), взобрался на: (пенек), посмотрел на ежа с: (пенька). Очень понравился колобку еж, и он улыбнулся. Я предлагаю нарисовать нашему колобку улыбку. Какого цвета карандаш нам для этого будет нужен, как вы думаете? (красный) Какой получился у вас всех колобок? (радостный, веселый). А сейчас покажем, колобку как мы умеем радоваться.</w:t>
              <w:br/>
              <w:br/>
              <w:t>Ножками затопали,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(топают  нога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Ручками захлопали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(хлопают рука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Хи-хи-хи,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(руки в сторон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Ха-ха-ха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(руки вверх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Вот какая красота!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(хлопают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ти садятся за столы)</w:t>
              <w:br/>
              <w:t>Попрощался колобок с ежом и покатился дальш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слай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слай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слай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ку и отвечают на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показывают уди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ыкладывают колючки ежу из спичек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исуют на шаблонах улыб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ыходят из-за столов и делают     физминут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3280" cy="16300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6450" cy="15424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14293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157226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8990" cy="162115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3120" cy="161734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бята мы все вместе сочинили продолжение сказки "Колобок". Понравилась вам она? </w:t>
              <w:br/>
              <w:br/>
              <w:t>Посмотрите, в нашей группе выросла ель, давайте подойдем к ней.</w:t>
              <w:br/>
              <w:t>Это, наверное, колобок нам сделал какой-то сюрприз. Давайте его поищем. Где же он мог его оставить? Посмотрим сначала на: (ель), потом под: (ель). (Дети находят волшебный мешок) Вам хочется узнать что там? Шары и все они похожи на кого? (на колобка). Я предлагаю вам поиграть с ни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подходят к ели и становятся в кр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ощупывают, делают предположения, воспитатель высыпает из мешка разноцветные пластиковые шар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разработал____________ Янгуатова И.С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итоговую выпускную работу по программе повышения квалификации «Информационные технологии»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реценз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ценз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востребованность итоговой выпуск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пускная работа актуальна и востребов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менения в практической деятельности, в том числе другими педагог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именять в практической деятельности других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труктуре итоговой выпускной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ч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ч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асти итоговой выпускной работы соответствует предъявляемым требован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но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а учебного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учебного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онспекта учебного занятия,  презентация учебного занятия выполнены качествен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свещения выбранной темы итоговой выпуск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тоговой выпускной работы раскрыта в полном объ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отобранного материала (соответствие теме и це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нный материал соответствует теме, цели и возрастной категории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выбранных форм, методов, прие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, формы  и приемы способствуют раскрытию выбранной теме и возрастно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редств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занятии используются разнообразные средств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содержания итоговой выпуск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ую итоговую работу можно использовать в дальнейшей прак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 итоговой выпускной работы (по пятибалльной систем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  <w:r>
        <w:rPr>
          <w:rFonts w:cs="Times New Roman" w:ascii="Times New Roman" w:hAnsi="Times New Roman"/>
          <w:b/>
          <w:sz w:val="24"/>
          <w:szCs w:val="24"/>
        </w:rPr>
        <w:t>_____________/_______________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rbel" w:hAnsi="Corbel" w:eastAsia="Times New Roman" w:cs="Corbe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0"/>
      <w:shd w:fill="FFFFFF" w:val="clear"/>
      <w:lang w:bidi="ar-SA"/>
    </w:rPr>
  </w:style>
  <w:style w:type="character" w:styleId="13pt">
    <w:name w:val="Основной текст + 13 pt"/>
    <w:basedOn w:val="Style15"/>
    <w:qFormat/>
    <w:rPr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b/>
      <w:bCs/>
      <w:spacing w:val="10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rFonts w:ascii="Corbel" w:hAnsi="Corbel" w:eastAsia="Times New Roman" w:cs="Corbel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 + Не курсив"/>
    <w:basedOn w:val="2"/>
    <w:qFormat/>
    <w:rPr>
      <w:rFonts w:ascii="Corbel" w:hAnsi="Corbel" w:eastAsia="Times New Roman" w:cs="Corbel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">
    <w:name w:val="Основной текст (3)_"/>
    <w:basedOn w:val="Style14"/>
    <w:qFormat/>
    <w:rPr>
      <w:i/>
      <w:iCs/>
      <w:sz w:val="25"/>
      <w:szCs w:val="25"/>
      <w:shd w:fill="FFFFFF" w:val="clear"/>
      <w:lang w:bidi="ar-SA"/>
    </w:rPr>
  </w:style>
  <w:style w:type="character" w:styleId="1">
    <w:name w:val="Основной текст + Курсив1"/>
    <w:basedOn w:val="Style15"/>
    <w:qFormat/>
    <w:rPr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 + Не курсив"/>
    <w:basedOn w:val="3"/>
    <w:qFormat/>
    <w:rPr>
      <w:color w:val="000000"/>
      <w:spacing w:val="10"/>
      <w:w w:val="100"/>
      <w:position w:val="0"/>
      <w:sz w:val="25"/>
      <w:vertAlign w:val="baseline"/>
      <w:lang w:val="ru-RU"/>
    </w:rPr>
  </w:style>
  <w:style w:type="character" w:styleId="211">
    <w:name w:val="Основной текст (2) + Не курсив1"/>
    <w:basedOn w:val="2"/>
    <w:qFormat/>
    <w:rPr>
      <w:i/>
      <w:iCs/>
      <w:color w:val="00000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23" w:before="0" w:after="0"/>
      <w:ind w:hanging="360"/>
    </w:pPr>
    <w:rPr>
      <w:rFonts w:ascii="Times New Roman" w:hAnsi="Times New Roman" w:cs="Times New Roman"/>
      <w:spacing w:val="20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 w:before="0" w:after="0"/>
      <w:jc w:val="center"/>
    </w:pPr>
    <w:rPr>
      <w:rFonts w:ascii="Times New Roman" w:hAnsi="Times New Roman" w:cs="Times New Roman"/>
      <w:b/>
      <w:bCs/>
      <w:spacing w:val="10"/>
      <w:sz w:val="20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18" w:before="0" w:after="0"/>
    </w:pPr>
    <w:rPr>
      <w:rFonts w:ascii="Times New Roman" w:hAnsi="Times New Roman" w:eastAsia="Calibri" w:cs="Times New Roman"/>
      <w:color w:val="000000"/>
      <w:spacing w:val="10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5"/>
      <w:szCs w:val="25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8:00Z</dcterms:created>
  <dc:creator>Евгений</dc:creator>
  <dc:description/>
  <cp:keywords/>
  <dc:language>en-US</dc:language>
  <cp:lastModifiedBy>Loner-XP</cp:lastModifiedBy>
  <dcterms:modified xsi:type="dcterms:W3CDTF">2014-10-28T14:55:00Z</dcterms:modified>
  <cp:revision>8</cp:revision>
  <dc:subject/>
  <dc:title>Аннотация  итоговой выпускной работы</dc:title>
</cp:coreProperties>
</file>