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бюджетное учреждение детский сад комбинированного вида №76 г. Со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ой непосредственно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логопедической группы (ОНР, 2 год обучения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о проекту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Что такое портр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правления развития: «Художественно-эстетическо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», «Познавательное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зыкальные портреты. Музыка наших чувст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узанова Е.Ю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, </w:t>
      </w:r>
    </w:p>
    <w:p>
      <w:pPr>
        <w:pStyle w:val="Normal"/>
        <w:jc w:val="right"/>
        <w:rPr/>
      </w:pPr>
      <w:r>
        <w:rPr>
          <w:sz w:val="32"/>
          <w:szCs w:val="32"/>
        </w:rPr>
        <w:t>первая категория</w:t>
      </w:r>
      <w:r>
        <w:rPr>
          <w:b/>
          <w:sz w:val="32"/>
          <w:szCs w:val="32"/>
        </w:rPr>
        <w:t xml:space="preserve">;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рутюнян Н.А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, первая категория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вершенствовать умения передавать в свободном творческом движении характер музыкальных произведений,   образное содержание, особенности ритмического, мелодического, дина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умение находить взаимосвязь музыкального и изобразительного искусств в области передачи эмоционального состояния, настро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Развивать умение самостоятельно изменять движения  согласно форме музыкального произведения (со сменой частей, ф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Развивать умение различать характер отрывков музыкальных  произведений, соотносить услышанное  с соответствующей 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Развивать творческое воображение, фантазию в поиске выразительных движений для передачи игрового образа  с помощью  развивающей технологии Т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Развивать умение выражать в свободном  рисовании  эмоциональный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характер  музыки, особенности мелодическ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Коррекционная задача</w:t>
      </w:r>
      <w:r>
        <w:rPr>
          <w:sz w:val="28"/>
          <w:szCs w:val="28"/>
        </w:rPr>
        <w:t>: развивать умение с помощью мимики лица, жестов передавать эмоциональное состояние;  подбирать слова (прилагательные) для характеристики настроения 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оспитательные </w:t>
      </w:r>
    </w:p>
    <w:p>
      <w:pPr>
        <w:pStyle w:val="Normal"/>
        <w:rPr/>
      </w:pP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  Воспитывать эмоциональное и осознанное отношение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Воспитывать устойчивый интерес и эмоциональную отзывчивость на классические музыкальные произведения и произведения изобразительного искусства. </w:t>
      </w:r>
    </w:p>
    <w:p>
      <w:pPr>
        <w:pStyle w:val="Normal"/>
        <w:rPr/>
      </w:pPr>
      <w:r>
        <w:rPr>
          <w:sz w:val="28"/>
          <w:szCs w:val="28"/>
        </w:rPr>
        <w:t>3.   Воспитывать дружеское отношение друг к другу, желание помочь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бучающие </w:t>
      </w:r>
    </w:p>
    <w:p>
      <w:pPr>
        <w:pStyle w:val="Normal"/>
        <w:rPr/>
      </w:pPr>
      <w:r>
        <w:rPr>
          <w:sz w:val="28"/>
          <w:szCs w:val="28"/>
        </w:rPr>
        <w:t>1. Закрепить понятия «портрет», «акцент», «пауз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репертуар: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.Тиличеева «Упражнение», О.Ананьева «Плакса», «Весельчак»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Локтев «Попрыгушки»,  В.Гаврилин «Мальчик гуляет, мальчик   зевает»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Дебюсси «Девушка с волосами цвета ль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 В.Гаврилин «Мальчик гуляет, мальчик зевает», К.Дебюсси «Девушка с волосами цвета ль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учивание упражнения  «Вот мы какие!» ( Е.Тиличеева «Упражнение»); работа над образными этюдами « Плакса», «Весельчак», «Попрыгушки», «Мальчик гуляет, мальчик зевает»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 игра «Придумай портрет и изобрази»  (ТРИЗ- технология, пособие Кольца Луллия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живописными портретами  В.Серов « Девочка с персиками», И.Репин «Стрекоз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ортрета - заготовки (без прорисовки в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терактивная доска, презентация 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зыкальный центр, 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диски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очки-схемы с изображением  различных эмоциональных настроений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овое пособие Кольца Луллия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сты бумаги для рисования с портретами-заготовками, краски, кисти, салфетки,    стаканчики с во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i/>
          <w:color w:val="008000"/>
          <w:sz w:val="28"/>
          <w:szCs w:val="28"/>
          <w:u w:val="single"/>
        </w:rPr>
        <w:t>Слайд №1</w:t>
      </w:r>
      <w:r>
        <w:rPr>
          <w:i/>
          <w:color w:val="008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«Клоу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 двери музыкального зала  висит картинка с изображением Клоуна. Дети получают задание – войти в зал в образе Клоун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музыка. Дети входят в зал, импровизируют образные движ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сполняется приветственная попе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Р. -   « Добрый день, ребята»          Дети – «Добры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     Какие вы сегодня веселые, задорные! Кого вы изображали, когда вошли в зал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  Вот вы какие! Сейчас мы выполним упражнение, которое так и называется  «Вот  мы какие!». Передайте в движениях задор и веселье  танцевальной пьес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полагаются по залу врассыпную и выполняю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раза упражнение  «Вот мы какие!» ( Е.Тиличеева «Упражнение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     Вот вы какие!  Озорные, веселые, как Клоун, портрет которого вы увидели на двери 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бята, а что такое  </w:t>
      </w:r>
      <w:r>
        <w:rPr>
          <w:i/>
          <w:sz w:val="28"/>
          <w:szCs w:val="28"/>
        </w:rPr>
        <w:t>портрет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кто может прочитать стихотворение о портр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          Если видишь, что с картины смотрит кто-нибудь на вас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 или может верхолаз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етчик или балерина, или Колька – твой сосед,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Обязательно картина  называется  </w:t>
      </w:r>
      <w:r>
        <w:rPr>
          <w:i/>
          <w:sz w:val="28"/>
          <w:szCs w:val="28"/>
        </w:rPr>
        <w:t>ПОРТР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 xml:space="preserve">.    Ребята, а  может ли портрет нам рассказать о человеке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 обязательно должен заметить художник, когда собирается написать портрет человек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ьте, что вы – художники и должны написать мой портрет. Я сейчас отвернусь, а  когда повернусь, вы должны  угадать мое настро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Мимический этюд « Узнай настро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 отворачивается от детей, поворачивается с определенным настроением на лице. Дети определяют эмоцию, на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.     </w:t>
      </w:r>
      <w:r>
        <w:rPr>
          <w:sz w:val="28"/>
          <w:szCs w:val="28"/>
        </w:rPr>
        <w:t>А теперь вы мне загадаете настроение, а я попытаюсь отгада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Дети выполняют мимический этюд «Узнай настроени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</w:t>
      </w:r>
      <w:r>
        <w:rPr>
          <w:sz w:val="28"/>
          <w:szCs w:val="28"/>
        </w:rPr>
        <w:t>Ребята, мы с в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и на экскурсии в художественном музее нашего города, видели много портретов. Какие вам запомнились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йчас мы с вами рассмотрим портреты, написанные художниками, и постараемся определить настроение, характер людей, изображенных на портретах. Некоторые портреты вам знако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рассматривают портреты,  определяют настроение, эмоциональное состояние героев портре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color w:val="008000"/>
          <w:sz w:val="28"/>
          <w:szCs w:val="28"/>
          <w:u w:val="single"/>
        </w:rPr>
        <w:t>Слайд №2</w:t>
      </w:r>
      <w:r>
        <w:rPr>
          <w:i/>
          <w:sz w:val="28"/>
          <w:szCs w:val="28"/>
          <w:u w:val="single"/>
        </w:rPr>
        <w:t xml:space="preserve">   В.Серов    «Девочка с персиками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color w:val="008000"/>
          <w:sz w:val="28"/>
          <w:szCs w:val="28"/>
          <w:u w:val="single"/>
        </w:rPr>
        <w:t>Слайд №3</w:t>
      </w:r>
      <w:r>
        <w:rPr>
          <w:i/>
          <w:sz w:val="28"/>
          <w:szCs w:val="28"/>
          <w:u w:val="single"/>
        </w:rPr>
        <w:t xml:space="preserve">   И. Репин   «Стрекоз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color w:val="008000"/>
          <w:sz w:val="28"/>
          <w:szCs w:val="28"/>
          <w:u w:val="single"/>
        </w:rPr>
        <w:t>Слайд №4</w:t>
      </w:r>
      <w:r>
        <w:rPr>
          <w:i/>
          <w:sz w:val="28"/>
          <w:szCs w:val="28"/>
          <w:u w:val="single"/>
        </w:rPr>
        <w:t xml:space="preserve">  В.Серов « Мика  Морозов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color w:val="008000"/>
          <w:sz w:val="28"/>
          <w:szCs w:val="28"/>
          <w:u w:val="single"/>
        </w:rPr>
        <w:t>Слайд №5</w:t>
      </w:r>
      <w:r>
        <w:rPr>
          <w:i/>
          <w:sz w:val="28"/>
          <w:szCs w:val="28"/>
          <w:u w:val="single"/>
        </w:rPr>
        <w:t xml:space="preserve">   З.Серебрякова «Тата в танцевальном костюм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     </w:t>
      </w:r>
      <w:r>
        <w:rPr>
          <w:sz w:val="28"/>
          <w:szCs w:val="28"/>
        </w:rPr>
        <w:t xml:space="preserve">А сейчас вы увидите очень необычный портрет. Художник изобразил человека с помощью фруктов, овощей, цветов, колосков.  Это очень необычный портрет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color w:val="008000"/>
          <w:sz w:val="28"/>
          <w:szCs w:val="28"/>
          <w:u w:val="single"/>
        </w:rPr>
        <w:t>Слайд  №6</w:t>
      </w:r>
      <w:r>
        <w:rPr>
          <w:i/>
          <w:sz w:val="28"/>
          <w:szCs w:val="28"/>
          <w:u w:val="single"/>
        </w:rPr>
        <w:t xml:space="preserve">   Джузеппе Арчимбольдо  «Рудольф </w:t>
      </w:r>
      <w:r>
        <w:rPr>
          <w:i/>
          <w:sz w:val="28"/>
          <w:szCs w:val="28"/>
          <w:u w:val="single"/>
          <w:lang w:val="en-US"/>
        </w:rPr>
        <w:t xml:space="preserve">II 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 Можем  ли  мы почувствовать  настроение, определить характер человека, изображенного таким способом?   </w:t>
      </w:r>
      <w:r>
        <w:rPr>
          <w:i/>
          <w:sz w:val="28"/>
          <w:szCs w:val="28"/>
        </w:rPr>
        <w:t>(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    А можно ли  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и </w:t>
      </w:r>
      <w:r>
        <w:rPr>
          <w:rFonts w:cs="Times New Roman" w:ascii="Times New Roman" w:hAnsi="Times New Roman"/>
          <w:b/>
          <w:sz w:val="28"/>
          <w:szCs w:val="28"/>
        </w:rPr>
        <w:t>нарисовать портрет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музыка  сообщить нам  о человек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бы вы были композиторами, какую музыку о себе вы сочинили? Какая это была бы музыка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с мячом «  Музыка обо мне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.Р. бросает по очереди мяч детям, они бросают мяч обратно и говорят слово-определение (музыкальное настроение), характеризующее каждого из дете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   На музыкальных занятиях мы познакомились  с пьесами - музыкальными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третами.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ие это пьесы, о ком они нам рассказали? 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«Плакса»  и «Весельчак»</w:t>
      </w:r>
      <w:r>
        <w:rPr>
          <w:rFonts w:cs="Times New Roman" w:ascii="Times New Roman" w:hAnsi="Times New Roman"/>
          <w:sz w:val="28"/>
          <w:szCs w:val="28"/>
        </w:rPr>
        <w:t xml:space="preserve">  -  два совершенно разных образа, название пьес говорит само за себя.  Сейчас мы попытаемся изобразить героев этих музыкальных портретов  с помощью движени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е настроение у пьесы «Плакса»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слушаем эту пьесу еще раз и передадим в движениях и настроение пьесы, и некоторые особенности мелодии.  В этой пьесе есть очень выразительны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узы</w:t>
      </w:r>
      <w:r>
        <w:rPr>
          <w:i/>
          <w:u w:val="single"/>
        </w:rPr>
        <w:t xml:space="preserve"> 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 что такое «пауза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Мелодия пьесы прерывается паузами, как вздохами. Отметьте  это  в движениях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о-двигательный этюд  « Плакса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.Ананьева « Плакса»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.Р. и воспитатель  отмечают удачные находки, наиболее точные импровизац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     </w:t>
      </w:r>
      <w:r>
        <w:rPr>
          <w:rFonts w:cs="Times New Roman" w:ascii="Times New Roman" w:hAnsi="Times New Roman"/>
          <w:sz w:val="28"/>
          <w:szCs w:val="28"/>
        </w:rPr>
        <w:t xml:space="preserve"> А теперь совершенно  другой образ – «Весельчак». Какого человека мы представляем, когда говорим это слово? Какое настроение передает музыка этой пьесы?  Какая она (темп, громкость звучания)?  (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В этой пьесе есть яркие акценты. </w:t>
      </w:r>
      <w:r>
        <w:rPr>
          <w:rFonts w:cs="Times New Roman" w:ascii="Times New Roman" w:hAnsi="Times New Roman"/>
          <w:sz w:val="28"/>
          <w:szCs w:val="28"/>
          <w:u w:val="single"/>
        </w:rPr>
        <w:t>Что такое «акцент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  Передадим  задорное, подпрыгивающее настроение в движениях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о-двигательный этюд  « Весельчак»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.Ананьева  « Весельчак»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М.Р.  и воспитатель отмечают удачные находк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      </w:t>
      </w:r>
      <w:r>
        <w:rPr>
          <w:rFonts w:cs="Times New Roman" w:ascii="Times New Roman" w:hAnsi="Times New Roman"/>
          <w:sz w:val="28"/>
          <w:szCs w:val="28"/>
        </w:rPr>
        <w:t xml:space="preserve">Еще один  музыкальный портрет – </w:t>
      </w:r>
      <w:r>
        <w:rPr>
          <w:rFonts w:cs="Times New Roman" w:ascii="Times New Roman" w:hAnsi="Times New Roman"/>
          <w:sz w:val="28"/>
          <w:szCs w:val="28"/>
          <w:u w:val="single"/>
        </w:rPr>
        <w:t>пьеса «Попрыгушки».</w:t>
      </w:r>
      <w:r>
        <w:rPr>
          <w:rFonts w:cs="Times New Roman" w:ascii="Times New Roman" w:hAnsi="Times New Roman"/>
          <w:sz w:val="28"/>
          <w:szCs w:val="28"/>
        </w:rPr>
        <w:t xml:space="preserve"> Мы с вами представили этот портрет, как  музыкальную  сценку, в которой рассказывалось о двух подружках. На сколько частей можно разделить эту музыкальную пьесу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  В нашем этюде в I  части мы знакомились с подружками- попрыгушками. А кто появил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части  пьесы? А что происходит 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част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. Сейчас мы разыграем эту сценк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М.Р. приглашает желающих детей (4 человека) исполнить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двигательный этюд «Попрыгушки»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.Локтев «Попрыгушки»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Р. и дети обсуждают этю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 сейчас еще один портрет, посмотрите на экран…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Слайд №7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опавший портрет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 это?  Только рамы от портретов…  Два разных портрета и они пропали…. По-моему, это какая-то загадка для нас… Здесь есть подпись – «музыкальный портрет». С каким музыкальным портретом мы знакомились,  в котором есть два контрастных настроен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. Это пьеса композитора  В.Гаврилина « Мальчик гуляет, мальчик зевает»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Слайд №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«Портреты композиторов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айдите портрет композитора В.Гаврилина  </w:t>
      </w:r>
      <w:r>
        <w:rPr>
          <w:rFonts w:cs="Times New Roman" w:ascii="Times New Roman" w:hAnsi="Times New Roman"/>
          <w:i/>
          <w:sz w:val="28"/>
          <w:szCs w:val="28"/>
        </w:rPr>
        <w:t>(дети находят портрет)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пьесе  «Мальчик гуляет, мальчик зевает» менялось настроение мальчика? Как изменялась музыка (темп, громкость звучания, мелодия)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иглашаю вас изобразить в свободном  движении этого мальчишку. Слушайте внимательно музыку, изменяйте движения вместе с музыкой, фантазируйт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двигательный этюд    «Мальчик гуляет, мальчик зевает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 В.Гаврилин «Мальчик гуляет, мальчик зевает»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  Ребята, так как же  мы изобразили бы этого мальчика на портретах? </w:t>
      </w:r>
      <w:r>
        <w:rPr>
          <w:rFonts w:cs="Times New Roman" w:ascii="Times New Roman" w:hAnsi="Times New Roman"/>
          <w:i/>
          <w:sz w:val="28"/>
          <w:szCs w:val="28"/>
        </w:rPr>
        <w:t>(от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)</w:t>
      </w:r>
      <w:r>
        <w:rPr>
          <w:rFonts w:cs="Times New Roman" w:ascii="Times New Roman" w:hAnsi="Times New Roman"/>
          <w:sz w:val="28"/>
          <w:szCs w:val="28"/>
        </w:rPr>
        <w:t xml:space="preserve">  Вот мы и разгадали тайну пропавших портрет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я загадаю вам музыкальные загадки посложнее.  (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и воспитатель раздают карточки для игры «Угадай музыкальные портреты»)</w:t>
      </w:r>
    </w:p>
    <w:p>
      <w:pPr>
        <w:pStyle w:val="Style15"/>
        <w:spacing w:lineRule="auto" w:line="48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Слайд №9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 « Музыкальные портреты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йчас поиграем в игру  «Музыкальные портреты».  Я буду играть  3 музыкальных отрывка с различным настроением, а вы – будете отгадывать и показывать соответствующую карточку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Музыкальные портреты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р. исполняет  контрастные по настроению отрывки музыкальных произведений, дети определяют характер и показывают соответствующие  карточки-схемы настроений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Ребята, я знаю, что вы очень любите фантазировать! И сейчас мы с вами будем  фантазировать и придумывать различных челове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будут необычные. Придумывать их нам помогут волшебные кольца                    (используется пособие </w:t>
      </w:r>
      <w:r>
        <w:rPr>
          <w:b/>
          <w:i/>
          <w:sz w:val="28"/>
          <w:szCs w:val="28"/>
        </w:rPr>
        <w:t>Кольца Луллия</w:t>
      </w:r>
      <w:r>
        <w:rPr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 xml:space="preserve">Слайд №10  </w:t>
      </w:r>
      <w:r>
        <w:rPr>
          <w:i/>
          <w:sz w:val="28"/>
          <w:szCs w:val="28"/>
          <w:u w:val="single"/>
        </w:rPr>
        <w:t>«Кольца Лул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раскрутим эти кольца и стрелочка нам укажет, какой  получится человечек.  Вам нужно будет представить, какими качествами будет обладать это человечек, а затем  показать её с помощью движений, использовать для этого определё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Игра с Кольцами Луллия,   музыкально-двигательный этю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( 3 круга :</w:t>
      </w:r>
      <w:r>
        <w:rPr>
          <w:i/>
          <w:sz w:val="28"/>
          <w:szCs w:val="28"/>
        </w:rPr>
        <w:t xml:space="preserve"> 1-й – пиктограмма  лица-настроения (грусть, радость, покой, злость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2-й – музыкальный жанр  ( колыбельная, марш, полька, валь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3-й – атрибуты   ( платок, шляпа, цветок, бубен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Р. играет соответствующие выпавшим карточкам музыкальные фрагменты, дети исполняют музыкально-двигательную импровизацию  с атрибутам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педагогами анализируют свои этюды (объясняют кого представили, что делали с предметом и т.д.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Р.    </w:t>
      </w:r>
      <w:r>
        <w:rPr>
          <w:rFonts w:cs="Times New Roman" w:ascii="Times New Roman" w:hAnsi="Times New Roman"/>
          <w:sz w:val="28"/>
          <w:szCs w:val="28"/>
        </w:rPr>
        <w:t xml:space="preserve"> Вот какие замечательные музыкальные портреты у нас получились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 сейчас давайте вспомним ещё один  музыкальный портрет…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отрывок пьесы К.Дебюсси «Девушка с волосами цвета льна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а пьеса, кто композитор? 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 xml:space="preserve">Слайд №11   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.Дебюсси (портрет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комились с этим музыкальным портретом и я знаю, что в группе вы уже рисовали «Девушку с волосами цвета льна». А сейчас я предлагаю вам ещё раз прослушать эту пьесу и нарисовать только волосы этой девушки. Но вашей кистью будет водить сама фея-музыка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нимательно слушайте мелодию: как она движется? куда она движется?</w:t>
      </w:r>
      <w:r>
        <w:rPr>
          <w:rFonts w:cs="Times New Roman" w:ascii="Times New Roman" w:hAnsi="Times New Roman"/>
          <w:sz w:val="28"/>
          <w:szCs w:val="28"/>
        </w:rPr>
        <w:t xml:space="preserve"> Чувствуйте музыку и изображайте в своих рисунках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ам, где разложены портреты-заготовк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фонограмма пьесы К.Дебюсси «Девушка с волосами цвета льн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рисуют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.р. и дети обсуждают работ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   Какие замечательные портреты у вас получились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увидите, как представили себе «Девушку  с волосами цвета льна»  другие ребят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 xml:space="preserve">Слайд №12,   </w:t>
      </w: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Слайд №13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портреты, высказывают своё мнени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 xml:space="preserve">.    Наше занятие подошло к концу. Вы меня сегодня порадовали: вы фантазировали, очень многое вам удалось выразить в своих движениях. А что  понравилось вам на нашем занятии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ишла пора попрощать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щаль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певка</w:t>
      </w:r>
      <w:r>
        <w:rPr>
          <w:rFonts w:cs="Times New Roman" w:ascii="Times New Roman" w:hAnsi="Times New Roman"/>
          <w:sz w:val="28"/>
          <w:szCs w:val="28"/>
          <w:u w:val="single"/>
        </w:rPr>
        <w:t>:  М.Р.  «До свидания, друзья» - Дети «До свидания»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дети забирают свои работы, уходят из зала.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3:00Z</dcterms:created>
  <dc:creator>VIT - Администратор</dc:creator>
  <dc:description/>
  <cp:keywords/>
  <dc:language>en-US</dc:language>
  <cp:lastModifiedBy>Илья</cp:lastModifiedBy>
  <cp:lastPrinted>2002-01-01T00:22:00Z</cp:lastPrinted>
  <dcterms:modified xsi:type="dcterms:W3CDTF">2014-03-29T15:33:00Z</dcterms:modified>
  <cp:revision>19</cp:revision>
  <dc:subject/>
  <dc:title>Аттестационное занятие в подготовительной группе</dc:title>
</cp:coreProperties>
</file>