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ПРОВОДЫ ЗИМЫ        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:</w:t>
      </w:r>
      <w:r>
        <w:rPr>
          <w:sz w:val="32"/>
          <w:szCs w:val="32"/>
        </w:rPr>
        <w:t xml:space="preserve"> Здравствуйте, гости дорогие! Приглашаем вас по старинному русскому обычаю проводить зиму-зимушку и встретить весну-красну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бегают скоморохи.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-й скоморох:</w:t>
      </w:r>
      <w:r>
        <w:rPr>
          <w:sz w:val="32"/>
          <w:szCs w:val="32"/>
        </w:rPr>
        <w:t xml:space="preserve"> О-хо-хо! А-ха-ха! Смотри-ка, сколько кругом зевак собралось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-й скоморох:</w:t>
      </w:r>
      <w:r>
        <w:rPr>
          <w:sz w:val="32"/>
          <w:szCs w:val="32"/>
        </w:rPr>
        <w:t xml:space="preserve"> И чего детишкам в группах не сидится? Чего пришли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-й скоморох:</w:t>
      </w:r>
      <w:r>
        <w:rPr>
          <w:sz w:val="32"/>
          <w:szCs w:val="32"/>
        </w:rPr>
        <w:t xml:space="preserve"> Наверное, в группах делать нечего, баклуши бить надоело, на кроватках бока отлежали, вот они к нам на праздник и прибежали. 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(2-му скомороху.)</w:t>
      </w:r>
      <w:r>
        <w:rPr>
          <w:sz w:val="32"/>
          <w:szCs w:val="32"/>
        </w:rPr>
        <w:t xml:space="preserve"> Ты не знаешь, по какому случаю праздник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-й скоморох:</w:t>
      </w:r>
      <w:r>
        <w:rPr>
          <w:sz w:val="32"/>
          <w:szCs w:val="32"/>
        </w:rPr>
        <w:t xml:space="preserve"> Понятия не имею, но, по-моему, здесь будет весело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:</w:t>
      </w:r>
      <w:r>
        <w:rPr>
          <w:sz w:val="32"/>
          <w:szCs w:val="32"/>
        </w:rPr>
        <w:t xml:space="preserve"> Я подскажу вам, что ребята здесь не просто так собрались, а чтобы зиму проводить и весну встретить, в весёлые игры поиграть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-й скоморох:</w:t>
      </w:r>
      <w:r>
        <w:rPr>
          <w:sz w:val="32"/>
          <w:szCs w:val="32"/>
        </w:rPr>
        <w:t xml:space="preserve"> Глядите-ка, кто к нам идёт! Это же сама Зимушка к нам шествует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има:</w:t>
      </w:r>
      <w:r>
        <w:rPr>
          <w:sz w:val="32"/>
          <w:szCs w:val="32"/>
        </w:rPr>
        <w:t xml:space="preserve"> Здравствуйте, люди добрые! Не надоела ли вам зима долгая? Может быть, вам ещё морозца добавить, снега напорошить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-й скоморох:</w:t>
      </w:r>
      <w:r>
        <w:rPr>
          <w:sz w:val="32"/>
          <w:szCs w:val="32"/>
        </w:rPr>
        <w:t xml:space="preserve"> Не нужно нам такой радости! Промёрзли мы до косточек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-й скоморох:</w:t>
      </w:r>
      <w:r>
        <w:rPr>
          <w:sz w:val="32"/>
          <w:szCs w:val="32"/>
        </w:rPr>
        <w:t xml:space="preserve"> Зуб на зуб не попадает! Ждём, не дождёмся денёчков тёплых. Может, ты уступишь место Весне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има:</w:t>
      </w:r>
      <w:r>
        <w:rPr>
          <w:sz w:val="32"/>
          <w:szCs w:val="32"/>
        </w:rPr>
        <w:t xml:space="preserve"> Посмотрю, подумаю. Если сумеете позабавить меня, рассмешить, может, и уступлю место Весне. Зимние забавы помните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-й скоморох:</w:t>
      </w:r>
      <w:r>
        <w:rPr>
          <w:sz w:val="32"/>
          <w:szCs w:val="32"/>
        </w:rPr>
        <w:t xml:space="preserve"> Эй, ребята! Вспомним вместе, какие зимние забавы вы знаете! </w:t>
      </w:r>
      <w:r>
        <w:rPr>
          <w:i/>
          <w:sz w:val="28"/>
          <w:szCs w:val="28"/>
          <w:u w:val="single"/>
        </w:rPr>
        <w:t>(Катание на лыжах, коньках, санках, игра в снежки)</w:t>
      </w:r>
      <w:r>
        <w:rPr>
          <w:sz w:val="32"/>
          <w:szCs w:val="32"/>
        </w:rPr>
        <w:t xml:space="preserve"> Давайте позабавим Зимушку-зиму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коморохи проводят игры «Два мороз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  <w:u w:val="single"/>
        </w:rPr>
        <w:t>«Стрельба по мишеням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  <w:u w:val="single"/>
        </w:rPr>
        <w:t>«Передай снежок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  <w:u w:val="single"/>
        </w:rPr>
        <w:t>«Добрый жук» (два флажка).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Зима:</w:t>
      </w:r>
      <w:r>
        <w:rPr>
          <w:sz w:val="32"/>
          <w:szCs w:val="32"/>
        </w:rPr>
        <w:t xml:space="preserve"> Ну, что ж. Хорошо вы знаете зимние развлечения! Весело играете. Молодцы! Зовите свою долгожданную Весну-красну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-й скоморох:</w:t>
      </w:r>
      <w:r>
        <w:rPr>
          <w:sz w:val="32"/>
          <w:szCs w:val="32"/>
        </w:rPr>
        <w:t xml:space="preserve"> Ребята, мы сейчас с вами не совсем обычно её позовём. Мы будем загадывать вам загадки, а вы попробуйте их отгадать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-й скоморох:</w:t>
      </w:r>
      <w:r>
        <w:rPr>
          <w:sz w:val="32"/>
          <w:szCs w:val="32"/>
        </w:rPr>
        <w:t xml:space="preserve"> Побежали ручьи, зазвене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тички весело, громко запел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Слышу: где-то в дороге она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олгожданная наша… (ВЕСНА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-й скоморох:</w:t>
      </w:r>
      <w:r>
        <w:rPr>
          <w:sz w:val="32"/>
          <w:szCs w:val="32"/>
        </w:rPr>
        <w:t xml:space="preserve"> На проталинке первые птич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рилетели гурьбой невели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есня слышится – это о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 нам торопится, мчится … (ВЕСНА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-й скоморох:</w:t>
      </w:r>
      <w:r>
        <w:rPr>
          <w:sz w:val="32"/>
          <w:szCs w:val="32"/>
        </w:rPr>
        <w:t xml:space="preserve"> На деревьях набухли уж поч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коро зазеленеют листо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сех теплом согревает он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 солнцем дружит. Кто это? … (ВЕСНА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Фонограмма – вместо Весны появляется Чертёнок.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-й скоморох:</w:t>
      </w:r>
      <w:r>
        <w:rPr>
          <w:sz w:val="32"/>
          <w:szCs w:val="32"/>
        </w:rPr>
        <w:t xml:space="preserve"> Ничего себе Весна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-й скоморох:</w:t>
      </w:r>
      <w:r>
        <w:rPr>
          <w:sz w:val="32"/>
          <w:szCs w:val="32"/>
        </w:rPr>
        <w:t xml:space="preserve"> Какая же это Весна?! Это самый настоящий Чертёнок!!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Чертёнок:</w:t>
      </w:r>
      <w:r>
        <w:rPr>
          <w:sz w:val="32"/>
          <w:szCs w:val="32"/>
        </w:rPr>
        <w:t xml:space="preserve"> Всем привет! Да это я! А вы кого ждали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:</w:t>
      </w:r>
      <w:r>
        <w:rPr>
          <w:sz w:val="32"/>
          <w:szCs w:val="32"/>
        </w:rPr>
        <w:t xml:space="preserve"> Мы Весну-красну встречаем! А ты с чем к нам явился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Чертёнок:</w:t>
      </w:r>
      <w:r>
        <w:rPr>
          <w:sz w:val="32"/>
          <w:szCs w:val="32"/>
        </w:rPr>
        <w:t xml:space="preserve"> А меня на праздники не приглашают, и я решил вам его испортить. Спрятал я вашу Весну-красну далеко-далеко! Хи-хи-хи…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-й скоморох:</w:t>
      </w:r>
      <w:r>
        <w:rPr>
          <w:sz w:val="32"/>
          <w:szCs w:val="32"/>
        </w:rPr>
        <w:t xml:space="preserve"> Ой-ой-ой! Всё пропало!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-й скоморох:</w:t>
      </w:r>
      <w:r>
        <w:rPr>
          <w:sz w:val="32"/>
          <w:szCs w:val="32"/>
        </w:rPr>
        <w:t xml:space="preserve"> Ай-ай-ай! Не придёт к нам Весна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:</w:t>
      </w:r>
      <w:r>
        <w:rPr>
          <w:sz w:val="32"/>
          <w:szCs w:val="32"/>
        </w:rPr>
        <w:t xml:space="preserve"> Без паники! Мы что-нибудь придумаем. Что же ты хочешь от нас, Чертёнок? Что мы должны сделать, чтобы Весну вернуть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Чертёнок:</w:t>
      </w:r>
      <w:r>
        <w:rPr>
          <w:sz w:val="32"/>
          <w:szCs w:val="32"/>
        </w:rPr>
        <w:t xml:space="preserve"> Придумал я для вас испытания. Сумеете развеселить меня, верну вам Весн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(Чертёнок проводит игры: «Растяпа – ты!»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  <w:u w:val="single"/>
        </w:rPr>
        <w:t>«Перепрыгни через канат»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  <w:u w:val="single"/>
        </w:rPr>
        <w:t>«Перетягивание каната»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Чертёнок:</w:t>
      </w:r>
      <w:r>
        <w:rPr>
          <w:sz w:val="32"/>
          <w:szCs w:val="32"/>
        </w:rPr>
        <w:t xml:space="preserve"> Уговорили! Так уж и быть, верну вам Весну, но к ней путь не близок. Справитесь? Не устанете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-й скоморох:</w:t>
      </w:r>
      <w:r>
        <w:rPr>
          <w:sz w:val="32"/>
          <w:szCs w:val="32"/>
        </w:rPr>
        <w:t xml:space="preserve"> Наши ребята сильные и выносливые. Веди нас скорее к Весн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(Фонограмма – Чертёнок под музыку ведёт детей за детский сад. В это время, пока детей нет на площадке, на площадке появляется Весна. Она заколдована. Дети возвращаются, а Чёртик во всеобщей суматохе исчезает. Все в недоумении.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-й скоморох:</w:t>
      </w:r>
      <w:r>
        <w:rPr>
          <w:sz w:val="32"/>
          <w:szCs w:val="32"/>
        </w:rPr>
        <w:t xml:space="preserve"> Смотрите, ребята! Весна-красна! Но что с ней? Она спит? Или замёрзла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-й скоморох:</w:t>
      </w:r>
      <w:r>
        <w:rPr>
          <w:sz w:val="32"/>
          <w:szCs w:val="32"/>
        </w:rPr>
        <w:t xml:space="preserve"> Час от часу не легче. Как же теперь её в чувство привести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-й скоморох:</w:t>
      </w:r>
      <w:r>
        <w:rPr>
          <w:sz w:val="32"/>
          <w:szCs w:val="32"/>
        </w:rPr>
        <w:t xml:space="preserve"> А где проказник Чёрт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-й скоморох:</w:t>
      </w:r>
      <w:r>
        <w:rPr>
          <w:sz w:val="32"/>
          <w:szCs w:val="32"/>
        </w:rPr>
        <w:t xml:space="preserve"> Его нигде нет! Он сбежал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:</w:t>
      </w:r>
      <w:r>
        <w:rPr>
          <w:sz w:val="32"/>
          <w:szCs w:val="32"/>
        </w:rPr>
        <w:t xml:space="preserve"> Может, ты, Зимушка-зима, нам поможешь? Ты ведь волшебница!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Зима:</w:t>
      </w:r>
      <w:r>
        <w:rPr>
          <w:sz w:val="32"/>
          <w:szCs w:val="32"/>
        </w:rPr>
        <w:t xml:space="preserve"> Заморозить, если надо, я могу кого угодно, а вот размораживать – это не по моей части.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-й скоморох:</w:t>
      </w:r>
      <w:r>
        <w:rPr>
          <w:sz w:val="32"/>
          <w:szCs w:val="32"/>
        </w:rPr>
        <w:t xml:space="preserve"> Я придумал!!! Мы разбудим Весну красивым, весёлым, разноцветным весенним хороводом!!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-й скоморох:</w:t>
      </w:r>
      <w:r>
        <w:rPr>
          <w:sz w:val="32"/>
          <w:szCs w:val="32"/>
        </w:rPr>
        <w:t xml:space="preserve"> Это ты здорово придумал! Ребята, вставайте в два больших круга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Фонограмма – дети танцуют вокруг Весны «Разноцветный хоровод». Весна оживает.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сна:</w:t>
      </w:r>
      <w:r>
        <w:rPr>
          <w:sz w:val="32"/>
          <w:szCs w:val="32"/>
        </w:rPr>
        <w:t xml:space="preserve"> Как же долго я спала… Здравствуйте, люди добрые! Здравствуй, Зима-сестрица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Зима:</w:t>
      </w:r>
      <w:r>
        <w:rPr>
          <w:sz w:val="32"/>
          <w:szCs w:val="32"/>
        </w:rPr>
        <w:t xml:space="preserve"> Здравствуй, Весна-красна! Теперь твой черёд настал, а мне пора прощаться! Ухожу я от вас, ребята, до следующего года прощаюсь! Теперь теплом и солнышком ярким, зеленью и цветами вас Весна будет радовать! А про меня не забывайте! Прощайте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Зима прощается и уходит.)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сна:</w:t>
      </w:r>
      <w:r>
        <w:rPr>
          <w:sz w:val="32"/>
          <w:szCs w:val="32"/>
        </w:rPr>
        <w:t xml:space="preserve"> Спасибо вам, ребята, что расколдовали меня! А теперь давайте веселиться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ги ходят ходуном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стоят на мес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й, пойдёмте-ка, друзь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нцевать все вместе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Фонограмма – все пляшут Русского.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-й скоморох:</w:t>
      </w:r>
      <w:r>
        <w:rPr>
          <w:sz w:val="32"/>
          <w:szCs w:val="32"/>
        </w:rPr>
        <w:t xml:space="preserve"> Весну красную мы встретили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-й скоморох:</w:t>
      </w:r>
      <w:r>
        <w:rPr>
          <w:sz w:val="32"/>
          <w:szCs w:val="32"/>
        </w:rPr>
        <w:t xml:space="preserve"> Да как праздник наш прошёл – не заметили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-й скоморох:</w:t>
      </w:r>
      <w:r>
        <w:rPr>
          <w:sz w:val="32"/>
          <w:szCs w:val="32"/>
        </w:rPr>
        <w:t xml:space="preserve"> И на прощание покажем мы,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-й скоморох:</w:t>
      </w:r>
      <w:r>
        <w:rPr>
          <w:sz w:val="32"/>
          <w:szCs w:val="32"/>
        </w:rPr>
        <w:t xml:space="preserve"> Кто как рад приходу Весны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коморохи проводят игру «Кто как радуется» - под музыку все двигаются и пляшут, как зайчики, птички, крокодилы и т.п.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сна:</w:t>
      </w:r>
      <w:r>
        <w:rPr>
          <w:sz w:val="32"/>
          <w:szCs w:val="32"/>
        </w:rPr>
        <w:t xml:space="preserve"> Славно мы повеселили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играх, танцах покружили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 меня, друзья, сейча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Есть гостинцы для вас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  <w:u w:val="single"/>
        </w:rPr>
        <w:t>(Весна раздаёт гостинцы. Дети расходятся по группам.)</w:t>
      </w: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07:00Z</dcterms:created>
  <dc:creator>Admin</dc:creator>
  <dc:description/>
  <cp:keywords/>
  <dc:language>en-US</dc:language>
  <cp:lastModifiedBy>ДС Аленка</cp:lastModifiedBy>
  <dcterms:modified xsi:type="dcterms:W3CDTF">2015-02-02T06:30:00Z</dcterms:modified>
  <cp:revision>16</cp:revision>
  <dc:subject/>
  <dc:title>                                            ПРОВОДЫ ЗИМЫ                                 2010 г</dc:title>
</cp:coreProperties>
</file>