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НА ПЛАНЕТЕ ЛОХМАТИКОВ      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(Выпускной для детей подготовительных групп по мотивам сказки Елены Габовой «Гришуня на планете Лохматиков»)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Ведущая (воспитат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ишу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вой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охматики (2 чел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ал празднично украшен. Занавес закрыт. Воспитатель приветствует гостей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Здравствуйте,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. Удивительные открытия, помогавшие нашим детям каждый день, шаг за шагом, познавать окружающий мир и себя самого в нем. Впереди непростая дорога в мир взрослой школьной жизни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Разрешите представиться, мы – воспитатели самых хороших детей на свете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А почему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А потому, что наши дети из детского сада «Алёнка»! И мы твердо уверены, что наш садик самый лучший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Веселый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Классный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Клёвый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А почему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Да потому, в нашем детском саду вот уже 5 лет живут, поют и танцуют наши любимые дети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А именно: ______ (кол-во) интересных и симпатичных мальчиков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И _____ (кол-во) не менее интересных и более симпатичных девочек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Средний возраст 7 лет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Средний рост 1 метр 20 см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Средний вес 20 кг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Да, а вот ленивость у нас иногда бывает повышенная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Драчливость не всегда умеренная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Желаемость пониженная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Поэтому наши дети любят много спат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На улице долго играт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Телевизор смотрет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Танцевать и хохотать…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Но все равно они самые любимые, самые умные, талантливые и чрезвычайно сообразительны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А сегодня они, торжественные и взволнованные, спешат на первый в своей жизни выпускной бал. Так давайте же поддержим их нашими аплодисментами!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д музыку дети входят в зал, встают в шахматном порядке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Сегодня день прощальный с вами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ие добрые слова сказать?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5 лет вы в детский сад шагали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вот настал прощанья час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-й реб:</w:t>
      </w:r>
      <w:r>
        <w:rPr>
          <w:sz w:val="32"/>
          <w:szCs w:val="32"/>
        </w:rPr>
        <w:t xml:space="preserve"> Праздник не простой у нас,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н бывает только раз.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 сегодня в детский сад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Гости к нам не зря спешат.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-й реб:</w:t>
      </w:r>
      <w:r>
        <w:rPr>
          <w:sz w:val="32"/>
          <w:szCs w:val="32"/>
        </w:rPr>
        <w:t xml:space="preserve"> Этот праздник наш весёлый,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отому что скоро в школу.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Только жаль, прощаться надо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ам с любимым детским садом.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-й реб:</w:t>
      </w:r>
      <w:r>
        <w:rPr>
          <w:sz w:val="32"/>
          <w:szCs w:val="32"/>
        </w:rPr>
        <w:t xml:space="preserve"> Ну, вот и все, настал тот час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торый все мы жда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собрались в последний раз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уютном этом зал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-й реб:</w:t>
      </w:r>
      <w:r>
        <w:rPr>
          <w:sz w:val="32"/>
          <w:szCs w:val="32"/>
        </w:rPr>
        <w:t xml:space="preserve"> Нам детский сад тепло дарил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гнал печали в тень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десь добрый дух всегда царил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десь праздник каждый ден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-й реб:</w:t>
      </w:r>
      <w:r>
        <w:rPr>
          <w:sz w:val="32"/>
          <w:szCs w:val="32"/>
        </w:rPr>
        <w:t xml:space="preserve"> Ты нас принял малышами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тский сад, наш дом родн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Мы теперь большими стали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прощаемся с тоб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-й реб:</w:t>
      </w:r>
      <w:r>
        <w:rPr>
          <w:sz w:val="32"/>
          <w:szCs w:val="32"/>
        </w:rPr>
        <w:t xml:space="preserve"> Здесь родными стали стены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кроватки, и игруш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спитатели и ня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мои друзья-подруж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-й реб:</w:t>
      </w:r>
      <w:r>
        <w:rPr>
          <w:sz w:val="32"/>
          <w:szCs w:val="32"/>
        </w:rPr>
        <w:t xml:space="preserve"> Здесь дружили мы, играл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Буквы первые узнал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езаметно подрастали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 совсем большими стал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-й реб:</w:t>
      </w:r>
      <w:r>
        <w:rPr>
          <w:sz w:val="32"/>
          <w:szCs w:val="32"/>
        </w:rPr>
        <w:t xml:space="preserve"> Но пришла пора учиться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коро прозвенит звон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веселой звонкой пес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зовет нас на урок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9-й реб:</w:t>
      </w:r>
      <w:r>
        <w:rPr>
          <w:sz w:val="32"/>
          <w:szCs w:val="32"/>
        </w:rPr>
        <w:t xml:space="preserve"> Этот праздник, день прощанья,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Грустный и весёлый.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Детский сад наш, до свиданья,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Здравствуй, здравствуй, школа!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Дети исполняют песню "Скоро в школу".)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 1:</w:t>
      </w:r>
      <w:r>
        <w:rPr/>
        <w:t xml:space="preserve"> </w:t>
      </w:r>
      <w:r>
        <w:rPr>
          <w:sz w:val="32"/>
          <w:szCs w:val="32"/>
        </w:rPr>
        <w:t xml:space="preserve">В школе вы должны стараться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 прилежно заниматься.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У кого там грустный вид?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нова музыка звучит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Мы скучать не разрешаем,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сех на польку приглашаем!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сполняют танец «Полька». Затем садятся на стульчики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ышны непонятные звуки, похожие на приземление летательного аппарата. В зал входит Двойка.)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войка:</w:t>
      </w:r>
      <w:r>
        <w:rPr>
          <w:sz w:val="32"/>
          <w:szCs w:val="32"/>
        </w:rPr>
        <w:t xml:space="preserve"> Здравствуйте! А кто вы такие? Куда я попала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Вы попали на выпускной бал. Здесь сегодня ребята прощаются с детским садом. А вы кто такая? И что за странные рисунки на вашем платье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войка:</w:t>
      </w:r>
      <w:r>
        <w:rPr>
          <w:sz w:val="32"/>
          <w:szCs w:val="32"/>
        </w:rPr>
        <w:t xml:space="preserve"> А я… я… я лебедь. Я из Школьной страны. А почему эти дети прощаются с садом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Потому что они осенью пойдут в школу. А вы действительно из Школьной страны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войка:</w:t>
      </w:r>
      <w:r>
        <w:rPr>
          <w:sz w:val="32"/>
          <w:szCs w:val="32"/>
        </w:rPr>
        <w:t xml:space="preserve"> Конечно! Если вам интересно, я с удовольствием проведу для вас экскурсию в Школьную страну. Хотите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Ребята, вы готовы совершить путешествие в Школьную страну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Что ж, мы согласны. А далека ли дорога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войка:</w:t>
      </w:r>
      <w:r>
        <w:rPr>
          <w:sz w:val="32"/>
          <w:szCs w:val="32"/>
        </w:rPr>
        <w:t xml:space="preserve"> Я вам помогу. Перелёт не займёт много времени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Перелёт? Странно как-то всё это… Что ж, попробуе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д фонограмму Двойка паровозиком ведёт детей по залу. Занавес открывается. Во второй половине зала открывается такая картина: яблони, под ними стоят ящики из-под яблок. На одном из ящиков сидит Гришуня. Увидев детей, он вскакивает.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Кто вы? И что вы здесь делает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Мы – выпускники детского сада. А привезла нас сюда, в Школьную страну, вот эта Лебед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Никакая это не Школьная страна! Вы попали на планету Лохматиков! А заманила вас сюда не Лебедь. Это же самая настоящая Двойка!!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Двойка:</w:t>
      </w:r>
      <w:r>
        <w:rPr>
          <w:sz w:val="32"/>
          <w:szCs w:val="32"/>
        </w:rPr>
        <w:t xml:space="preserve"> Я всего лишь выполняла задание Лохматиков! А ты, Гришуня, не ругайся, а то я пожалуюсь на тебя Лохрозану!!! </w:t>
      </w:r>
      <w:r>
        <w:rPr>
          <w:i/>
          <w:sz w:val="28"/>
          <w:szCs w:val="28"/>
          <w:u w:val="single"/>
        </w:rPr>
        <w:t>(Убегает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Значит, наши опасения были не напрасными. И эта дамочка не зря показалась нам подозрительной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Планета Лохматиков – это планета лентяев. Я сначала думал, что это здорово – целый день лежать на солнышке и есть яблоки. А теперь не знаю, как отсюда сбежать. Я рассказал Лохматикам все сказки, которые знал; рассказал о школе, в которой учился. И теперь они не хотят отпускать меня. И вас они тоже не отпустят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Ну, это мы ещё посмотрим! А у них никогда не было школы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Не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являются 2 Лохматика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Смотри, Зелёный, у нас гости! Какие хорошенькие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Молодец Двойка! Хорошо поработала – заманила столько лентяев на нашу планету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Простите, но никакие мы не лентяи! Отпустите нас обратно, нам к школе надо готовиться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К школе? Гришуня нам тоже про школу рассказывал. Зачем она? Ведь можно так прекрасно жить и без неё – валяться на травке, греться на солнышке и есть яблоки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Сейчас мы с ребятами с лёгкостью докажем вам, что без школы, ну, просто, никак нельзя. И что было бы, если бы не было шко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сполняют песню «Если б не было школ»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Интересная песенка. А вдруг мы когда-нибудь тоже захотим в школу?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Самому мне лень строить школу… У меня идея!!! Мы не отпустим Гришуню и этих детей, пока они не построят нам школу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Этого я и боялся! Что будем делать, ребят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Главное – не падать духом!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У меня тоже есть идея! Уважаемые Лохматики, это правда, что вы живёте вот в этих ящиках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Правда…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Тогда из них мы и построим вам школу. К, примеру, вот в этом ящике будут проходить уроки математики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А что такое математика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Сейчас мы вам расскажем и покажем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(Проводится игра «Веселый счет» (команда родителей и команда детей решают задачи-шутки) 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ые задачи для дет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вое шустрых поросят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ак замерзли, аж дрожат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читайте и скажите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колько валенок купить им? (8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д рекой летели птицы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лубь, щука, две синицы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ва стрижа и пять свине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колько птиц, ответь скорей? (5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вела гусыня-мать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есть гусей на луг гулят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се гусята, как клубочки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ри сыночка, сколько дочек? (3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ять зайчат сидят в углу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тят репу на полу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считали 10 штук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к делить, забыли вдруг. (2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ые задачи для родителе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 корзине 4 яблока. Разделите их между четырьмя детьми так, чтобы каждый ребенок получил по яблоку, и одно яблоко осталось бы в корзине. (Одно яблоко отдать в корзине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На груше росло 10 груш, а на иве на две груши меньше. Сколько груш росло на иве? (На иве груши не растут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 комнате зажгли 3 свечи. Потом одну из них погасили. Сколько свечей осталось в комнате? (Одна, т.к. две сгорели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толе стояло три стакана с ягодами. Вова съел один стакан ягод и поставил его на стол. Сколько стаканов на столе? (3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Ну, как? Нравится вам, Лохматики, математик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Да! Нравится лохматикам весёлая математик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Я согласен на то, что именно в этом ящике будут жить цифр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Гришуня прикрепляет табличку «Математика» к ящику.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Ой, что-то мне надоело заниматься! Давайте поленимся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Мы так весело умеем лениться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Разве можно лениться весело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 и Трёпик:</w:t>
      </w:r>
      <w:r>
        <w:rPr>
          <w:sz w:val="32"/>
          <w:szCs w:val="32"/>
        </w:rPr>
        <w:t xml:space="preserve"> Ага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Лохматики исполняют «Танец лохматиков», вовлекая в него детей.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Разве можно после таких танцев считать вас лентяями? Ребята, давайте расскажем лохматикам, например, про русский язык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Что это такое? И с чем это едят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Эта наука изучает буквы, слова и правильное их написани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Сейчас мы все вместе попробуем из букв собрать слова. А вы, Красный и Зелёный, помогите ребята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роводится игра «Собери слово».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Я устал!!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Я тоже. Как же, интересно, вы отдыхаете в своей Школьной стране? Или вы всё время учитесь, учитесь, учитесь?.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Конечно, нет. В школе между уроками есть переменки – это время для отдыха ребят между уроками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Я люблю отдыхать! Особенно после того, как наемся ябло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А я люблю поспать. </w:t>
      </w:r>
      <w:r>
        <w:rPr>
          <w:i/>
          <w:sz w:val="28"/>
          <w:szCs w:val="28"/>
          <w:u w:val="single"/>
        </w:rPr>
        <w:t>(Зевает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На переменках спать не приходится, потому что всем очень весело. Ребята играют, поют и даже танцуют. Сейчас они вам покажут, как забавно можно отдохнуть на переменк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сполняют танец «Шалунишки»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Здорово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А скажите, есть ли такой урок, который поможет, например, сильно потрясти яблоню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Зачем трясти яблоню, когда яблок и так везде полно? Вот ящики переносить с места на место – это тяжело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Для этого надо заниматься спортом, физкультурой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А этому тоже учат в Школьной стране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Обязательно. На нашей планете у ребят физкультура – это самый любимый урок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Как интересно! А в каком ящике у нас будет физкультура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Для физкультуры ящик не нужен. Ею можно заниматься прямо на полянке. Сейчас мы с ребятами покажем вам, что такое физкульту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(Проводится эстафетная игра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Что-то я ни на одном из ваших уроков не увидел сказок!!! </w:t>
      </w:r>
      <w:r>
        <w:rPr>
          <w:i/>
          <w:sz w:val="28"/>
          <w:szCs w:val="28"/>
          <w:u w:val="single"/>
        </w:rPr>
        <w:t>(Обиженно)</w:t>
      </w:r>
      <w:r>
        <w:rPr>
          <w:sz w:val="32"/>
          <w:szCs w:val="32"/>
        </w:rPr>
        <w:t xml:space="preserve"> А Гришуня нам столько сказок рассказывал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Неужели в вашей Школьной стране нет сказок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Я помню, что сказки мы читали на уроках чтения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Совершенно верно, Гришуня. Мы с ребятами и сказку вам показать можем. Хотите? Про школу в лесу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 и Трёпик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(хором)</w:t>
      </w:r>
      <w:r>
        <w:rPr>
          <w:sz w:val="32"/>
          <w:szCs w:val="32"/>
        </w:rPr>
        <w:t xml:space="preserve"> Хотим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Дети исполняют миниатюру «Школа в лесу») 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атюра «Школа в лесу»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Участник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Ёж, Заяц, Лиса, Медведь, Муха, Лягушка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ходят все участники – зверята – на сцену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Ёж:</w:t>
      </w:r>
      <w:r>
        <w:rPr>
          <w:sz w:val="32"/>
          <w:szCs w:val="32"/>
        </w:rPr>
        <w:t xml:space="preserve"> Начинаем наш ур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вторять мы будем сч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я-заинька, скаж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олько будет два плюс три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яц:</w:t>
      </w:r>
      <w:r>
        <w:rPr>
          <w:sz w:val="32"/>
          <w:szCs w:val="32"/>
        </w:rPr>
        <w:t xml:space="preserve"> Ой, не знаю, ой, боюсь!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чему-то весь трясусь! </w:t>
      </w:r>
      <w:r>
        <w:rPr>
          <w:i/>
          <w:sz w:val="28"/>
          <w:szCs w:val="28"/>
          <w:u w:val="single"/>
        </w:rPr>
        <w:t>(Трясёт лапами, дрожит.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Ёж:</w:t>
      </w:r>
      <w:r>
        <w:rPr>
          <w:sz w:val="32"/>
          <w:szCs w:val="32"/>
        </w:rPr>
        <w:t xml:space="preserve"> Отвечать ты должен сме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робеть – плохое де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ва плюс три будет пять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то надо твёрдо з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теперь ответь, Ли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олько будет два плюс два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Лиса начинает перелистывать тетрадь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Ёж:</w:t>
      </w:r>
      <w:r>
        <w:rPr>
          <w:sz w:val="32"/>
          <w:szCs w:val="32"/>
        </w:rPr>
        <w:t xml:space="preserve"> Не подсматривай, Лис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ы куда косишь глаз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до чётко отвеч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подсматривать в тетра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ядь, подумай обо всё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ответишь мне потом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ишка косолапый, встан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вечай скорее н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олько будет три плюс три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  <w:u w:val="single"/>
        </w:rPr>
        <w:t>(Стучит лапой по голове, как бы думая, и отвечает протяжно, с рёв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Три плюс три – у-у-у, у-у-у!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Ёж:</w:t>
      </w:r>
      <w:r>
        <w:rPr>
          <w:sz w:val="32"/>
          <w:szCs w:val="32"/>
        </w:rPr>
        <w:t xml:space="preserve"> Долго думаешь, друг, 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так громко не рев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ы учись быстрей счи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быстрей соображ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жужжит теперь нам Муш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ета красного подруж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олько будет пять плюс пять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Мушка жужжит до десяти.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Ёж:</w:t>
      </w:r>
      <w:r>
        <w:rPr>
          <w:sz w:val="32"/>
          <w:szCs w:val="32"/>
        </w:rPr>
        <w:t xml:space="preserve"> Ты отлично отвеча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пятёрку прожужж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усть проквакает Лягуш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олько будет три плюс два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Лягушка торопливо квакает всего три раза.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Ёж:</w:t>
      </w:r>
      <w:r>
        <w:rPr>
          <w:sz w:val="32"/>
          <w:szCs w:val="32"/>
        </w:rPr>
        <w:t xml:space="preserve"> Очень ты поторопила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тому со счёта сби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ы подумала б снача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потом уж отвечал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Лягушка:</w:t>
      </w:r>
      <w:r>
        <w:rPr>
          <w:sz w:val="32"/>
          <w:szCs w:val="32"/>
        </w:rPr>
        <w:t xml:space="preserve"> </w:t>
      </w:r>
      <w:r>
        <w:rPr>
          <w:i/>
          <w:u w:val="single"/>
        </w:rPr>
        <w:t>(Делает вид, что думает)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32"/>
          <w:szCs w:val="32"/>
        </w:rPr>
        <w:t>Три плюс два будет – ква-ква-ква-ква-ква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Ёж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  <w:u w:val="single"/>
        </w:rPr>
        <w:t>(гладит Лягушку по голов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т теперь ты подумала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Ёж:</w:t>
      </w:r>
      <w:r>
        <w:rPr>
          <w:sz w:val="32"/>
          <w:szCs w:val="32"/>
        </w:rPr>
        <w:t xml:space="preserve"> Вы, друзья, должны стара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прилежно занима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б иголки все мо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считать вы в миг мог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о свидания, друз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ш урок окончил 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се участники миниатюры кланяются и садятся на места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Лохматики вместе со всеми аплодируют, ликуют.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Да-да-да! Это замечательная сказк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Вот ящик для урока сказок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Этот урок мы назовём уроком чт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 зал входит недовольная Двойка.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войка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  <w:u w:val="single"/>
        </w:rPr>
        <w:t>(Лохматикам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 что это вы тут веселитесь? Может, вы уже и бездельничать не хотите? А как же я? Вы меня больше не любите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Ты только посмотри, в этих ящиках мы будем учиться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И узнаем много сказок и ещё много всего интересного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Отстань от них, Двойка! Уходи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войка:</w:t>
      </w:r>
      <w:r>
        <w:rPr>
          <w:sz w:val="32"/>
          <w:szCs w:val="32"/>
        </w:rPr>
        <w:t xml:space="preserve"> Неужели я совсем-совсем никому не пригожусь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Двойки нам не нужны! </w:t>
      </w:r>
      <w:r>
        <w:rPr>
          <w:i/>
          <w:sz w:val="28"/>
          <w:szCs w:val="28"/>
          <w:u w:val="single"/>
        </w:rPr>
        <w:t>(Детям)</w:t>
      </w:r>
      <w:r>
        <w:rPr>
          <w:sz w:val="32"/>
          <w:szCs w:val="32"/>
        </w:rPr>
        <w:t xml:space="preserve"> Ребята, а вы уже портфели приготовили к школе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А что такое портфели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Это такие сумки, в которых дети носят учебные принадлежности в школу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А у меня нет портфеля! И я не знаю, что надо в него положит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войка:</w:t>
      </w:r>
      <w:r>
        <w:rPr>
          <w:sz w:val="32"/>
          <w:szCs w:val="32"/>
        </w:rPr>
        <w:t xml:space="preserve"> Я же говорила, что без меня вам не обойтись! Я мигом! </w:t>
      </w:r>
      <w:r>
        <w:rPr>
          <w:i/>
          <w:sz w:val="28"/>
          <w:szCs w:val="28"/>
          <w:u w:val="single"/>
        </w:rPr>
        <w:t xml:space="preserve">(Убегает и через секунду выносит две корзины с яблоками.) </w:t>
      </w:r>
      <w:r>
        <w:rPr>
          <w:sz w:val="32"/>
          <w:szCs w:val="32"/>
        </w:rPr>
        <w:t xml:space="preserve">Вот. Держите свои портфели! Будет чем заняться на уроках! </w:t>
      </w:r>
      <w:r>
        <w:rPr>
          <w:i/>
          <w:sz w:val="28"/>
          <w:szCs w:val="28"/>
          <w:u w:val="single"/>
        </w:rPr>
        <w:t>(Откусывает яблоко и со смаком хрустит.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Не сердитесь на неё, это ведь Двойка. Откуда ей знать, что должно быть в портфеле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(Грустно)</w:t>
      </w:r>
      <w:r>
        <w:rPr>
          <w:sz w:val="32"/>
          <w:szCs w:val="32"/>
        </w:rPr>
        <w:t xml:space="preserve"> Значит, мы никогда не узнаем, какой он, этот портфель, и что в него кладут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И мы не сможем учиться…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Мы с ребятами научим вас собирать портфел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роводится игра «Собери портфель»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Теперь вы знаете, что надо брать с собой в школу, а что следует оставлять дома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Ребята, давайте подарим эти портфели Лохматикам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Ура!!! А мы подарим вам наши яблоки. Вы поймёте, что на нашей планете самые вкусные яблоки на свете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Теперь и вы, дорогие Лохматики, тоже готовы к школе, мы вам больше не нужны. Отпустите нас домой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Нам, конечно, без вас будет плохо… Но раз вы так хотите домой, летите…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Двойку с собой забирайте, она нас лениться заставляет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Нет!!! Я её с собой не возьму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Двойка:</w:t>
      </w:r>
      <w:r>
        <w:rPr>
          <w:sz w:val="32"/>
          <w:szCs w:val="32"/>
        </w:rPr>
        <w:t xml:space="preserve"> Как же я без тебя, Гришуня?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Я теперь твёрдо знаю, что хочу учиться на одни пятёрки. Ты мне больше не подружк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войка:</w:t>
      </w:r>
      <w:r>
        <w:rPr>
          <w:sz w:val="32"/>
          <w:szCs w:val="32"/>
        </w:rPr>
        <w:t xml:space="preserve"> Ну, и не надо! Я останусь здесь! Буду жить под красной яблоней и есть самые сладкие яблоки. </w:t>
      </w:r>
      <w:r>
        <w:rPr>
          <w:i/>
          <w:sz w:val="28"/>
          <w:szCs w:val="28"/>
          <w:u w:val="single"/>
        </w:rPr>
        <w:t>(Уходит с гордо поднятой головой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Нам пора прощаться. Прилетайте к нам в гости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ленник:</w:t>
      </w:r>
      <w:r>
        <w:rPr>
          <w:sz w:val="32"/>
          <w:szCs w:val="32"/>
        </w:rPr>
        <w:t xml:space="preserve"> И вы нас не забывайте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Трёпик:</w:t>
      </w:r>
      <w:r>
        <w:rPr>
          <w:sz w:val="32"/>
          <w:szCs w:val="32"/>
        </w:rPr>
        <w:t xml:space="preserve"> Счастливого пути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jc w:val="both"/>
        <w:rPr/>
      </w:pPr>
      <w:r>
        <w:rPr>
          <w:i/>
          <w:sz w:val="28"/>
          <w:szCs w:val="28"/>
          <w:u w:val="single"/>
        </w:rPr>
        <w:t>(Фонограмма – дети змейкой возвращаются домой. Занавес закрывается.)</w:t>
      </w:r>
    </w:p>
    <w:p>
      <w:pPr>
        <w:pStyle w:val="Normal"/>
        <w:ind w:right="-180" w:hanging="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right="-18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Гришуня:</w:t>
      </w:r>
      <w:r>
        <w:rPr>
          <w:sz w:val="32"/>
          <w:szCs w:val="32"/>
        </w:rPr>
        <w:t xml:space="preserve"> Мне даже не верится, что я дома! Побегу готовиться к школе! </w:t>
      </w:r>
      <w:r>
        <w:rPr>
          <w:i/>
          <w:sz w:val="28"/>
          <w:szCs w:val="28"/>
          <w:u w:val="single"/>
        </w:rPr>
        <w:t>(Убегает.)</w:t>
      </w:r>
    </w:p>
    <w:p>
      <w:pPr>
        <w:pStyle w:val="Normal"/>
        <w:ind w:right="-180" w:hanging="0"/>
        <w:jc w:val="both"/>
        <w:rPr/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Мы вернулись – и можно продолжать праздник – наш выпускной бал! Дорогие ребята, с вами прощается весь детский сад!</w:t>
      </w:r>
    </w:p>
    <w:p>
      <w:pPr>
        <w:pStyle w:val="Normal"/>
        <w:ind w:righ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jc w:val="both"/>
        <w:rPr/>
      </w:pPr>
      <w:r>
        <w:rPr>
          <w:i/>
          <w:sz w:val="28"/>
          <w:szCs w:val="28"/>
          <w:u w:val="single"/>
        </w:rPr>
        <w:t xml:space="preserve">(В зал входят малыши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Младшей группы)</w:t>
      </w:r>
    </w:p>
    <w:p>
      <w:pPr>
        <w:pStyle w:val="Normal"/>
        <w:ind w:right="-180" w:hanging="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-й малыш:</w:t>
      </w:r>
      <w:r>
        <w:rPr>
          <w:sz w:val="32"/>
          <w:szCs w:val="32"/>
        </w:rPr>
        <w:t xml:space="preserve"> Мы пришли поздравить ва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поступлением в 1-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хотим вам пожела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м отличниками ста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-й малыш:</w:t>
      </w:r>
      <w:r>
        <w:rPr>
          <w:sz w:val="32"/>
          <w:szCs w:val="32"/>
        </w:rPr>
        <w:t xml:space="preserve"> Обещаем вам ребят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без вас в саду род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Мы цветов не поломаем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 игрушки сбереже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-й малыш:</w:t>
      </w:r>
      <w:r>
        <w:rPr>
          <w:sz w:val="32"/>
          <w:szCs w:val="32"/>
        </w:rPr>
        <w:t xml:space="preserve"> Мы ведь скоро подрастем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же в 1-й класс пой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у, а чтоб вы не скучал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сейчас для вас споем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Малыши поют песню «Про детский сад» уходят)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А теперь продолжить на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м прощанье с детским садом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-й реб:</w:t>
      </w:r>
      <w:r>
        <w:rPr>
          <w:sz w:val="32"/>
          <w:szCs w:val="32"/>
        </w:rPr>
        <w:t xml:space="preserve"> Сегодня светлый и печальный день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щаемся мы нынче с детским садом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м школа открывает свою дверь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рощай, наш детский сад, грустить не надо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-й реб:</w:t>
      </w:r>
      <w:r>
        <w:rPr>
          <w:sz w:val="32"/>
          <w:szCs w:val="32"/>
        </w:rPr>
        <w:t xml:space="preserve"> Сюда другие дети будут приходи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б вновь уйти, когда настанет время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ты, наш сад, все так же будешь ж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сеять доброты и знаний сем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-й реб:</w:t>
      </w:r>
      <w:r>
        <w:rPr>
          <w:sz w:val="32"/>
          <w:szCs w:val="32"/>
        </w:rPr>
        <w:t xml:space="preserve"> Спасибо мы сегодня говорим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м тем, кто проявлял о нас з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-первых, воспитателям своим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 вас не легкая, но нужная работа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-й реб:</w:t>
      </w:r>
      <w:r>
        <w:rPr>
          <w:sz w:val="32"/>
          <w:szCs w:val="32"/>
        </w:rPr>
        <w:t xml:space="preserve"> Скажите, кто всегда, везде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ботится о чистоте?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пасибо милым няням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За ласку и вниманье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-й реб:</w:t>
      </w:r>
      <w:r>
        <w:rPr>
          <w:sz w:val="32"/>
          <w:szCs w:val="32"/>
        </w:rPr>
        <w:t xml:space="preserve"> Всем поварам спасибо нашим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За вкусные супы и каши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-й реб:</w:t>
      </w:r>
      <w:r>
        <w:rPr>
          <w:sz w:val="32"/>
          <w:szCs w:val="32"/>
        </w:rPr>
        <w:t xml:space="preserve"> Спасибо нашей медсестре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 думает о детворе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с лечит и даёт микстуру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 меряет температуру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-й реб:</w:t>
      </w:r>
      <w:r>
        <w:rPr>
          <w:sz w:val="32"/>
          <w:szCs w:val="32"/>
        </w:rPr>
        <w:t xml:space="preserve"> Всем сотрудникам и детям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ждый день нужна забо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 заведующей нашей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чень трудная рабо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ей спасибо гово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т всей души благодарим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-й реб:</w:t>
      </w:r>
      <w:r>
        <w:rPr>
          <w:sz w:val="32"/>
          <w:szCs w:val="32"/>
        </w:rPr>
        <w:t xml:space="preserve"> В уютном детском садике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жили словно дом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Любые угол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м были здесь знакомы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9-й реб:</w:t>
      </w:r>
      <w:r>
        <w:rPr>
          <w:sz w:val="32"/>
          <w:szCs w:val="32"/>
        </w:rPr>
        <w:t xml:space="preserve"> Мы в дружбе вырастал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Любили посмеяться,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вот большими 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ришла пора прощаться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0-й реб:</w:t>
      </w:r>
      <w:r>
        <w:rPr>
          <w:sz w:val="32"/>
          <w:szCs w:val="32"/>
        </w:rPr>
        <w:t xml:space="preserve"> Прощайте, куклы спящи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мячики блестящи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ласковые няне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были нам, как мамочки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1-й реб:</w:t>
      </w:r>
      <w:r>
        <w:rPr>
          <w:sz w:val="32"/>
          <w:szCs w:val="32"/>
        </w:rPr>
        <w:t xml:space="preserve"> Открыла школа двер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с парты ждут и класс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ходим мы, но верь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не забудем вас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сполняют песню «До свиданья, детский сад»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 2:</w:t>
      </w:r>
      <w:r>
        <w:rPr>
          <w:sz w:val="32"/>
          <w:szCs w:val="32"/>
        </w:rPr>
        <w:t xml:space="preserve"> А сейчас пришло время поприветствовать тех, кто все эти годы заботился о вас, ребята, и был рядом с вами.</w:t>
      </w:r>
    </w:p>
    <w:p>
      <w:pPr>
        <w:pStyle w:val="Normal"/>
        <w:ind w:righ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ходят работники детского сада и исполняют песню.)</w:t>
      </w:r>
    </w:p>
    <w:p>
      <w:pPr>
        <w:pStyle w:val="Normal"/>
        <w:ind w:right="-180" w:hanging="0"/>
        <w:jc w:val="both"/>
        <w:rPr/>
      </w:pPr>
      <w:r>
        <w:rPr>
          <w:i/>
          <w:sz w:val="28"/>
          <w:szCs w:val="28"/>
          <w:u w:val="single"/>
        </w:rPr>
        <w:t>(Слово заведующей детским садом)</w:t>
      </w:r>
    </w:p>
    <w:p>
      <w:pPr>
        <w:pStyle w:val="Normal"/>
        <w:ind w:right="-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ручение дипломов)</w:t>
      </w:r>
    </w:p>
    <w:p>
      <w:pPr>
        <w:pStyle w:val="Normal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А теперь нам бы хотелось предоставить слово родителя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ово родителям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-й ребенок:</w:t>
      </w:r>
      <w:r>
        <w:rPr>
          <w:sz w:val="32"/>
          <w:szCs w:val="32"/>
        </w:rPr>
        <w:t xml:space="preserve"> Мы пришли в детский сад малышам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Даже ложку держать не могл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А теперь, все вы видите сам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оумнели мы и подросли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-й ребенок:</w:t>
      </w:r>
      <w:r>
        <w:rPr>
          <w:sz w:val="32"/>
          <w:szCs w:val="32"/>
        </w:rPr>
        <w:t xml:space="preserve"> Мы грустим, очень жаль расставаться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бещаем свой сад навещат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о пора наступила прощатьс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сем "спасибо" хотим мы сказать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-й ребенок:</w:t>
      </w:r>
      <w:r>
        <w:rPr>
          <w:sz w:val="32"/>
          <w:szCs w:val="32"/>
        </w:rPr>
        <w:t xml:space="preserve"> Воспитатели, няни, медсестр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удем часто мы вас вспомин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едь, наверное, очень непрос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Детям сердце свое отдавать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-й ребенок:</w:t>
      </w:r>
      <w:r>
        <w:rPr>
          <w:sz w:val="32"/>
          <w:szCs w:val="32"/>
        </w:rPr>
        <w:t xml:space="preserve"> Было в группе уютно, красив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 садик утром мы с радостью шл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Говорим всем вам дружно: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 (хором):</w:t>
      </w:r>
      <w:r>
        <w:rPr>
          <w:sz w:val="32"/>
          <w:szCs w:val="32"/>
        </w:rPr>
        <w:t xml:space="preserve"> "СПАСИБО!"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И поклон до самой Земли!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 1:</w:t>
      </w:r>
      <w:r>
        <w:rPr>
          <w:sz w:val="28"/>
          <w:szCs w:val="28"/>
        </w:rPr>
        <w:t xml:space="preserve"> Ну, что ж, пришла пора про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жалко с вами расста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сех вас очень полю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им, чтоб вы нас не забы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 2:</w:t>
      </w:r>
      <w:r>
        <w:rPr>
          <w:sz w:val="28"/>
          <w:szCs w:val="28"/>
        </w:rPr>
        <w:t xml:space="preserve"> Так каждый год уходят де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жется, всех лучше – э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ас из сада провож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что-то ценное теряем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 1:</w:t>
      </w:r>
      <w:r>
        <w:rPr>
          <w:sz w:val="28"/>
          <w:szCs w:val="28"/>
        </w:rPr>
        <w:t xml:space="preserve"> Перед вами – школьная до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дти по ней вам долго-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аем вам на всём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звуки вальса лишь идти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ети исполняют «Прощальный вальс»)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3:00Z</dcterms:created>
  <dc:creator>Admin</dc:creator>
  <dc:description/>
  <cp:keywords/>
  <dc:language>en-US</dc:language>
  <cp:lastModifiedBy>ДС Аленка</cp:lastModifiedBy>
  <dcterms:modified xsi:type="dcterms:W3CDTF">2015-02-02T06:30:00Z</dcterms:modified>
  <cp:revision>30</cp:revision>
  <dc:subject/>
  <dc:title>                                  НА ПЛАНЕТЕ ЛОХМАТИКОВ                  2010 г</dc:title>
</cp:coreProperties>
</file>