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ВОЛШЕБНАЯ ШКАТУЛКА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тренник в старшей группе, посвящён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ому женскому дню.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под музыку входят в зал, встают полукругом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ый реб:</w:t>
      </w:r>
      <w:r>
        <w:rPr>
          <w:sz w:val="32"/>
          <w:szCs w:val="32"/>
        </w:rPr>
        <w:t xml:space="preserve"> Солнышко луч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шет нежно 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этот праздник с в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поздравим мам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-ой реб:</w:t>
      </w:r>
      <w:r>
        <w:rPr>
          <w:sz w:val="32"/>
          <w:szCs w:val="32"/>
        </w:rPr>
        <w:t xml:space="preserve"> Пусть на ветках там и ту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рели разд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Это птицы вам поют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здравленья льютс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-ий реб:</w:t>
      </w:r>
      <w:r>
        <w:rPr>
          <w:sz w:val="32"/>
          <w:szCs w:val="32"/>
        </w:rPr>
        <w:t xml:space="preserve"> Пусть ручей журчит с ут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проснутся лу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м нам поздравлять по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страшна нам стуж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Здравствуйте, дорогие наши мамы, бабушки и гости нашего праздника! Специально к этому замечательному дню ребята приготовили для вас песен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Песенка-чудесенка». Садятся на стульчики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едущая замечает красивую шкатулк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Ребята, посмотрите, какая красивая шкатулка! Она, наверное, музыкальная! </w:t>
      </w:r>
      <w:r>
        <w:rPr>
          <w:i/>
          <w:sz w:val="28"/>
          <w:szCs w:val="28"/>
          <w:u w:val="single"/>
        </w:rPr>
        <w:t>(Открывает, но шкатулка не издаёт никаких звуков)</w:t>
      </w:r>
      <w:r>
        <w:rPr>
          <w:sz w:val="32"/>
          <w:szCs w:val="32"/>
        </w:rPr>
        <w:t xml:space="preserve"> Странно, молчит шкатулочка. А, может, здесь всё дело в волшебстве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 весёлую музыку в зал входит Пеппи Длинный Чулок, видит шкатулку и узнаёт её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О! Это же моя шкатулк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Здравствуй, Пеппи!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Здравствуйте, ребята, здравствуйте, взрослые! Наконец-то я нашла свою шкатулку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Пеппи, как ты вовремя к нам заглянула! У нас сегодня праздник – Международный женский день. Нам бы очень хотелось сделать для наших мама и бабушек праздничный концерт. Может быть, твоя шкатулка нам поможе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Я и сама хотела поздравить всех мам и бабушек на свете и подарить им чудесную музыку из моей волшебной шкатулки. Но нотки, которые живут в ней, перепутались и не хотят играть. Но я думаю, если мы исполним их желания, они встанут на свои места и подарят нам музыку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Пеппи, мы с ребятами постараемся тебе помочь исполнить заветные желания твоих но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Шкатулка заиграет, и прочь умчится гру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ветные желанья исполнить я бер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катулка непростая – в ней ноты – ровно сем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есь игры, песни, пляски – веселья хватит всем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ята, только с вашей помощью я смогу расставить нотки по местам. А сейчас пора спросить, чего же они хотят. </w:t>
      </w:r>
      <w:r>
        <w:rPr>
          <w:i/>
          <w:sz w:val="28"/>
          <w:szCs w:val="28"/>
          <w:u w:val="single"/>
        </w:rPr>
        <w:t>(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этом просторном солнечном зал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чу, чтоб стихи вы сейчас прочи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ушайте, слушайте, слушайте, мам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брали нежные самые-самые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Пеппи, мы с удовольствием тебе поможем, потому что ребята специально для мам приготовили стих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Дети (желательно девочки) читают стихи о маме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прикрепляет нотку к нотному стан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Ура! Нотка заняла своё место! У нас получилось! Давайте скорее узнаем, что пожелают другие нотки.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Праздник наш мы продолж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еланья нотки исполня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чет нотка, чтоб вы с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пели песенку о маме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И это мы тоже можем. Правда, ребята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Наша мама». Садятся на стульчики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прикрепляет вторую нотку в нотному стан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Ну, вот, и вторая нотка на своём месте. Я знала, что у нас получится! Где у меня следующая нотка?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усть звучит весёлый сме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зовём на танец вс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валеры, не зева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м на танец приглашайт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танец «Полька». Затем садятся на стульчики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прикрепляет третью нотку к нотному стан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Как здорово! Ребята, у нас получается! Какие вы молодцы!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утки, смех, веселье поднимут настроен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глашаем поиграть – настроенье показат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оводится с детьми игра «Добрый жук»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прикрепляет на нотный стан четвёртую нотк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Ребята! Как вы думаете, что же попросит у нас следующая, пятая, нотка? Сейчас узнаем.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стёт мужская смена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ордится ими с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ихи расскажет бабуш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льчишеский отряд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т это желание! Что же будем делать, ребята? Неужели останемся без волшебной музыки? </w:t>
      </w:r>
      <w:r>
        <w:rPr>
          <w:i/>
          <w:sz w:val="28"/>
          <w:szCs w:val="28"/>
          <w:u w:val="single"/>
        </w:rPr>
        <w:t>(Грустно садится в сторонке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Ты зря загрустила, Пеппи! Наши мальчишки готовы исполнить любые желания твоих капризных ноток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альчики читают стихи о бабушках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ятая нотка без труда прикрепляется к нотному стану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Я думаю, скоро, совсем скоро у нас получится не просто мелодия, а целая песенка из моих чудо-нот! Берём следующую ноту.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дание будет не из простых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о для бабушек ваших родны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забывайте им улыб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те петь и очень стара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очень-очень нужно спеть песню для бабушек. А у вас получится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Конечно, Пеппи, получится! Ведь мы с ребятами серьёзно готовились к празднику бабушек и мам. И ребята приготовили песенку для бабушек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У меня есть бабушка». Садятся на стульчики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крепит ноту рядом с остальными нотками на стане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Ребята, в шкатулке осталась одна капризная нотка. Сейчас я спрошу, каково её желание. </w:t>
      </w:r>
      <w:r>
        <w:rPr>
          <w:i/>
          <w:sz w:val="28"/>
          <w:szCs w:val="28"/>
          <w:u w:val="single"/>
        </w:rPr>
        <w:t>(Пеппи снова достаёт нотку и поносит её к уху, как будто бы нотка её что-то говорит. Потом Пеппи передаёт желание нотки детя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ебята все стараются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рядкой занимаю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доровыми и ловки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стут на радость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игру пусть приглаш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рядку начин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икак не обойтись т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з бабушек и м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ётся, ребята вам сейчас приглашать в игру своих мам и бабушек. Иначе, наша последняя нотка испортит нам весь праздник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Нет ничего проще. Правда, ребята! Идите и приглашайте своих мамочек и бабушек в нашу игр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дут приглашать мам и бабушек поиграть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оводится игра «У жирафа пятна-пятна»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ак только Пеппи прикрепляет последнюю нотку на нотный стан, начинает звучать мелодия – вступление к песне «Маме»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Спасибо вам, ребята, что помогли расставить нотки по местам. Шкатулка заработала! А ведь это моя самая любимая мелодия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Подожди, Пеппи, и мне эта мелодия знакома… Ребята, вы не узнаёте, что это за песенк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знаём! Песня «Маме»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Как хорошо, что смех звуч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пели дружно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ы вам последнюю сейча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тим исполнить песню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Маме»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ппи:</w:t>
      </w:r>
      <w:r>
        <w:rPr>
          <w:sz w:val="32"/>
          <w:szCs w:val="32"/>
        </w:rPr>
        <w:t xml:space="preserve"> Друзья! Мне пора возвращаться домой. Я удивительно провела время! И очень рада, что моя шкатулка помогла вам поздравить своих любимых, родных, самых дорогих мам и бабушек! Мы обязательно встретимся с вами ещё! А сейчас – до свидания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ппи берёт шкатулку и уходит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Дорогие наши гости! Наш праздничный концерт подошёл к кон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праздник продолж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гда в вашей ду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памяти остан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 взрослых и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щё раз с праздником вас, милые мамы, бабушки и сёстры! До новых встреч!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29:00Z</dcterms:created>
  <dc:creator>Культура</dc:creator>
  <dc:description/>
  <cp:keywords/>
  <dc:language>en-US</dc:language>
  <cp:lastModifiedBy>ДС Аленка</cp:lastModifiedBy>
  <cp:lastPrinted>2009-02-05T11:14:00Z</cp:lastPrinted>
  <dcterms:modified xsi:type="dcterms:W3CDTF">2015-02-02T06:27:00Z</dcterms:modified>
  <cp:revision>7</cp:revision>
  <dc:subject/>
  <dc:title>                                        ВОЛШЕБНАЯ ШКАТУЛКА                          2009г</dc:title>
</cp:coreProperties>
</file>