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8"/>
        <w:gridCol w:w="3119"/>
        <w:gridCol w:w="2693"/>
        <w:gridCol w:w="972"/>
        <w:gridCol w:w="1154"/>
        <w:gridCol w:w="1468"/>
        <w:gridCol w:w="658"/>
        <w:gridCol w:w="1811"/>
        <w:gridCol w:w="87"/>
        <w:gridCol w:w="200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детей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. в режи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худ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в группе. продолжать приучать детей говорить слова «Здравствуйте» приветствовать друг друга. Беседа с детьми об игрушках в нашей группе – закреплять  в активном словаре названия предметов по теме «Игруш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– познавательное деятельность рассматривание петушка «Какой же петушок?» какие перышки? Как говорит петушок? Кто его семья? Где он живет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учать детей пользоваться носовым платком по мере необходим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ниса, Катю Ф закатывать рукава перед мытьем рук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«Сдуй листоче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потешки «Петушок, золотой гребешок» - сопровождая игровыми действ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лнцем (посмотреть на небо),  где оно светит, погреть ладошки, щечки, какое оно? тепленькое, ласковое. Игры с песком, он теплый, его нагрело солныш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рассматривать сюжетные картинки об осени, какие изменения произошли в природе, как поменялась погода? Дидактическая игра «Оденем куклу», «Уберем куклы одежду на мест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учать малышей находить свой шкафчик по картинк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 с Леней и Соней находить и показывать названные воспитателем предметы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 и дождик» -  продолжать учить правила знакомой игры, учить действовать о сигнал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сказки «Курочка Ряба» - побуждать детей проговаривать слова и предложения вместе с воспиателем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новыми игрушками, учить отвечать на вопросы, описывать игрушку и действия с ней, различать игрушки на ощупь, развивать речь, обогащать словарный запас.  Дидактическая игра «Чудесный мешочек» - заинтересовать деток в иг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с большой матрешкой сравнить по величине с другими, найти по больше и показать самую маленькую.  Сюжетно – ролевая игра «Семья» - продолжать приучать малышей играть  по групп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малышей находить свою  одежду, стул, вещи не разбрасыва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они З, Кати Г составить 3 предложения про детский сад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ыпайтесь, малыши!» - оздоровительные упражнения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произведений С.Маршака, чтение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ЦК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у нас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: Игровая, коммуниеативная, познавательно – исследователь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 о своем детском саде, умение ориентироваться в некоторых помещениях дошкольного учреждения, воспитывать  доброжелательное отношение, уважение к работникам  дошкольного работника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ьмо с приглашением на экскурсию по детскому сад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. момен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тешествие по детскому са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минут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Соню и Катю Г.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дели тихо – тих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се дружно вста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топали, ручками похлоп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альчики сожмем, а потом лепить начне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0-02T09:46:00Z</dcterms:modified>
  <cp:revision>3</cp:revision>
  <dc:subject/>
  <dc:title>Дата</dc:title>
</cp:coreProperties>
</file>