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 для детей, нуждающихся в психолого-педагогической и медико-социальной помощи, Вологодской области «Великоустюгский  центр  психолого - медико – социального сопровожд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6057900" cy="2286000"/>
                <wp:effectExtent l="0" t="0" r="4572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льчиковые игры на занят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окружающему ми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старшей групп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b2b2b2" stroked="t" o:allowincell="f" style="position:absolute;margin-left:18pt;margin-top:17.55pt;width:476.95pt;height:179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льчиковые игры на занят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окружающему мир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старшей группе</w:t>
                      </w:r>
                    </w:p>
                  </w:txbxContent>
                </v:textbox>
                <v:path textpathok="t"/>
                <v:textpath on="t" fitshape="t" string="Пальчиковые игры на занятиях&#10;по окружающему миру&#10;в старшей группе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8585</wp:posOffset>
            </wp:positionV>
            <wp:extent cx="2858770" cy="3363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95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11.6pt;width:476.95pt;height:35.95pt;mso-wrap-style:none;v-text-anchor:middle" type="_x0000_t136">
            <v:path textpathok="t"/>
            <v:textpath on="t" fitshape="t" string="Составитель: учитель - дефектолог Сырникова А. В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ные доказали, что двигательные импульсы пальцев рук влияют на формирование «речевых» зон и положительно дей</w:t>
        <w:softHyphen/>
        <w:t>ствуют на кору головного мозга ребенка. Разнообразные дейст</w:t>
        <w:softHyphen/>
        <w:t xml:space="preserve">вия руками, пальчиковые игры стимулируют процесс речевого и умственного развития ребенка. Именно поэтому так важно специалистам и родителям использовать пальчиковые иг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ой методической разработке представлена подборка пальчиковых игр, которые можно использовать на занятиях по окружающему миру как в детском саду, учреждениях дополнительного образования, так и в семье. Игры специально подобраны для детей старшей группы, они эмоциональные, интересные что, несомненно, очень важно для детей данной возрастной группы. Все пальчиковые игры сочетаются с темами по ознакомлению детей с окружающим миром в соответствии с типовой программой детского сада.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Огор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городе много гря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жимают и разжимают пальц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т и репа, и сала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гибают пальцы поочерёдно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т и свёкла, и горо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картофель разве плох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зелёный ого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Хлопают в ладош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 прокормит целы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рукт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альчиковая игра: </w:t>
      </w:r>
      <w:r>
        <w:rPr>
          <w:b/>
          <w:color w:val="000000"/>
          <w:sz w:val="28"/>
          <w:szCs w:val="28"/>
        </w:rPr>
        <w:t>«Апельсин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елили апельсин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рутить кулаком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нас, а он один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топырить пальцы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долька для еж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огнуть один мизинец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долька для чиж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огнуть безымянный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долька для утят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огнуть средний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долька для котят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огнуть указательный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долька для бобр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огнуть большой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волка кожур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гладить кожуру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ердит на нас, Беда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ь волчьи зубы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гайся кто куд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пальчики разбегаютс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ен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альчиковая игра: </w:t>
      </w:r>
      <w:r>
        <w:rPr>
          <w:b/>
          <w:color w:val="000000"/>
          <w:sz w:val="28"/>
          <w:szCs w:val="28"/>
        </w:rPr>
        <w:t>«Осенние листья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,3,4,5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листья собир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берез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рябин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топол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осин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дуба мы соберем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аме осенний букет отнес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Загибать пальцы, начиная с большого, сжимать и разжимать кулачки, сгибать пальчи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риб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Мухомо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ый-красный мухомор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единяем кончики пальцев – изображаем шляпу гриба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ых крапинок узор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дна рука – «шляпка гриба», указательным пальцем другой руки показываем «крапинки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красивый, но не рвё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грозили пальчиком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корзинку не берё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ямая ладонь от себя – отодвигающий жест.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Яг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По малин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малину собир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ображаем сбор ягод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еток ягоды сним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ожди ещё немножк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т полное лукошк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игурка – корзинка – две ладошки вместе образуют корзинк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елётные пт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ворец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ворец в скворечнике жив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скворечни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есню звонкую поё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птица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ака и грач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ака смотрит, не ворч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собак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илетевшего грач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грач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этот грач совсем не глуп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миски пьёт собачий су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миска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емь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Кольц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мамы грустное лицо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ображае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может отыскать кольц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кольцо» правой кистью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дочь нашла его у сту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стул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миг на палец натяну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ображ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еловек. Части тела, лиц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В гости к пальчику большом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сти к пальчику большо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ходили прямо к до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ный и средн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ымянный и последн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 мизинчик – малыш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учался на поро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пальчики – друзь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г без друга им нельз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олнять сначала одной рукой, затем другой, показывая и массируя каждый пальчик. В конце сгибаем и разгибаем пальчики на двух руках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ом и его ча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до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дом – одноэтажн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гибают пальцы из кулака, начиная с мизинца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дом – он двухэтажн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от этот – трёхэтажн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дом – четырёхэтажн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дом – он самый важны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у нас пятиэтажны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глаш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 с трубой, с высокой крыш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дом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овек из дома выше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человече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ворота открыв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ворот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х нас в гости приглаш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ворота открыты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гру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ая иг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Я с игрушками играю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 игрушками игра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уки перед собой, сжимаем-разжимаем пальцы обеих рук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ячик я тебе брос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тягиваем руки вперёд – «бросаем мяч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рамидку собир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ямые кисти ладонями вниз поочерёдно кладём друг на друга несколько раз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зовик везде ката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вигаем перед собой слегка раскрытой кистью правой руки – «катаем машинку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бел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Мебел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роватке мы посп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уки под щёк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щи в шкаф уже убр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вободно двигаем руками – «убираем вещи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на стуле посиде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Ладонью одной руки накрываем кулак другой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 столиком по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ращательные движения рукой с воображаемой ложкой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уда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альчиковая игра: </w:t>
      </w:r>
      <w:r>
        <w:rPr>
          <w:b/>
          <w:color w:val="000000"/>
          <w:sz w:val="28"/>
          <w:szCs w:val="28"/>
        </w:rPr>
        <w:t>«Помощники»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,3,4. Мы посуду перемыли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ник, чашку, ковшик, ложку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шую поварешку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суду перемыли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чашку мы разбили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шик тоже развалился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у чайника отбился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у мы чуть-чуть сломали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мы маме помогали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жимать и разжимать кулачки, трут одной ладошкой о другую, загибают пальчики по одному, трут ладонями, сжимают и разжимают кулачки.)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деж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Стир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 маме помог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 сам бельё стира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рём кулачками друг о друг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лом мылю я нос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дим кулачком по ладошк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пко трутся кулач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рём кулачками друг о друг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лосну носки я лов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вигаем кистями рук вправо – влев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вешу на верёв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однимаем руки вверх, кисти сгибаем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ув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Любит обувь вся семь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уваем ножки бегать по дорож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вумя пальцами «шагают» по стол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торяй за мной слов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жимают и разжимают пальц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жка – раз, ножка – д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тавят два пальца на стол и поднимают по одном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агазине покупаю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жимают и разжимают пальц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 ножки надеваю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па, мама, брат и 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гибают пальцы на руках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т обувь вся семь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«Шагают» пальцами по столу.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ранспор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лодк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ер по морю гуля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есогласованные движения пальцам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ью – то лодку подгоня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лодк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одке мальчик – малыш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лодка с одним пассажиром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его руке – флаж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флажок»)</w:t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нспорт»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ем пальчики сгибать –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ем транспорт называть: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мобиль и вертолёт,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мвай, метро и самолёт.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ять пальцев мы в кулак зажали,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ять видов транспорта назв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жимают и разжимают пальчики. Поочерёдно разжимают пальчики, начиная с мизинца. На каждое слово сжимают пальцы в кулачок, начиная с большого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и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ая иг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вый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ядом с ёлкой в Нов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ёлк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 водят хорово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ворот круго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етвях для детво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ёлк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гирлянды и шар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и «цепочка», «шар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окольчики вис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колокольчи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ко лампочки гор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жать пальцы из кула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имующие птиц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Дятел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ятел на суку сид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и «птица», «дерево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ятел дерево долб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птичка долбит дерево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чит дятел старый д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дерево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ый дятел дубу лю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птица летит»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ревь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Деревь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г от друга деревья росли далек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деревья» обеими кистям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овеку пройти этот путь нелегк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человече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корни деревьев однажды сплели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корни деревьев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то дерева два навсегда обняли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деревья» обеими кистям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икие животные нашей стра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ёныши диких животны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зайчонок, это бельчон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гибают пальцы в кулак, начиная с мизинца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лисёнок, это волчон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это спешит, ковыляет спросон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ращают большим пальцем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рый, мохнат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ешной медвежон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кочила на пенё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пень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ка – маленький зверё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белк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 нарвавши шише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шишк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бросала в ребятиш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ображаем бросо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ючий клуб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ит – бродит вдоль дорож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ь в иголках серый ёжи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ёжи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волк не увол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вол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вратился ёж в клуб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клубо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икие животные холодных стра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Пингвин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жный народ в Антарктиде - пингви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 всем  коллективны они и един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оем Пингвины идут на об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м орут по - пингвиньи: «Привет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, как один, дружно прыгают в воду, Только услышат команду: «На стар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они веселятся и зля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садятся высиживать яйц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ругают своих пингвин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валят друг друга или бранят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, как один, ничего не чита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, как один, никогда не лета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се, как один, проживают средь льдин. Все, как один, носят имя - Пингвин.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Попеременно ударяют кулак о кулак и ладонь о ладонь. Поочерёдно загибают пальцы на каждое действие на правой, затем на левой руке. Ритмично соединяют каждый палец с большим пальцем на обеих руках одновременно на каждое действие.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икие животные жарких стра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бот носит только он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укой плавно двигаем перед собой – изображаем хобот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опоухий серый сло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иставляем руки к ушам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 и львиц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в – он царь зверей, но всё ж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лев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хим лев бывает тож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х бывает лев со львиц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львиц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 как сам её бои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крыть руками глаз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епах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не камень у дорог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камень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есть у камня но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черепах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жно ходит черепах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ячет голову от страх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черепаха прячет голов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омашние животны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я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бежали вдоль ре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вигают указательными и средними пальцами по поверхности стола от  себя к краю. Повторяют несколько раз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ята наперегонки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«Довольные звер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вольна корова своими телятами,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вечка довольна своими ягнятами,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шка довольна своими котятами,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ольна коза своими козлятами,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ем же довольна свинья?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осятам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я довольна своими ребятами!</w:t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казывают и массируют поочерёдно пальцы сначала на одной, затем на другой руке, начиная с больших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омашние птиц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Домашние птицы и их детёныш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у курицы цыплён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ольшим пальцем поочерёдно касаются остальных, начиная с мизинца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гусыни есть гусён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индюшки – индюшон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у утки есть утён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аждой мамы малыш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еребирают пальцы по очеред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красивы, хоро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дная страна, гор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ая иг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бим город м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ье улиц, площад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шин, автобусов, люд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огоэтажные до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ят, как книжные то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всё же любим город 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с лета до зи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чаем радостно друз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с ними можно и   в муз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цирк пойти, и на кат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гулять в любой дене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амомассаж подушек пальцев. Один палец на одну строк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ес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лдят грачи и там и т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птиц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ают и по веткам скач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деревья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ной сосульки вниз рас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сосульки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тому всё время плач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образить плачь)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ев  пшеницы»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еять мы пшеницу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млю зернышки бросать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пустим мы синицу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всходы пеклевать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-кыш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Пальцами делать движения  - крошим крошки, пальцы в щепоть - синица, наклонять кисть  клюет, махать руками – «кыш-кыш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Цв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ая иг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вет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нас в саду расцвёл цвет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цветок с закрытыми лепестками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стал красив он и выс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цветок с открытыми лепестками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крыл на утро лепест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цы врозь, вмест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ы работать корешк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корни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секом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чёл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быть пчёл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пчел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есёлой рыжей чёл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зать чёлку на лб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ред всем народ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человече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им гордится мёд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миска»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аук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скажи паук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ог и сколько рук?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ы вяжут паутинку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руки ткут холстинку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падутся мух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ы цапнут их, как ру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Имитация движений паук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асти сут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ём на прогулк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а можно многим занима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пора нам на прогулку собира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огоде одеваться-обувать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лять идем в любое время го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трашен нам туман и непо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митация движени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ти сут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мы знаем, что сутки состоят из час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меняют друг друга все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тупает утро, а за ним приходит ден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 вечер и ночь, и что тогд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ова наступает утро 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ак всег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гибать пальчики, начиная с большог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ет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Лет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за что люблю я лет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о солнышком согрето.</w:t>
        <w:br/>
        <w:t>Два – в лесу растет тра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– ромашки – посмотри!</w:t>
        <w:br/>
        <w:t>А четыре  - это лес,</w:t>
        <w:br/>
        <w:t>Полный сказок и чудес.</w:t>
        <w:br/>
        <w:t>Пять – купались мы опять.</w:t>
        <w:br/>
        <w:t>Шесть – пора грибов поесть.</w:t>
        <w:br/>
        <w:t>Семь – малины я поем.</w:t>
        <w:br/>
        <w:t>Восемь – сено мы покосим.</w:t>
        <w:br/>
        <w:t>Девять – бабушка идет,</w:t>
        <w:br/>
        <w:t>Землянику нам несет.</w:t>
        <w:br/>
        <w:t>Десять – все вокруг в листву одето.</w:t>
        <w:br/>
        <w:t>Вот за что люблю я лет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гибать пальцы по одному на каждый счё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фе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корабл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рабле из дальних ст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корабль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ывёт отважный капита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человече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тесной рубки, у штурв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ображаем движения штурвало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бинокль видел он нема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гурка «бинокль»)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ляры»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яры известку носят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ы кистью купоросят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а разводят мел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 тоже так хотел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альчики шагают по столу, кисть вверх-вниз «красят», мешают кистью, красят.)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чтальон»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нес нам почтальон?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лстой сумкой ходит он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, журнал, газету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ндероли 2 кассеты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исьмо от тети Вали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ее приезда ждали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Сжимать и разжимать кулаки, шагать пальчиками по столу, загибать пальцы, начиная с большого.)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нструмен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опатка»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кой я снежок копаю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ком машинку нагружаю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/>
      </w:pP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елать скользящие движения ладонями.)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рабли»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падают в саду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х граблями сгребу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альцы рук согнуть как грабли, имитировать гребки, грести к себе.)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 В. Зайцева Пальчиковые игры </w:t>
      </w:r>
      <w:hyperlink r:id="rId3">
        <w:r>
          <w:rPr>
            <w:rStyle w:val="InternetLink"/>
            <w:sz w:val="28"/>
            <w:szCs w:val="28"/>
          </w:rPr>
          <w:t>http://zaitsevanv.jimdo.com/развитие-мелкой-моторики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ерина И. Е. Физкультурные минутки и динамические паузы в дошкольных образовательных учреждениях. – М.: Айрис-пресс, 2008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акова С. Е. Формирование мелкой моторики рук. – М.: ТЦ Сфера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/>
      </w:pPr>
      <w:r>
        <w:rPr>
          <w:sz w:val="28"/>
          <w:szCs w:val="28"/>
        </w:rPr>
        <w:t>Гаврина С. Е. ,Кутявина Н.Л., Топоркова И.Г., Щербинина С.В. Развиваем   руки - чтоб учиться, и писать, и красиво рисовать.- Ярославль: Академия развития, 199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ов В. Расскажи стихи руками.- Москва: издательство АО «СОВЕР», 199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ы для развития мелкой моторики рук с использованием нестандартного оборудования. – Автор – сост. О. А. Зажигина. – Спб.: ООО «ИЗДАТЕЛЬСТВО «ДЕТСТВО – ПРЕСС», 2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каченко Т. А. Мелкая моторика. Гимнастика для пальчиков. – М.: Изд-во Эксмо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/>
      </w:pPr>
      <w:r>
        <w:rPr>
          <w:sz w:val="28"/>
          <w:szCs w:val="28"/>
        </w:rPr>
        <w:t>Цвынтарный В.В. Играем пальчиками и развиваем речь.- СПб.: «Лань»,199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itsevanv.jimdo.com/&#1088;&#1072;&#1079;&#1074;&#1080;&#1090;&#1080;&#1077;-&#1084;&#1077;&#1083;&#1082;&#1086;&#1081;-&#1084;&#1086;&#1090;&#1086;&#1088;&#1080;&#1082;&#108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49:00Z</dcterms:created>
  <dc:creator>Nabster</dc:creator>
  <dc:description/>
  <cp:keywords/>
  <dc:language>en-US</dc:language>
  <cp:lastModifiedBy>Nabster</cp:lastModifiedBy>
  <dcterms:modified xsi:type="dcterms:W3CDTF">2014-10-31T20:03:00Z</dcterms:modified>
  <cp:revision>2</cp:revision>
  <dc:subject/>
  <dc:title/>
</cp:coreProperties>
</file>