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26 дека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(ОБЖ и ПДД с чередованием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 «Социально-коммуникативное развитие»). Наблюдение за транспортом. Продолжать знакомить детей с транспортными средствами, учить называть части машин (колесо, кабина, кузов, дверь). Учить отвечать на вопросы о цвете проезжающих машин, активизировать в речи название основных цвето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по развитию реч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 «Речевое развитие». «Найди по описанию?». 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Комплекс № 9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рудом взрослых или труд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объединять игрушки в определенные категории, аккуратно складывать их. Активизировать в речи название предметов и действий, учить называть некоторые качества предмета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орока белобока», «Маленькие гномики», «Замок». Развивать мелкую моторику рук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. Худож.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. </w:t>
            </w:r>
            <w:r>
              <w:rPr>
                <w:sz w:val="18"/>
                <w:szCs w:val="18"/>
                <w:shd w:fill="FFFFFF" w:val="clear"/>
              </w:rPr>
              <w:t>Чтение стихотворение Ю. Кушака «Морозный узор на стекле». Обратить внимание детей на появление снежных узоров на стекле, помочь увидеть в них знакомые предметы. Познакомить со стихотворением, обсудить, кого и что увидел на стекле герой произведения. Обогащать словарный запас детей, развивать воображение, фантазию.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а, п/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Дети и Мороз».  Цель: Познакомить детей с правилами игры, учить выполнять игровые действия. Развивать внимание, формировать умение действовать в соответствие с игровой ситуацией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по темам обуч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диким животным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объединять игровые действия с игрушкой в единую последовательность, на правах участника игры, предлагать обыграть различные ситуации. Активизировать речь детей, учить играть со сверстниками.</w:t>
            </w:r>
          </w:p>
        </w:tc>
      </w:tr>
      <w:tr>
        <w:trPr>
          <w:trHeight w:val="9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Художественно – эстетическое». Рисование. </w:t>
            </w:r>
            <w:r>
              <w:rPr>
                <w:sz w:val="18"/>
                <w:szCs w:val="18"/>
                <w:shd w:fill="FFFFFF" w:val="clear"/>
              </w:rPr>
              <w:t>Учить детей рисовать на снегу палочкой и при помощи формочки контура ели, показать, как их можно заполнить цветной водой. Поддерживать у детей хорошее настроение, развивать зрительное восприятие, воображение, творческие способности.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ОО «Физическое развитие </w:t>
            </w:r>
            <w:r>
              <w:rPr>
                <w:sz w:val="18"/>
                <w:szCs w:val="18"/>
                <w:shd w:fill="FFFFFF" w:val="clear"/>
              </w:rPr>
              <w:t>«Научим зайку умываться, и зарядкой заниматьс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Повысить интерес к физической культуре; в игровой форме развивать основные физические качества, ловкость, быстроту, координацию движе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пражнять в прыжках ввер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ивать умение бегать не наталкиваясь, и закреплять знания к культурно – гигиеническим навыкам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тека № 17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Чистые сапожки. Учить детей очищать обувь от снега перед входом в детский сад. Воспитывать аккуратность, бережное отношение к обуви, предметам одежды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сновным видам (лаз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зание под воротца, веревку (высота 40–30 см), перелезание через бревно. С Варей Ч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Тает снежок. </w:t>
            </w:r>
            <w:r>
              <w:rPr>
                <w:rStyle w:val="StrongEmphasis"/>
                <w:sz w:val="18"/>
                <w:szCs w:val="18"/>
              </w:rPr>
              <w:t>Цели: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1.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ать знакомить детей со свойствами снега: превращением 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у. </w:t>
            </w:r>
            <w:r>
              <w:rPr>
                <w:rStyle w:val="StrongEmphasis"/>
                <w:sz w:val="18"/>
                <w:szCs w:val="18"/>
              </w:rPr>
              <w:t>2.</w:t>
            </w:r>
            <w:r>
              <w:rPr>
                <w:rStyle w:val="Appleconvertedspa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 чувство любопытства. </w:t>
            </w:r>
            <w:r>
              <w:rPr>
                <w:rStyle w:val="StrongEmphasis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Воспитывать наблюдательность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Оздоровительная гимнастика после сна. Комплекс № 4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ать учить детей аккуратно мыть лицо и руки, пользоваться индивидуальным полотенцем. Учить рассказывать о назначение предметов гигиены, о своих действиях, о том, что изменилось. Формировать осознанное отношение к своему виду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бус». Учить детей безопасно переносить стульчики для игры строить из них «автобус».  Учить выполнять движения руками по образцу, развивать мышцы рук, координацию движений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читалок, потешек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Речевое развитие». «Потягунюшки». Цель: учить детей повторять слова за воспитателем, выполнять движение по образцу, включать в текст потешки имена детей, на которых указывает воспитатель. Учить четко проговаривать слова, поддерживать интерес к двигательной деятельност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Учить Катание мяча двумя руками с Марк Г..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дная игра,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Мороз у ворот». Учить детей выполнять игровые действия, ориентироваться в игровой ситуации. Развивать мышцы рук, способствовать повышению подвижности суставов плечевого пояса, развивать внимание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овки, Домино. «Сварим кашу»: манная крупа, горох, бобы, фасоль, ситечко – отделить содержимое по разным тарел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ь внимание детей на то, как птицы готовятся к наступлению ночи, рассказать, как зимующие птицы спасаются от холода. Вызвать у детей интерес к жизни птиц, сочувствие, развивать эмпатию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ые аккуратные. Учить детей по окончании прогулки очищать обувь и одежду от снега. Воспитывать аккуратность, формировать начало осознанного отношения к своему внешнему виду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 «Воробьи». Цель: Учить детей имитировать движения птиц, передавать различные действия («воробьи замерзли, нахохлились», «воробышки скачут по дорожке», «птички клюют хлебные крошки»). Способствовать повышению выразительности движений, обогащать словарный запас детей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выполнять элементарные постройки (гараж, мост, домик), обыгрывать постройки, используя игрушечные машинки (катать машинки по мосту, ставить их в гараж, нагружать грузовик деталями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12-21T07:21:00Z</dcterms:modified>
  <cp:revision>64</cp:revision>
  <dc:subject/>
  <dc:title>                     УТРО</dc:title>
</cp:coreProperties>
</file>