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нь недели  25 декабря 2014 год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1"/>
        <w:gridCol w:w="8447"/>
      </w:tblGrid>
      <w:tr>
        <w:trPr>
          <w:trHeight w:val="35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ид деятельност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держание работы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ТВЕРГ  1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седа (рассматривание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Речевое развитие». Наблюдение из окна. Обратить внимание детей на то, как утром выглядит зимним утром небо, тротуары, деревья, рассказать об особенностях зимней погоды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спитание КГН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Учить детей применять в игре культурно – гигиенические навыки, рассказывать о назначение предметов личной гигиены, отвечая на вопросы воспитателя. Учить выразительно рассказывать знакомые потешки, сопровождая ими соответствующие действия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рення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О «Физическое развитие». Комплекс № 9  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дактическая игра по экологи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color w:val="000000"/>
                <w:sz w:val="18"/>
                <w:szCs w:val="18"/>
                <w:shd w:fill="FFFFFF" w:val="clear"/>
              </w:rPr>
              <w:t>Д/и «Подбери серединку к цветку и бабочке»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 xml:space="preserve"> - </w:t>
            </w:r>
            <w:r>
              <w:rPr>
                <w:color w:val="000000"/>
                <w:sz w:val="18"/>
                <w:szCs w:val="18"/>
                <w:shd w:fill="FFFFFF" w:val="clear"/>
              </w:rPr>
              <w:t>закреплять умение находить по цвету.</w:t>
            </w:r>
          </w:p>
        </w:tc>
      </w:tr>
      <w:tr>
        <w:trPr>
          <w:trHeight w:val="1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итуативный разговор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Учить детей различать сезонную одежду, понимать назначение различных предметов одежды. Продемонстрировать правильные варианты надевания различных примеров одежды. Формировать навыки самообслуживания, обогащать словарный запас. 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чиковая гимнасти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Как живешь?», «Замок» развивать речь в соответствие с текстом и мелкую моторику рук.</w:t>
            </w:r>
          </w:p>
        </w:tc>
      </w:tr>
      <w:tr>
        <w:trPr>
          <w:trHeight w:val="44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южетно – ролевая игр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Кукла Катя пошла в больницу». Цель: </w:t>
            </w:r>
            <w:r>
              <w:rPr>
                <w:rStyle w:val="C1"/>
                <w:color w:val="000000"/>
                <w:sz w:val="18"/>
                <w:szCs w:val="18"/>
                <w:shd w:fill="FFFFFF" w:val="clear"/>
              </w:rPr>
              <w:t>Активизировать и развивать речь детей, раскрыть игровой замысел. Формировать начальные навыки ролевого поведения.</w:t>
            </w:r>
          </w:p>
        </w:tc>
      </w:tr>
      <w:tr>
        <w:trPr>
          <w:trHeight w:val="4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ая игра, м.п.и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П/Игра  «Волшебник Дед Мороз». Познакомить детей с правилами игры, учить выполнять движение по образцу, реагировать на сигнал, удерживать определенное положение тела в соответствие с задание водящего, изображая что – либо, кого – либо. Обогащать двигательный опыт детей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стольно – печатные иг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ить детям поиграть в игру «Собери картинку» развивать сообразительность и память.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играть в мозаику, собирать простейшие узоры по образцу, подбирать фигуры по цвету, правильно их располагать в пространстве. Развивать зрительное восприятие, мелкую моторику, мускулатуру рук.</w:t>
            </w:r>
          </w:p>
        </w:tc>
      </w:tr>
      <w:tr>
        <w:trPr>
          <w:trHeight w:val="82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НОД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Н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зык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невна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блюдение за сезонными изменениями 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 «Познавательное развитие»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ртотека № 9 . Наблюд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Социально-коммуникативное развитие». Труд. Убираем снег.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сновным видам (метание, бросание, ловля)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ание мяча двумя руками с Х. Захар. ,  Юлей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следовательск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ть нельзя нам без воды».</w:t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половина дн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одрящая гимнастика после сна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Оздоровительная гимнастика после сна. Комплекс № 4. Закаливающие процедуры по массажному коврику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тение художественной литерату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Речевое развитие». Рассказывание русской народной сказки «Лиса и журавль». Учить детей внимательно слушать сказку, следить за развитием сюжета, подвести к пониманию того, почему героям сказки не понравилось быть в гостях  друг у друга. Рассказать детям о правилах гостеприимства, учить использовать в речи вежливые слова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Развлечение 1н. – драматизация; 2 н. – игра – спортивное; 3 н – викторины; 4 н. -музыкальна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ая.  Вокруг ёлки хоровод. Познакомить детей с правилами игры, учить проговаривать текст, выполнять игровые действия. Учить воспроизводить движения, показанные воспитателем, имитировать особенности перемещения различных животных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 работа по ОО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Познавательное развитие». Цель: обобщение и систематизация представлений у детей о животном мире у Юли Н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ороводная игра, наст. печ. игры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льчики - ручки». Стимулировать выполнение детьми танцевальных движений, работать над их ритмичностью и выразительностью. Продолжать работу над динамическим слухом, учить менять виды движений со сменой динамики. Поддерживать желание принимать участие в совместных плясках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игровая деятельность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икация из ваты «Котенок – снежок». Учить детей придавать кусочку ваты нужную форму, заполнять контур заготовки, при помощи педагога дополнять полученное изображение деталями.  Развивать мелкую моторику рук, воображение, зрительное восприятие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ечерняя прогул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блюдение за сезонными изменениями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тека № 9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уд, обучение трудовым действиям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зяла, клади на место. Учить детей наводить порядок после игр, активизировать в речи соответствующие глаголы. Формировать стремление поддерживать порядок, желание помогать взрослым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вижные игры и игровые упражнения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 «Физическое развитие». «Лови мыльный пузырь». Повышать двигательную активность детей, способствовать созданию  радостной обстановки, профилактике эмоционального напряжения.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ая деятельность детей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детей вместе играть в знакомые игры, подбирать спортивные атрибуты. Напомнить детям правила безопасности в группе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Компьютер</dc:creator>
  <dc:description/>
  <cp:keywords/>
  <dc:language>en-US</dc:language>
  <cp:lastModifiedBy>123</cp:lastModifiedBy>
  <cp:lastPrinted>2012-04-18T08:22:00Z</cp:lastPrinted>
  <dcterms:modified xsi:type="dcterms:W3CDTF">2014-12-21T07:21:00Z</dcterms:modified>
  <cp:revision>56</cp:revision>
  <dc:subject/>
  <dc:title>                     УТРО</dc:title>
</cp:coreProperties>
</file>