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 недели  24 декабря 2014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еда (о правилах поведения, здоровье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 здоровье. Рассказать детям о том, почему заболел Петрушка, как нужно вести себя во время болезни. Предложить детям отвести Петрушку в кабинет медицинской сестры, показать детям различные инструменты, обратить внимание на действие медсестры.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на вниман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Познавательное развитие», «Речевое развитие». «Собери формочки фрукты». Цел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звивать внимание и речь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Физическое развитие». Комплекс № 9 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ый разговор с деть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Речевое развитие», «Познавательное». Ситуативный разговор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 том, как мы любим наши игрушки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 дидактическ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тенчики и птички». Цель: Развитие звуковысотного слуха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«Зайка серенький сидит…», «Охотник».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 – 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Социально-коммуникативное развитие». «Кукла Маша собирается на праздник». Цель: учить детей называть различные предметы праздничной одежды, аксессуары, познакомить с последовательностью их одевания, используя любимых кукол детей. Формировать соответствующие навыки самообслуживания, учить правильно, надевать различные предметы одежды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, м.п.и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Социально-коммуникативное развитие». </w:t>
            </w:r>
            <w:r>
              <w:rPr>
                <w:color w:val="000000"/>
                <w:sz w:val="18"/>
                <w:szCs w:val="18"/>
                <w:shd w:fill="FFFFFF" w:val="clear"/>
              </w:rPr>
              <w:t>«Найди где спрятано». Формировать у детей умение соблюдать правила игры, ориентироваться в пространстве. Учить называть различные предметы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на эмоци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  <w:shd w:fill="FFFFFF" w:val="clear"/>
              </w:rPr>
              <w:t>«Какое настроение». Познакомить детей с эмоциональными состояниями человека, воспитывать чувство сопереживания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 детей умение подбирать необходимые атрибуты, игрушки, играть рядом вместе со сверстниками. На правах участника игры предлагать детям обыграть различные ситуации, сюжеты знакомых сказок, события дня.</w:t>
            </w:r>
          </w:p>
        </w:tc>
      </w:tr>
      <w:tr>
        <w:trPr>
          <w:trHeight w:val="89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/ Апплик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д. эстет.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Художественное эстетическое развитие </w:t>
            </w:r>
            <w:r>
              <w:rPr>
                <w:i/>
                <w:iCs/>
                <w:sz w:val="18"/>
                <w:szCs w:val="18"/>
              </w:rPr>
              <w:t>Тема: «Воробьи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Учить детей наклеивать готовые фрагменты на изображение – образец с помощью двухстороннего скотча. Формировать умение сравнивать, сопоставлять, правильно располагать фигуры в пространстве. Предложить детям собрать из поделок единую композицию стайку – воробьёв.</w:t>
            </w:r>
          </w:p>
        </w:tc>
      </w:tr>
      <w:tr>
        <w:trPr>
          <w:trHeight w:val="11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Дружные ребят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учить и бегать по кругу друг за другом (вокруг «снега»); разучивая комплекс общеразвивающих упражнений, научить делать движения вместе, согласовывая с движениями других детей, закрепить умение прыгать на двух ногах на месте; Воспитывать чувства партнерства.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Познавательное развитие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тотека № 18. Наблю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Социально-коммуникативное развитие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. Утепляем корни растений снегом. Организовать посильное участие детей в работе, обсудить её значение. Продолжать учить пользоваться игрушечной лопаткой. Воспитывать желание трудиться и приносить пользу.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основным видам (равновесию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Стимулировать двигательную активность детей, совершенствовать навыки выполнения основных движений, учить выполнять игровые действия. Развивать координацию движения, внимание. Предложить детям послушать как снег скрипит под ногами у Юли Н., у Миланы С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Худож. эстетич. развитие». «Волшебная кисточка». Цель: Познакомить с получением промежуточных цветов путём смешивание двух основных. 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Оздоровительная гимнастика после сна. Комплекс № 4. Закаливающие процедуры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Социально-коммуникативное развитие». Учить детей снимать различные предметы одежды, называть их, аккуратно размещать их в шкафчике. Формировать элементарные навыки самообслуживания, активизировать словарный запас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Речевое развитие».  </w:t>
            </w:r>
            <w:r>
              <w:rPr>
                <w:sz w:val="18"/>
                <w:szCs w:val="18"/>
                <w:shd w:fill="FFFFFF" w:val="clear"/>
              </w:rPr>
              <w:t xml:space="preserve">Разучивание стихотворения М. Ивансен «С новым годом». Учить детей внимательно слушать произведение, выполнять обозначенные в нём действия. Формировать умение отчётливо произносить слова, передавать радостное праздничное настроение. 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карти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Художественно-эстетическое развитие», «Речевое развитие». Познакомить детей с луной, обратить внимание, на её форму, показать на рисунках изображение луны в разной форме, рассказать детям, что луна меняет форму. Обогащать словарный запас детей, поддерживать познавательный процесс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Социально-коммуникативное развитие». Познакомить с элементарными правилами безопасного спуска и подъема по ступенька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овая работ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 «Маленькие гномики». Развивать мелкую моторику рук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спортивные игрушк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гли, мяч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тека № 18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за работой дворника посыпающего дорожки песком. Продолжать знакомить детей различными трудовыми операциями, их назначением. Воспитывать уважение к труду, рассказывать о его важности.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«Весёлые зайки».  Цель: способствовать совершенствованию выполнения основных движений, развитию координации движений, ловкости. Учить выполнять игровые действия, поддерживать интерес к двигательной деятельност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выполнять различные игровые действия, объединять их в общую последовательность. Стимулировать интерес к игровым действиям сверстников, поощрять стремление играть вмест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4-09-02T07:10:00Z</cp:lastPrinted>
  <dcterms:modified xsi:type="dcterms:W3CDTF">2014-12-21T07:21:00Z</dcterms:modified>
  <cp:revision>69</cp:revision>
  <dc:subject/>
  <dc:title>                     УТРО</dc:title>
</cp:coreProperties>
</file>