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бюджетное учреждение                                                    детский сад комбинированного вида №20                                                                                                                                     города Лабинска муниципального образования Лабинский район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непосредственно образовательной деятельности по обучению детей рассказыванию (составление рассказа по картине) в старшей группе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Тема: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</w:rPr>
        <w:t>«Идём на выставку картин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</w:rPr>
        <w:t>«Зимушка-зима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56" w:before="0" w:after="160"/>
        <w:rPr/>
      </w:pPr>
      <w:r>
        <w:rPr>
          <w:sz w:val="24"/>
          <w:szCs w:val="24"/>
        </w:rPr>
        <w:t>Воспитатель: Гринько Г.Г., воспитатель МБДОУ д/с № 20 «Ромашка» г. Лабинск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г. Лабинск 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учение составлению короткого рассказа</w:t>
      </w:r>
      <w:r>
        <w:rPr>
          <w:rFonts w:cs="Times New Roman" w:ascii="Times New Roman" w:hAnsi="Times New Roman"/>
          <w:sz w:val="28"/>
          <w:szCs w:val="28"/>
        </w:rPr>
        <w:t xml:space="preserve"> по опорным словам и картинкам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пространению предложений определениями                                                                    - обогащение словарного запаса по теме: «Зим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ассоциативного мышления, подбор признаков к предмету                               - воспитание интереса, любви к родному язы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тины с изображением зимнего пейзажа, оформленные в выставку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южетная картина «Зима. Прогулка в лесу»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южетные картинки для составления предложени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ежинки на нитках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гнитная доска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необычное вы заметили в группе?</w:t>
        <w:br/>
      </w:r>
      <w:r>
        <w:rPr>
          <w:rFonts w:cs="Times New Roman" w:ascii="Times New Roman" w:hAnsi="Times New Roman"/>
          <w:i/>
          <w:sz w:val="28"/>
          <w:szCs w:val="28"/>
        </w:rPr>
        <w:t>(Картины с изображением  зимнего пейзажа, оформленные в выставку)</w:t>
        <w:br/>
      </w:r>
      <w:r>
        <w:rPr>
          <w:rFonts w:cs="Times New Roman" w:ascii="Times New Roman" w:hAnsi="Times New Roman"/>
          <w:sz w:val="28"/>
          <w:szCs w:val="28"/>
        </w:rPr>
        <w:t xml:space="preserve">- Сегодня в нашей группе открылась выставка. Я приглашаю вас посетить эту выставку.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Рассматривание выстав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от зима, белым – бело,</w:t>
        <w:br/>
        <w:t xml:space="preserve">  Вокруг сугробы намело,</w:t>
        <w:br/>
        <w:t xml:space="preserve">  Как будто белым мехом,</w:t>
        <w:br/>
        <w:t xml:space="preserve">  Земля одета снегом.</w:t>
        <w:br/>
        <w:t xml:space="preserve">  И иней на березках,</w:t>
        <w:br/>
        <w:t xml:space="preserve">  Как праздничные блестк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года запечатлено на картинах? (</w:t>
      </w:r>
      <w:r>
        <w:rPr>
          <w:rFonts w:cs="Times New Roman" w:ascii="Times New Roman" w:hAnsi="Times New Roman"/>
          <w:i/>
          <w:sz w:val="28"/>
          <w:szCs w:val="28"/>
        </w:rPr>
        <w:t>Зима)</w:t>
        <w:br/>
      </w:r>
      <w:r>
        <w:rPr>
          <w:rFonts w:cs="Times New Roman" w:ascii="Times New Roman" w:hAnsi="Times New Roman"/>
          <w:sz w:val="28"/>
          <w:szCs w:val="28"/>
        </w:rPr>
        <w:t xml:space="preserve">- Как вы догадались, что эта зима? </w:t>
        <w:br/>
        <w:t>- Какие еще приметы зимы вы видите на картинах выставки? (Снег, иней, сугробы, метель, лед, сосуль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вспомним, какие пословицы о зиме вы знае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не велик, а стоять не вели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ь сани литом, а –телегу –зи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на полях –хлеб в закромах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нега надует-хлеба прибуд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альчиковая игра + упражнение на звукопроизношение «Зим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-да-да –                                       сжимание и разжимание руки  в кулаке</w:t>
        <w:br/>
        <w:t>Зимою холода.                               потирание ладошек друг о д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да-да –                                       сжимание и разжимание руки в кулаке</w:t>
        <w:br/>
        <w:t xml:space="preserve">Превратилась в лед вода.              ритмичное соединение подушечек пальцев (палец о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лец)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ы-ты-ты–                                      сжимание и разжимание руки ев в кулаке                     В инеи кусты.                                 перекрещивание ладоней с широко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тавленными пальц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и-ли-ли–                                      соединить пальцы скрест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ли замели,                              круговые вращения больших пальцев обеих ру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-ди-ли –                                      сжимание и разжимание руки в кулаке                       Метели замели,                              круговые вращения указательных пальцев ру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-ди-ли –                                      сжимание и разжимание пальцев в кулаке</w:t>
        <w:br/>
        <w:t>Метели замели.                               круговые вращения рук, согнутых в локт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название вы бы дали нашей выставке? </w:t>
      </w:r>
      <w:r>
        <w:rPr>
          <w:rFonts w:cs="Times New Roman" w:ascii="Times New Roman" w:hAnsi="Times New Roman"/>
          <w:i/>
          <w:sz w:val="28"/>
          <w:szCs w:val="28"/>
        </w:rPr>
        <w:t>(«Волшебница Зима»,  «Зимушка Зима», « Заколдованный лес»)</w:t>
      </w:r>
      <w:r>
        <w:rPr>
          <w:rFonts w:cs="Times New Roman" w:ascii="Times New Roman" w:hAnsi="Times New Roman"/>
          <w:sz w:val="28"/>
          <w:szCs w:val="28"/>
        </w:rPr>
        <w:br/>
        <w:t xml:space="preserve">- Как вы думаете, была бы интересна наша выставка ребятам из других групп? </w:t>
        <w:br/>
        <w:t>- А что можно добавить к нашей выставке, чтобы она стала более интерес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добавим и Ваши рисунки, ребят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ки дете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шей выставке буду работать я  экскурсоводом. Я добавлю к портрету зимы ее словесный портрет, и выставка станет ярче, интересней. А как это сделать я вас науч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мы с вами будем говорить о зи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/и «Скажи какой, какая?» </w:t>
      </w:r>
      <w:r>
        <w:rPr>
          <w:rFonts w:cs="Times New Roman" w:ascii="Times New Roman" w:hAnsi="Times New Roman"/>
          <w:i/>
          <w:sz w:val="28"/>
          <w:szCs w:val="28"/>
        </w:rPr>
        <w:t>(Я читаю, вы договаривае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зимой погода? (холодная)</w:t>
        <w:br/>
        <w:t>- Да, зимой холодно, зима холодная.</w:t>
        <w:br/>
        <w:t>- Если зимой много снега, то зима какая? (снежная)</w:t>
        <w:br/>
        <w:t>- Если зимой сильный мороз, то зима какая? (морозная)</w:t>
        <w:br/>
        <w:t>- Если часто метет метель, то зима какая? (метельная)</w:t>
        <w:br/>
        <w:t>- А если часто гуляет вьюга, то зима какая? (вьюжная)</w:t>
        <w:br/>
        <w:t>- Если на улице сильный ветер, очень холодно, и говорят, что на улице стужа, студено, то зима какая? (студен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как много мы рассказали о зим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Беседа о сне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падает зимой? (снег)                                                                                                                              - Какого он цвета? (белый)                                                                                                                                                          - Что ещё вы можете рассказать о снеге? (он холодный, непрозрачный, липкий, сыпучий, рыхлый, грязный, чистый).                                                                                                                                           - Как вы думаете, откуда берётся снег? (из тучи).                                                                             - Как вы думаете, что такое снег? (много снежинок).                                                                                                   - Какие снежинки вы видели? (пушистые, холодные, тонкие, серебристые, нежные, загадочные, сверкающие, ажурные, искристые, хрустящие, колючие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нежинки бывают одинаковые?  (не бывают)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теперь давайте поиграем в “снежные” сло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гра «Снежный к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1, 2, 3, 4, 5 – начинаем мы играть.</w:t>
        <w:br/>
        <w:t>Нужно всем нам в круг вставать.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(Дети по кругу передают «снежный ком»,  называя при этом однокоренные слова к слову </w:t>
      </w:r>
      <w:r>
        <w:rPr>
          <w:rFonts w:cs="Times New Roman" w:ascii="Times New Roman" w:hAnsi="Times New Roman"/>
          <w:b/>
          <w:i/>
          <w:sz w:val="28"/>
          <w:szCs w:val="28"/>
        </w:rPr>
        <w:t>снег</w:t>
      </w:r>
      <w:r>
        <w:rPr>
          <w:rFonts w:cs="Times New Roman" w:ascii="Times New Roman" w:hAnsi="Times New Roman"/>
          <w:i/>
          <w:sz w:val="28"/>
          <w:szCs w:val="28"/>
        </w:rPr>
        <w:t>: снег, снежинки, снежок, снеговик, подснежник, снегирь, снегурочка, снежная баба, снегокат, снегоход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Задание «Закончи предложение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ставление сложных предложений со значением противопоставл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олжны закончить предложение, а затем повторить его полностью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мой бывает холодно, а летом… </w:t>
      </w:r>
      <w:r>
        <w:rPr>
          <w:rFonts w:cs="Times New Roman" w:ascii="Times New Roman" w:hAnsi="Times New Roman"/>
          <w:i/>
          <w:sz w:val="28"/>
          <w:szCs w:val="28"/>
        </w:rPr>
        <w:t xml:space="preserve">(Жарко)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– Зимой деревья белые, а осенью… </w:t>
      </w:r>
      <w:r>
        <w:rPr>
          <w:rFonts w:cs="Times New Roman" w:ascii="Times New Roman" w:hAnsi="Times New Roman"/>
          <w:i/>
          <w:sz w:val="28"/>
          <w:szCs w:val="28"/>
        </w:rPr>
        <w:t xml:space="preserve">(Желтые)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– Зимой бывает снег, а летом</w:t>
      </w:r>
      <w:r>
        <w:rPr>
          <w:rFonts w:cs="Times New Roman" w:ascii="Times New Roman" w:hAnsi="Times New Roman"/>
          <w:i/>
          <w:sz w:val="28"/>
          <w:szCs w:val="28"/>
        </w:rPr>
        <w:t>…(Солнце)</w:t>
        <w:br/>
      </w:r>
      <w:r>
        <w:rPr>
          <w:rFonts w:cs="Times New Roman" w:ascii="Times New Roman" w:hAnsi="Times New Roman"/>
          <w:sz w:val="28"/>
          <w:szCs w:val="28"/>
        </w:rPr>
        <w:t xml:space="preserve">– Зимой бывает снегопад, а осенью… </w:t>
      </w:r>
      <w:r>
        <w:rPr>
          <w:rFonts w:cs="Times New Roman" w:ascii="Times New Roman" w:hAnsi="Times New Roman"/>
          <w:i/>
          <w:sz w:val="28"/>
          <w:szCs w:val="28"/>
        </w:rPr>
        <w:t xml:space="preserve">(Листопад) </w:t>
        <w:br/>
      </w:r>
      <w:r>
        <w:rPr>
          <w:rFonts w:cs="Times New Roman" w:ascii="Times New Roman" w:hAnsi="Times New Roman"/>
          <w:sz w:val="28"/>
          <w:szCs w:val="28"/>
        </w:rPr>
        <w:t>– Зимой катаются на санках, а летом…(</w:t>
      </w:r>
      <w:r>
        <w:rPr>
          <w:rFonts w:cs="Times New Roman" w:ascii="Times New Roman" w:hAnsi="Times New Roman"/>
          <w:i/>
          <w:sz w:val="28"/>
          <w:szCs w:val="28"/>
        </w:rPr>
        <w:t>На велосипеде)</w:t>
      </w:r>
      <w:r>
        <w:rPr>
          <w:rFonts w:cs="Times New Roman" w:ascii="Times New Roman" w:hAnsi="Times New Roman"/>
          <w:sz w:val="28"/>
          <w:szCs w:val="28"/>
        </w:rPr>
        <w:br/>
        <w:t>– Зимой лепят снеговика, а летом</w:t>
      </w:r>
      <w:r>
        <w:rPr>
          <w:rFonts w:cs="Times New Roman" w:ascii="Times New Roman" w:hAnsi="Times New Roman"/>
          <w:i/>
          <w:sz w:val="28"/>
          <w:szCs w:val="28"/>
        </w:rPr>
        <w:t>…(Куличи из песка) (Купаются в речке)</w:t>
      </w:r>
      <w:r>
        <w:rPr>
          <w:rFonts w:cs="Times New Roman" w:ascii="Times New Roman" w:hAnsi="Times New Roman"/>
          <w:sz w:val="28"/>
          <w:szCs w:val="28"/>
        </w:rPr>
        <w:br/>
        <w:t>– Зимой снег падает, а весной</w:t>
      </w:r>
      <w:r>
        <w:rPr>
          <w:rFonts w:cs="Times New Roman" w:ascii="Times New Roman" w:hAnsi="Times New Roman"/>
          <w:i/>
          <w:sz w:val="28"/>
          <w:szCs w:val="28"/>
        </w:rPr>
        <w:t>…(Тает)</w:t>
        <w:br/>
      </w:r>
      <w:r>
        <w:rPr>
          <w:rFonts w:cs="Times New Roman" w:ascii="Times New Roman" w:hAnsi="Times New Roman"/>
          <w:sz w:val="28"/>
          <w:szCs w:val="28"/>
        </w:rPr>
        <w:t xml:space="preserve">– Зимой насекомые прячутся, а весной… </w:t>
      </w:r>
      <w:r>
        <w:rPr>
          <w:rFonts w:cs="Times New Roman" w:ascii="Times New Roman" w:hAnsi="Times New Roman"/>
          <w:i/>
          <w:sz w:val="28"/>
          <w:szCs w:val="28"/>
        </w:rPr>
        <w:t>(Летают) (Выходя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зминутка</w:t>
      </w:r>
    </w:p>
    <w:p>
      <w:pPr>
        <w:pStyle w:val="Style18"/>
        <w:spacing w:lineRule="atLeast" w:line="432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ы смотри, зима настала! </w:t>
      </w:r>
      <w:r>
        <w:rPr>
          <w:rStyle w:val="StrongEmphasis"/>
          <w:b w:val="false"/>
          <w:i/>
          <w:sz w:val="28"/>
          <w:szCs w:val="28"/>
        </w:rPr>
        <w:t>(Ходят)</w:t>
      </w:r>
    </w:p>
    <w:p>
      <w:pPr>
        <w:pStyle w:val="Style18"/>
        <w:spacing w:lineRule="atLeast" w:line="432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нега выпало немало. (</w:t>
      </w:r>
      <w:r>
        <w:rPr>
          <w:rStyle w:val="StrongEmphasis"/>
          <w:b w:val="false"/>
          <w:i/>
          <w:sz w:val="28"/>
          <w:szCs w:val="28"/>
        </w:rPr>
        <w:t>Показывают внизу руками)</w:t>
      </w:r>
    </w:p>
    <w:p>
      <w:pPr>
        <w:pStyle w:val="Style18"/>
        <w:spacing w:lineRule="atLeast" w:line="432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у, скорей беги за мной, </w:t>
      </w:r>
      <w:r>
        <w:rPr>
          <w:rStyle w:val="StrongEmphasis"/>
          <w:b w:val="false"/>
          <w:i/>
          <w:sz w:val="28"/>
          <w:szCs w:val="28"/>
        </w:rPr>
        <w:t>(Бег)</w:t>
      </w:r>
    </w:p>
    <w:p>
      <w:pPr>
        <w:pStyle w:val="Style18"/>
        <w:spacing w:lineRule="atLeast" w:line="432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играй в снежки и … стой! </w:t>
      </w:r>
      <w:r>
        <w:rPr>
          <w:rStyle w:val="StrongEmphasis"/>
          <w:b w:val="false"/>
          <w:i/>
          <w:sz w:val="28"/>
          <w:szCs w:val="28"/>
        </w:rPr>
        <w:t>(Бросают и останавливаются по сигналу)</w:t>
      </w:r>
    </w:p>
    <w:p>
      <w:pPr>
        <w:pStyle w:val="Style18"/>
        <w:spacing w:lineRule="atLeast" w:line="432" w:before="0" w:after="0"/>
        <w:jc w:val="both"/>
        <w:rPr>
          <w:b/>
          <w:b/>
          <w:i/>
          <w:i/>
        </w:rPr>
      </w:pPr>
      <w:r>
        <w:rPr>
          <w:i/>
        </w:rPr>
        <w:t>(Дети должны замереть в той позе, в которой их застал хлопок взрослого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. Стихи о зим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ишла зима ,зи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в снегу-земля, дом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мотрика-снегоп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снежинки к нам летя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деревья ,на маш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елая карт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дома снегов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морковкою торч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го слепил?-детиш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вчонки и мальчиш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имой у нас снеж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и, лыжи и конь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8. Рассматривание карти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А сейчас, я предлагая вам рассмотреть картину (</w:t>
      </w:r>
      <w:r>
        <w:rPr>
          <w:rFonts w:cs="Times New Roman" w:ascii="Times New Roman" w:hAnsi="Times New Roman"/>
          <w:i/>
          <w:sz w:val="28"/>
          <w:szCs w:val="28"/>
        </w:rPr>
        <w:t xml:space="preserve">выставляется картина “Зимняя прогулка).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Скажите, как можно её назвать?    </w:t>
      </w:r>
      <w:r>
        <w:rPr>
          <w:rFonts w:cs="Times New Roman" w:ascii="Times New Roman" w:hAnsi="Times New Roman"/>
          <w:i/>
          <w:sz w:val="28"/>
          <w:szCs w:val="28"/>
        </w:rPr>
        <w:t xml:space="preserve">(«Зимние хлопоты» «Зимние забавы»)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Давайте рассмотрим эту картину.                                                                                                                                  - Скажите, что на ней изображено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детализируют изображение карти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сейчас я предлагаю вам объединить наши предложения в небольшой рассказ по содержанию картины. Рассказ должен быть небольшим, и обязательно закончен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оставляют рассказы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аша , Ваня  и Даша смастерили  рядом с домом на большом дереве кормушку для зверей и птиц . Каждый день они приносили туда семечки , орешки, хлебные крошки. Ведь животным и птицам зимой трудно найти себе пищу под снегом , и дети решили позаботиться о них. Не надо забывать, что зимой голодных птичек и зверей много, а кормушек- м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зима , выпало много снега . Трое друзей - Саша , Ваня  и Даша жили по соседству и всегда вместе гуляли во дворе. Однажды Ваня предложил смастерить кормушку для птичек и повесить ее на дереве. Ребята насыпали в кормушку семечки и крошечки , а птички и зверюшки каждый день прибегали к этой кормушке и так привыкли , что совсем не боялись людей и даже разрешали себя поглад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има , выдалась снежная и холодная . Но дети были этому очень рады, ведь можно кататься на санках , коньках и лепить снеговиков. Однажды гуляя на улице , дети заметили , что на дереве появилась кормушка .  По веткам дерева порхали воробьи а кормушка была совсем пустая. Ребята решили поделиться с птицами  кто чем может. Саша насыпал семечек из пакетика , Ваня нашел орешек в кармане  а Даша отломила кусочек своей булочки. Каждый день они приносили что-нибудь в кормушку и вскоре увидели , что к этой кормушке  стали прилетать не только воробьи , но и синички, снегири и даже прибегала белочка. Так ребята помогли животным пережить холодную Зи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Зимние загадки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рышу избушки легли белые подушки. </w:t>
      </w:r>
      <w:r>
        <w:rPr>
          <w:rFonts w:cs="Times New Roman" w:ascii="Times New Roman" w:hAnsi="Times New Roman"/>
          <w:i/>
          <w:sz w:val="28"/>
          <w:szCs w:val="28"/>
        </w:rPr>
        <w:t>(Сне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ушистый, серебристый, но рукой его не тронь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ет капелькою чистой, коль поймаешь на ладонь </w:t>
      </w:r>
      <w:r>
        <w:rPr>
          <w:rFonts w:cs="Times New Roman" w:ascii="Times New Roman" w:hAnsi="Times New Roman"/>
          <w:i/>
          <w:sz w:val="28"/>
          <w:szCs w:val="28"/>
        </w:rPr>
        <w:t>(снег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е покрывало на земле лежало , лето пришло –оно все сошло </w:t>
      </w:r>
      <w:r>
        <w:rPr>
          <w:rFonts w:cs="Times New Roman" w:ascii="Times New Roman" w:hAnsi="Times New Roman"/>
          <w:i/>
          <w:sz w:val="28"/>
          <w:szCs w:val="28"/>
        </w:rPr>
        <w:t>(Сне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ная звездочка с неба упал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на ладошку легла — и пропала</w:t>
      </w:r>
      <w:r>
        <w:rPr>
          <w:rFonts w:cs="Times New Roman" w:ascii="Times New Roman" w:hAnsi="Times New Roman"/>
          <w:i/>
          <w:sz w:val="28"/>
          <w:szCs w:val="28"/>
        </w:rPr>
        <w:t>.(Снежи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ен, как стекл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е вставишь в окно</w:t>
      </w:r>
      <w:r>
        <w:rPr>
          <w:rFonts w:cs="Times New Roman" w:ascii="Times New Roman" w:hAnsi="Times New Roman"/>
          <w:i/>
          <w:sz w:val="28"/>
          <w:szCs w:val="28"/>
        </w:rPr>
        <w:t>.(Ле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 снега одн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морковки нос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ть тепло, заплачет вми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тает …(С</w:t>
      </w:r>
      <w:r>
        <w:rPr>
          <w:rFonts w:cs="Times New Roman" w:ascii="Times New Roman" w:hAnsi="Times New Roman"/>
          <w:i/>
          <w:sz w:val="28"/>
          <w:szCs w:val="28"/>
        </w:rPr>
        <w:t>негов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она вниз голов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летом растет, а зим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солнце ее припече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ачет она и умрет</w:t>
      </w:r>
      <w:r>
        <w:rPr>
          <w:rFonts w:cs="Times New Roman" w:ascii="Times New Roman" w:hAnsi="Times New Roman"/>
          <w:i/>
          <w:sz w:val="28"/>
          <w:szCs w:val="28"/>
        </w:rPr>
        <w:t>.(Сосульк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Хоровод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на тоненький лед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 Итог занят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в группе у нас проводится выставка картин. И я предлагаю поместить эту картину на нашу выставку. Вечером мы пригласим ребят из соседней группы и покажем нашу выставку. 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Borders w:display="allPages" w:offsetFrom="text">
        <w:top w:val="double" w:sz="24" w:space="10" w:color="000000"/>
        <w:left w:val="double" w:sz="24" w:space="10" w:color="000000"/>
        <w:bottom w:val="double" w:sz="24" w:space="2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11:00Z</dcterms:created>
  <dc:creator>мт</dc:creator>
  <dc:description/>
  <cp:keywords/>
  <dc:language>en-US</dc:language>
  <cp:lastModifiedBy>Ульяна Высочкина</cp:lastModifiedBy>
  <cp:lastPrinted>2014-02-06T11:14:00Z</cp:lastPrinted>
  <dcterms:modified xsi:type="dcterms:W3CDTF">2014-02-06T11:12:00Z</dcterms:modified>
  <cp:revision>6</cp:revision>
  <dc:subject/>
  <dc:title/>
</cp:coreProperties>
</file>