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3 янва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ОБЖ и ПДД с чередованием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ОО «Социально-коммуникативное развитие»). Наблюдение  проезжей части зимней дороги. Цель: формировать у детей начальные представления о частях улицы, предостерегать от игр вблизи проезжей части улицы, познакомить с правилами безопасного поведения у дороги. Развивать наблюдательность, обогащать словарный запас сло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о развитию реч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Речевое развитие», «Познавательное развитие». «От маленького – к большому». Цель: Учить детей выкладывать последовательность из 2 – 3 однородных предметов (кубиков, шариков, матрешек) различной величины от меньшего к большему слева направо. Учить передавать в речи соответствующие понятия, развивать грамматический строй речи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Физическое развитие». Комплекс № 11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или труд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олжать знакомить детей с названиями комнатных растений, их строением, учить любоваться красотой. Формировать интерес к наблюдению за объектами живой природ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«Сорока белобока», «Маленькие гномики», «Замок». Развивать мелкую моторику рук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. Худож.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О «Речевое развитие». </w:t>
            </w:r>
            <w:r>
              <w:rPr>
                <w:sz w:val="15"/>
                <w:szCs w:val="15"/>
                <w:shd w:fill="FFFFFF" w:val="clear"/>
              </w:rPr>
              <w:t>Чтение стихотворение Н. Найденовой «Наши полотенца». Учить детей тщательно мыть и насухо вытирать руки. Обратить внимание детей на оформление ячеек для полотенец. Рассказать о важности использования только индивидуального полотенца, необходимости его размещения в своих ячейках. Предложить детям рассказать, что нарисовано на их шкафчиках с полотенцами, ответить на вопрос, почему ребята – герои стихотворения – никогда не забывают, где висит их полотенце.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а, п/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Физическое развитие». Русская народная подвижная игра «Стадо».  Цель: Познакомить детей с правилами игры, упражнять в беге, учить согласовывать действия с текстом игры. Приобщать детей культурным традициям русского народ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по темам обуч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 диким животны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очь детям подбирать атрибуты, игрушки, выбрать удобное место для игры. Стимулировать игровое взаимодействие детей, способствовать возникновению сюжетной основы игр.</w:t>
            </w:r>
          </w:p>
        </w:tc>
      </w:tr>
      <w:tr>
        <w:trPr>
          <w:trHeight w:val="9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Художественно – эстетическое». Тема: Снежок порхает, кружится стр. 40, И.А. Лыкова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ль: </w:t>
            </w:r>
            <w:r>
              <w:rPr>
                <w:color w:val="000000"/>
                <w:sz w:val="15"/>
                <w:szCs w:val="15"/>
                <w:shd w:fill="FFFFFF" w:val="clear"/>
              </w:rPr>
              <w:t>Учить создавать образ снегопада. Закрепить умение рисовать ватными палочками и пальчиками. Познакомить с новыми приемами пальчиковой техники (ставить двуцветные отпечатки и цветовые «аккорды»). Познакомить с белым цветом. Показать разные оттенки синего цвета (без называния). Развивать чувство цвета и ритма. Воспитывать аккуратность.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555555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 xml:space="preserve">ОО «Физическое развитие </w:t>
            </w:r>
            <w:r>
              <w:rPr>
                <w:sz w:val="15"/>
                <w:szCs w:val="15"/>
                <w:shd w:fill="FFFFFF" w:val="clear"/>
              </w:rPr>
              <w:t>«Научим зайку умываться, и зарядкой заниматьс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555555"/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Повысить интерес к физической культуре; в игровой форме развивать основные физические качества, ловкость, быстроту, координацию движе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Упражнять в прыжках ввер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555555"/>
                <w:sz w:val="15"/>
                <w:szCs w:val="15"/>
              </w:rPr>
            </w:pPr>
            <w:r>
              <w:rPr>
                <w:sz w:val="15"/>
                <w:szCs w:val="15"/>
              </w:rPr>
              <w:t>3. Развивать умение бегать не наталкиваясь, и закреплять знания к культурно – гигиеническим навыкам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О «Познавательное развитие»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урсия по участку детского сада. Познакомить детей с территорией сада, показать, какие растения на ней растут, как оборудованы игровые площадки. Как украсили свои участки старшие дети, как они заботятся об их чистоте. Расширять представления детей о детском саде, о труде людей, обогащать словарный запас, поддерживать познавательный интерес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ртотека № 10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д. Чистим игровой инвентарь от снега. Формировать у детей осознанное отношение к порядку, стремление его поддерживать. Формировать соответствующие трудовые навыки, поощрять стремление приносить пользу, подражать взрослым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сновным видам (лаз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лезание под воротца, веревку (высота 40–30 см), перелезание через бревно. С Никитой К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ает снежок. </w:t>
            </w:r>
            <w:r>
              <w:rPr>
                <w:rStyle w:val="StrongEmphasis"/>
                <w:b w:val="false"/>
                <w:sz w:val="15"/>
                <w:szCs w:val="15"/>
              </w:rPr>
              <w:t>Цели:</w:t>
            </w:r>
            <w:r>
              <w:rPr>
                <w:rStyle w:val="Appleconvertedspace"/>
                <w:sz w:val="15"/>
                <w:szCs w:val="15"/>
              </w:rPr>
              <w:t xml:space="preserve"> </w:t>
            </w:r>
            <w:r>
              <w:rPr>
                <w:rStyle w:val="StrongEmphasis"/>
                <w:b w:val="false"/>
                <w:sz w:val="15"/>
                <w:szCs w:val="15"/>
              </w:rPr>
              <w:t>1.</w:t>
            </w:r>
            <w:r>
              <w:rPr>
                <w:rStyle w:val="Appleconvertedspac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родолжать знакомить детей со свойствами снега: превращением в воду. </w:t>
            </w:r>
            <w:r>
              <w:rPr>
                <w:rStyle w:val="StrongEmphasis"/>
                <w:b w:val="false"/>
                <w:sz w:val="15"/>
                <w:szCs w:val="15"/>
              </w:rPr>
              <w:t>2.</w:t>
            </w:r>
            <w:r>
              <w:rPr>
                <w:rStyle w:val="Appleconvertedspac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Развивать чувство любопытства. </w:t>
            </w:r>
            <w:r>
              <w:rPr>
                <w:rStyle w:val="StrongEmphasis"/>
                <w:b w:val="false"/>
                <w:sz w:val="15"/>
                <w:szCs w:val="15"/>
              </w:rPr>
              <w:t>3.</w:t>
            </w:r>
            <w:r>
              <w:rPr>
                <w:rStyle w:val="StrongEmphasi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оспитывать наблюдательность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Физическое развитие». Оздоровительная гимнастика после сна. Комплекс № 5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должать учить детей аккуратно мыть лицо и руки, пользоваться индивидуальным полотенцем. Учить рассказывать о назначение предметов гигиены, о своих действиях, о том, что изменилось. Формировать осознанное отношение к своему виду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Шофёр привез продукты». Цель: учить детей выполнять игровые действия в соответствии с сюжетом, брать на себя различные роли. Способствовать развитию и укреплению мышц спины, повышение гибкости позвоночника, учить согласовывать свои действия с действиями товарищами по игре. Формировать у детей первоначальные представления о работе повар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читалок, потеше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Речевое развитие». «Огуречик, огуречик». Цель: учить детей повторять слова за воспитателем, выполнять движение по образцу, включать в текст потешки имена детей, на которых указывает воспитатель. Учить четко, проговаривать слова, поддерживать интерес к двигательной деятельности. Стр. 64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Физическое развитие». Учить Катание мяча двумя руками с Марк Г.. Учить детей выполнять упражнения с физкультурным инвентарем, использовать его в различных играх. Напомнить детям правила безопасности в процессе игр с мячами, кеглями, воспитывать осмотрительность, осторожность.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ная игра,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Физическое развитие». «Мороз у ворот». Учить детей выполнять игровые действия, ориентироваться в игровой ситуации. Развивать мышцы рук, способствовать повышению подвижности суставов плечевого пояса, развивать внимани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нуровки, Домино. «Сварим кашу»: манная крупа, горох, бобы, фасоль, ситечко – отделить содержимое по разным тарел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тить внимание детей на то, как птицы готовятся к наступлению ночи, рассказать, как зимующие птицы спасаются от холода. Вызвать у детей интерес к жизни птиц, сочувствие, развивать эмпатию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Чистка лавочек от снега». Продолжать знакомить детей с природным явлением снегопад, выявить взаимосвязь между явлениями и появлением снега на лавках. Организовывать чистку на лавочках, поощрять желание помогать взрослым, настойчиво добиваться желаемого результат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 «Физическое развитие». «Воробьи». Цель: Учить детей имитировать движения птиц, передавать различные действия («воробьи замерзли, нахохлились», «воробышки скачут по дорожке», «птички клюют хлебные крошки»). Способствовать повышению выразительности движений, обогащать словарный запас дете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тить внимание детей на изменения, произошедшие в игровых уголках, на появление новых игрушек, активизировать интерес к новым играм. Способствовать совершенствованию игровых действий детей, возникновению сюжетных игр. Учить по окончании игры, убирать игрушки на место, наводить порядок. Воспитывать бережное отношение к игрушкам, стремление поддерживать порядок в групп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5-01-18T02:13:00Z</dcterms:modified>
  <cp:revision>80</cp:revision>
  <dc:subject/>
  <dc:title>                     УТРО</dc:title>
</cp:coreProperties>
</file>