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22 янва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работы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Речевое развитие». Наблюдение из окна. Обратить внимание детей на то, как утром выглядит зимним утром небо, тротуары, деревья, рассказать об особенностях зимней погоды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Собираемся в гости». Цель: Учить детей следить за внешним видом, при необходимости умываться, причесываться, застегивать пуговицы. Формировать осознанное отношение к порядку прически и одежде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О «Физическое развитие». Комплекс № 11  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дактическая игра по эколог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color w:val="000000"/>
                <w:sz w:val="17"/>
                <w:szCs w:val="17"/>
                <w:shd w:fill="FFFFFF" w:val="clear"/>
              </w:rPr>
              <w:t>Д/и «Подбери серединку к цветку и бабочке»</w:t>
            </w:r>
            <w:r>
              <w:rPr>
                <w:rStyle w:val="StrongEmphasis"/>
                <w:color w:val="000000"/>
                <w:sz w:val="17"/>
                <w:szCs w:val="17"/>
                <w:shd w:fill="FFFFFF" w:val="clear"/>
              </w:rPr>
              <w:t xml:space="preserve"> - </w:t>
            </w:r>
            <w:r>
              <w:rPr>
                <w:color w:val="000000"/>
                <w:sz w:val="17"/>
                <w:szCs w:val="17"/>
                <w:shd w:fill="FFFFFF" w:val="clear"/>
              </w:rPr>
              <w:t>закреплять умение находить по цвету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уативный разгово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 xml:space="preserve">Учить детей различать сезонную одежду, понимать назначение различных предметов одежды. Продемонстрировать правильные варианты надевания различных примеров одежды. Формировать навыки самообслуживания, обогащать словарный запас. 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Как живешь?», «Замок» развивать речь в соответствие с текстом и мелкую моторику рук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Кукла Маша завтракает». Цель: </w:t>
            </w:r>
            <w:r>
              <w:rPr>
                <w:rStyle w:val="C1"/>
                <w:color w:val="000000"/>
                <w:sz w:val="17"/>
                <w:szCs w:val="17"/>
                <w:shd w:fill="FFFFFF" w:val="clear"/>
              </w:rPr>
              <w:t>формировать у детей культурно – гигиенические навыки и навыки самообслуживания в игровой ситуации с куклами, учить культурно вести себя за столом, пользоваться салфетками, правильно держать ложку.</w:t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Физическое развитие». П/Игра  «Воробушки и кот». Цель: упражнять детей в прыжках на двух ногах с продвижением вперед, учить правильно, выполнять основные движения вперед. Развивать мышцы ног, координацию движений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ольно – печатные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ить детям поиграть в игру «Собери картинку» развивать сообразительность и память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ь детей играть в мозаику, собирать простейшие узоры по образцу, подбирать фигуры по цвету, правильно их располагать в пространстве. Развивать зрительное восприятие, мелкую моторику, мускулатуру рук.</w:t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чевое развити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а: Упражнения на совершенствование звуковой культуры речи стр. 64 – 65 В.В. Гербова</w:t>
            </w:r>
          </w:p>
          <w:p>
            <w:pPr>
              <w:pStyle w:val="Style16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ь: Упражнять детей в отчётливом произношении звуков т, ть, развивать голосовой аппарат с помощью упражнения на образование слов по аналогии.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Н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лану музыкального руководителя.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артотека № 9 . Наблюде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 «Социально-коммуникативное развитие»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. Предложить детям убрать снег с дорожки и укрыть им траву газонов. Учить работать детской лопаткой. Рассказать о двойной пользе выполняемой работе. Формировать начальные представления о роли труда в жизни людей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сновным видам (метание, бросание, ловля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осание мяча двумя руками с Х. Захар. ,  Юлей Н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Жить нельзя нам без воды»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Физическое развитие». Оздоровительная гимнастика после сна. Комплекс № 5. Закаливающие процедуры по массажному коврику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Речевое развитие». Чтение стихотворения  В. Берестова «Котенок». Учить внимательно слушать стихотворение, понимать его содержание, сопоставлять его с явлениями, предметами и событиями окружающей действительности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влечение 1н. – драматизация; 2 н. – игра – спортивное; 3 н – викторины; 4 н. -музыкальна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льная.  Вокруг ёлки хоровод. Познакомить детей с правилами игры, учить проговаривать текст, выполнять игровые действия. Учить воспроизводить движения, показанные воспитателем, имитировать особенности перемещения различных животных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Познавательное развитие». Цель: обобщение и систематизация представлений у детей о животном мире у Юли Н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водная игра, наст. печ.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альчики - ручки». Стимулировать выполнение детьми танцевальных движений, работать над их ритмичностью и выразительностью. Продолжать работу над динамическим слухом, учить менять виды движений со сменой динамики. Поддерживать желание принимать участие в совместных плясках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ь детей воспроизводить отдельные игровые действия, сюжеты, выбирать атрибуты, игрушки. Подводить детей к пониманию роли в игре. Формировать начальные навыки ролевого поведения, учить связывать сюжетные действия с ролью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отека № 9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  <w:sz w:val="17"/>
                <w:szCs w:val="17"/>
              </w:rPr>
            </w:pPr>
            <w:r>
              <w:rPr>
                <w:sz w:val="17"/>
                <w:szCs w:val="17"/>
              </w:rPr>
              <w:t>Что взяла, клади на место. Учить детей наводить порядок после игр, активизировать в речи соответствующие глаголы. Формировать стремление поддерживать порядок, желание помогать взрослы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 «Физическое развитие». «Кошки и котята». Цель: учить детей по-разному выполнять одинаковые движения (легкий бег, прыжки на двух ногах вперед, ходьбу приставным шагом), выступая то в роли кошки, то в роли котенка. Учить понимать суть задания, регулировать свои действия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местной игре учить детей брать на себя различные роли, выполнять игровые действия, поддерживать несложный сюжет. Поддерживать стремление играть со сверстниками, общаться в иг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7"/>
                <w:szCs w:val="17"/>
              </w:rPr>
              <w:t>Дискотека «Кошачий концерт».</w:t>
            </w:r>
            <w:r>
              <w:rPr>
                <w:sz w:val="17"/>
                <w:szCs w:val="17"/>
              </w:rPr>
              <w:t xml:space="preserve"> Цель:  Познакомить детей с кошками – различных героев мультфильмов. Учить двигаться в так музыке, подражать движениям персонажей. Способствовать эмоциональной разрядке, профилактике нервного напряж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5-01-18T02:14:00Z</dcterms:modified>
  <cp:revision>70</cp:revision>
  <dc:subject/>
  <dc:title>                     УТРО</dc:title>
</cp:coreProperties>
</file>