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недели  21 янва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(о правилах поведения, здоровь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еда о здоровье. Рассказать детям о том, почему заболел Петрушка, как нужно вести себя во время болезни. Предложить детям отвести Петрушку в кабинет медицинской сестры, показать детям различные инструменты, обратить внимание на действие медсестры.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на вниман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Познавательное развитие», «Речевое развитие». «Найди по описанию». Цель: </w:t>
            </w:r>
            <w:r>
              <w:rPr>
                <w:color w:val="000000"/>
                <w:sz w:val="17"/>
                <w:szCs w:val="17"/>
                <w:shd w:fill="FFFFFF" w:val="clear"/>
              </w:rPr>
              <w:t>учить детей находить комнатные растения по описанию, познакомить с названиями распространенных растений. Способствовать развитию цветовосприятия, учить различать и правильно называть основные цвета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Физическое развитие». Комплекс № 11 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ый разговор с деть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Речевое развитие», «Познавательное». Ситуативный разговор </w:t>
            </w:r>
            <w:r>
              <w:rPr>
                <w:color w:val="000000"/>
                <w:sz w:val="17"/>
                <w:szCs w:val="17"/>
                <w:shd w:fill="FFFFFF" w:val="clear"/>
              </w:rPr>
              <w:t>о том, как мы любим наши игрушки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 дидактическ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тенчики и птички». Цель: Развитие звуковысотное восприятие, певческий голос, учить чисто интонировать мелодию, стараться воспроизводить низкие и высокие звук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«Зайка серенький сидит…», «Охотник»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Социально-коммуникативное развитие». «Куклы в гостях у зайчат». Цель: продолжать учить детей сервировать стол чайной игрушечной посудой, активизировать в речи соответствующую лексику, обращаться с просьбами, использовать вежливые слова и выражения. Учить аккуратно переливать воду в различные ёмкости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Физическое развитие». </w:t>
            </w:r>
            <w:r>
              <w:rPr>
                <w:color w:val="000000"/>
                <w:sz w:val="17"/>
                <w:szCs w:val="17"/>
                <w:shd w:fill="FFFFFF" w:val="clear"/>
              </w:rPr>
              <w:t>«Птички в гнездышках». Цель: Способствовать совершенствованию выполнения прыжков на месте, учить соблюдать правила игры, точно выполнять игровые действия. Поддерживать интерес к подвижным играм, формировать умение выполнять движения по образцу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эмоц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Какое настроение». Познакомить детей с эмоциональными состояниями человека, воспитывать чувство сопереживания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ть у детей умение подбирать необходимые атрибуты, игрушки, играть рядом вместе со сверстниками. На правах участника игры предлагать детям обыграть различные ситуации, сюжеты знакомых сказок, события дня.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. эстет.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Художественное эстетическое развитие </w:t>
            </w:r>
            <w:r>
              <w:rPr>
                <w:i/>
                <w:iCs/>
                <w:sz w:val="17"/>
                <w:szCs w:val="17"/>
              </w:rPr>
              <w:t xml:space="preserve">Тема: </w:t>
            </w:r>
            <w:r>
              <w:rPr>
                <w:sz w:val="17"/>
                <w:szCs w:val="17"/>
              </w:rPr>
              <w:t xml:space="preserve">Колобок катится по дорожке и поёт песенку стр. 51 (И.А. Лыкова). </w:t>
            </w:r>
            <w:r>
              <w:rPr>
                <w:i/>
                <w:iCs/>
                <w:sz w:val="17"/>
                <w:szCs w:val="17"/>
              </w:rPr>
              <w:t xml:space="preserve">Цель: 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Продолжать учить детей создавать изображения по мотивам народных сказок. Вызвать интерес к лепке Колобка, который катится по дорожке и поёт песенку. Сочетать разные техники: рисование дорожки в виде кривой линии фломастерами и лепка Колобка в форме шара. Вызвать интерес к « оживлению» Колобка (глазки – бусины или пуговички). </w:t>
            </w:r>
          </w:p>
        </w:tc>
      </w:tr>
      <w:tr>
        <w:trPr>
          <w:trHeight w:val="11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О «Физическое развитие». Тема: </w:t>
            </w: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pacing w:val="-6"/>
                <w:sz w:val="17"/>
                <w:szCs w:val="17"/>
              </w:rPr>
              <w:t>Птички раз, птички два</w:t>
            </w:r>
            <w:r>
              <w:rPr>
                <w:color w:val="000000"/>
                <w:sz w:val="17"/>
                <w:szCs w:val="17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дачи:</w:t>
            </w:r>
            <w:r>
              <w:rPr>
                <w:i/>
                <w:iCs/>
                <w:spacing w:val="-7"/>
                <w:sz w:val="17"/>
                <w:szCs w:val="17"/>
              </w:rPr>
              <w:t xml:space="preserve"> </w:t>
            </w:r>
            <w:r>
              <w:rPr>
                <w:iCs/>
                <w:spacing w:val="-7"/>
                <w:sz w:val="17"/>
                <w:szCs w:val="17"/>
              </w:rPr>
              <w:t xml:space="preserve">- </w:t>
            </w:r>
            <w:r>
              <w:rPr>
                <w:spacing w:val="-7"/>
                <w:sz w:val="17"/>
                <w:szCs w:val="17"/>
              </w:rPr>
              <w:t>учить спрыгивать с высоты, подпрыги</w:t>
            </w:r>
            <w:r>
              <w:rPr>
                <w:spacing w:val="-6"/>
                <w:sz w:val="17"/>
                <w:szCs w:val="17"/>
              </w:rPr>
              <w:t xml:space="preserve">вать; </w:t>
            </w:r>
          </w:p>
          <w:p>
            <w:pPr>
              <w:pStyle w:val="Normal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- побуждать к подражанию птицам; совершенствовать ускоренную ходьбу;</w:t>
            </w:r>
          </w:p>
          <w:p>
            <w:pPr>
              <w:pStyle w:val="Normal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-воспитывать выдержку, смелость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ртотека № 8. Наблюд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Социально-коммуникативное развитие»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. Чистим варежки от снега. Учить детей очищать одежду от снега. Формировать заботливое отношение к одежде, воспитывать аккуратность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ы со снегом. Цель: Показать детям различные игры со снегом, помочь организовать понравившуюся игру. Способствовать профилактике эмоционального напряжения, учить интересно проводить время со сверстниками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сновным видам (равновесию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Стимулировать двигательную активность детей, совершенствовать навыки выполнения основных движений, учить выполнять игровые действия. Развивать координацию движения, внимание. Предложить детям послушать как снег скрипит под ногами у Юли Н., у Миланы С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Худож. эстетич. развитие». «Волшебная кисточка». Цель: Познакомить с получением промежуточных цветов путём смешивание двух основных. 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Оздоровительная гимнастика после сна. Комплекс № 5. Закаливающие процедуры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Социально-коммуникативное развитие». Учить детей мыть лицо, насухо вытираться индивидуальным полотенцем, вешать его в свою ячейку. Обращать внимание на необходимость действовать аккуратно, воспитывать опрятность, формировать осознанное отношение к внешнему вид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Речевое развитие».  </w:t>
            </w:r>
            <w:r>
              <w:rPr>
                <w:sz w:val="17"/>
                <w:szCs w:val="17"/>
                <w:shd w:fill="FFFFFF" w:val="clear"/>
              </w:rPr>
              <w:t xml:space="preserve">Рассказывание русской народной сказки «Лиса и журавль». Цель: Учить детей следить за развитием сюжета, называть героев сказки, их действия. Пояснить детям, почему обоим персонажам не понравилась в гостях, познакомить детей с понятием «гостеприимство». 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карти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Художественно-эстетическое развитие», «Речевое развитие». Познакомить детей с луной, обратить внимание, на её форму, показать на рисунках изображение луны в разной форме, рассказать детям, что луна меняет форму. Обогащать словарный запас детей, поддерживать познавательный процесс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Социально-коммуникативное развитие». Познакомить с элементарными правилами безопасного спуска и подъема по ступенька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ая рабо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ьчиковая гимнастика «Зайка серенький сидит». Развивать мелкую моторику рук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спортивные игрушк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гли, мяч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тека № 8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ить детей оказывать посильную помощь взрослым, активизировать в речи названии предметов сервировки, блюд. Формировать начальные представления о роли труда в жизни людей, воспитывать трудолюбие.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«Кому водить».  Цель: учить детей соблюдать правила игры, ориентироваться на цветовые сигналы. Напомнить правила безопасности, которые необходимо соблюдать на игровой площадке, воспитывать осмотрительность и осторожность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ь выполнять различные игровые действия, объединять их в общую последовательность. Стимулировать интерес к игровым действиям сверстников, поощрять стремление играть вмест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4-09-02T07:10:00Z</cp:lastPrinted>
  <dcterms:modified xsi:type="dcterms:W3CDTF">2015-01-18T02:14:00Z</dcterms:modified>
  <cp:revision>76</cp:revision>
  <dc:subject/>
  <dc:title>                     УТРО</dc:title>
</cp:coreProperties>
</file>