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8 декабря 2014 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Беседа «Осторожно, гололёд!»; Цел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ознакомить детей с правилами безопасного поведения в гололёд, рассказать о том, какие игры опасны в данных погодных условиях, какое оборудование игровой площадки нельзя использова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sz w:val="18"/>
                <w:szCs w:val="18"/>
                <w:shd w:fill="FFFFFF" w:val="clear"/>
              </w:rPr>
              <w:t>Кукла Соня умывается. Формировать у детей культурно – гигиенические навыки, обратить внимание на последовательность действий, учить мыть аккуратно, мыть лицо и руки, пояснить, зачем тщательно вытираться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 «Физическое развитие». Комплекс № 8 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блюдение за трудом взрослых (или труд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Познакомить с операциями по уходу за комнатными растениями в уголке природы (полив, рыхление почвы), познакомить с названиями частей растений. Учить видеть красоту растений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 «Физическое развитие». ОО «Речевое развитие». «1,2,3,4,5 мы во двор пошли гулять…», «Ладушки», «Зайка серенький». Развивать мелкую моторику рук и пальцев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«Путешествие в аптеку». Цель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глублять знания о труде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ботников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аптеки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помогать, детям налаживать, взаимодействия в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вместной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игр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развернуть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южет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Физическое развитие». «Ветер и тучки». Цель: Упражнять детей в беге, учить реагировать на сигнал. Развивать творчество в двигательной деятельности.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, д/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 ОО «Познавательное развитие». «Поможем ёжику». Цель: Учить детей понимать игровую задачу, упражнять в использовании застежек – липучек. Развивать мелкую моторику рук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гащать игровой опыт детей, стимулировать общение со сверстниками в игре, помогать подбирать игрушки, атрибуты, предметы – заместители. 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 Н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чев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Тема: </w:t>
            </w:r>
            <w:r>
              <w:rPr>
                <w:i/>
                <w:iCs/>
                <w:sz w:val="18"/>
                <w:szCs w:val="18"/>
              </w:rPr>
              <w:t>«Рассматривание картины «Зимние забавы»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Цель:</w:t>
            </w:r>
            <w:r>
              <w:rPr>
                <w:iCs/>
                <w:sz w:val="18"/>
                <w:szCs w:val="18"/>
              </w:rPr>
              <w:t xml:space="preserve"> учить рассматривать сюжетную картину, отвечать на вопросы по изображению, воспроизводить движениями конкретные действия, сопровождая их речью. Развивать слуховое восприятие, навыки соотнесения зрительного образа со слуховым. Активизировать словарь по теме : «Зима». 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музыкального руководителя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6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Протереть влажной тряпочкой скамейку от снега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прыжки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Зайчата». С Ренатом И. Стимулировать двигательную активность детей, упражнять в прыжках на двух ногах, учить имитировать движение зайцев. Обогащать двигательный опыт детей, поддерживать интерес к двигательн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детей с такими свойствами снега, как способность лепиться, учить проверять, лепиться ли снег, делать снежки. Познакомить с соответствующей лексикой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4. Закаливающие процедуры по массажному коврику. Водные процедуры после сна с потешкой «Водичка-водичка»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Социально-коммуникативное развитие». </w:t>
            </w:r>
            <w:r>
              <w:rPr>
                <w:sz w:val="18"/>
                <w:szCs w:val="18"/>
                <w:shd w:fill="FFFFFF" w:val="clear"/>
              </w:rPr>
              <w:t>Учим детей аккуратно мыть руки. Тщательно намыливать и промывать каждый пальчик, вытирать руки индивидуальным полотенцем. Формировать привычку мыть руки перед едой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Речевое развитие». </w:t>
            </w:r>
            <w:r>
              <w:rPr>
                <w:sz w:val="18"/>
                <w:szCs w:val="18"/>
                <w:shd w:fill="FFFFFF" w:val="clear"/>
              </w:rPr>
              <w:t>Чтение стихотворение З. Александровой «Снежок». Обратить внимание детей на красоту зимней природы, учить называть отдельные предметы и явления, использовать их качественные прилагательные. Формировать интерес к художественному слов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атривание картин, иллюстраци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рябины. Учить детей узнавать рябину, составлять краткое описание рябины (гладкий темный ствол, резные листья, красные ягоды)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Речевое развитие». Повторить стихотворение про «Декабрь» с Сашей С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Ровным кругом …». Упражнять детей в ходьбе. Формировать суть выполнения игрового задания. Развивать связную речь в соответствие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песком. Организовать свободное экспериментирование с песком, учить соблюдать правила личной гигиены и безопасности. Способствовать снятию напряжение у детей на стадии адаптаци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самостоятельно  снимать некоторые предметы одежды, активизировать в речи их названия. Поощрять самостоятельность, умение обращаться с просьбой к педагогу. Воспитывать аккуратность, бережное отношение к одежд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 «Паровоз». Предложить ребенку стать водящим паровозиком, тянуть за собой «вагончики» - игроков. Учить детей двигаться в колонне шагом и бегом, имитировать звуки, издаваемые паравоз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: «Водные раскраски». Предложить детям выбрать изображения любимых игрушек, учить правильно, пользоваться кистью, аккуратно набирать воду. Учить детей помогать, воспитателю готовить и убирать кисти, баночки для воды. Поощрять самостоятельность, аккурат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15T09:57:00Z</cp:lastPrinted>
  <dcterms:modified xsi:type="dcterms:W3CDTF">2014-12-07T10:40:00Z</dcterms:modified>
  <cp:revision>64</cp:revision>
  <dc:subject/>
  <dc:title>                     УТРО</dc:title>
</cp:coreProperties>
</file>