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Утверждаю  Заведующий МБДОУ Воротынский детский сад № 5 «Родничок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________ Н.Г. Полуэк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 самообразованию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b/>
        </w:rPr>
        <w:t>МБДОУ Воротынский детский сад №5 «Родничок»</w:t>
      </w:r>
      <w:r>
        <w:rPr>
          <w:b/>
          <w:sz w:val="28"/>
          <w:szCs w:val="28"/>
        </w:rPr>
        <w:t xml:space="preserve"> Карташова Н.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983"/>
        <w:gridCol w:w="2828"/>
        <w:gridCol w:w="2340"/>
        <w:gridCol w:w="198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доступными, данному возрасту, образцами классической и современной муз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ть с направлениями в  музы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кальное, танцевальное, инструменталь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к творчеству путём разучивания песен и танцевальных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весно- информиру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– нагл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актических упражнен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авчук, Н. Картавых. Школа музыки для детей дошкольного возраста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Богданов. Работа над музыкально-танцевальной формой музыкального произведен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е пособие для музыкальных руковод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досуг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ая гости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1</dc:creator>
  <dc:description/>
  <cp:keywords/>
  <dc:language>en-US</dc:language>
  <cp:lastModifiedBy>1</cp:lastModifiedBy>
  <dcterms:modified xsi:type="dcterms:W3CDTF">2015-01-22T09:50:00Z</dcterms:modified>
  <cp:revision>14</cp:revision>
  <dc:subject/>
  <dc:title/>
</cp:coreProperties>
</file>